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חשבים מעבודה לעבוד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זבחים דף ט עמוד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 עמוד 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ת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טה לשמה לזרוק דמה שלא לשמ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חנן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יש לקיש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חנן א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פינן ממחשבת 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לפינן ממחשבת 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דו לטעמ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ית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חט את הבהמה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 לזרוק דמה לעבודת כוכ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הקטיר חלבה לעבודת כוכב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חנן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פינן חוץ מב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ש לקיש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לפינן חוץ מפ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 אש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י ק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במקום שאם אמר הריני שוחט לשם פלוני שהוא כ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זרוק דמ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ם פלונ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שאם אמר הריני שוחט שלא לשמן שהוא פסול</w:t>
      </w:r>
      <w:r>
        <w:rPr>
          <w:rFonts w:cs="Times New Roman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טו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זרוק דמן שלא לשמ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דין שיהא פס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ילא לסיועיה לריש לק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אמר בזריקה ותיתי מ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מביני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חיטה וקב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אי הלכתא כתב רחמ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ין 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קיף לה רב פ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למא דמחשבין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תוק קרא מיניה ותיתי מקל וחומר דרב 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יך הכ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להנך שכן טעונות צפון וישנן בחטאות הפנימ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א מיהא בשלמים קיימ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ת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טה לשמה לזרוק דמה שלא לשמ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נחמן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ה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דר ביה רבה לגבי רב נחמן מ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דרב אש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רבעה מיני מחשבות פוסלות את הקרב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חשבה שלא ל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שבה שלא לשם ב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שבת חוץ לזמ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יגול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ascii="David" w:hAnsi="David" w:cs="David"/>
          <w:sz w:val="24"/>
          <w:sz w:val="24"/>
          <w:szCs w:val="24"/>
          <w:rtl w:val="true"/>
        </w:rPr>
        <w:t>ומחשבת חוץ למקומ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זמן בו המחשבה פוסלת הוא זמן עשיית אחת מארבע עבודות ה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ח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לכה וזריקה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חשבת חוץ לזמנו ומק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שבה הפוסלת היא מחשבה לזרוק את הדם או להקטיר או לאכול ממנו חוץ לזמנו או מקומ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גבי מחשבת שלא לשם ב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שבה הפוסלת היא לזרוק את הדם שלא לשם בעלי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סוגיה כאן עוסקת במחשבה שלא לשמו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כן המחשבה הפוסלת הוא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שיית אחת מארבע עבודות הדם שלא לש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ה היא האם יש התאמה בין זמן המחשבה לבין תוכן המחש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ם השוחט חטאת וחושב באותה שעה על עבודה אחרת לעשותה לשם קרבן אחר – פוסל את הקרב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לוקת האמוראים והפסיקה ב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לקו רבי יוחנן וריש לק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 שאלות ק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חט לשמה במחשבה לזרוק דמה ש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יא כ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חט חולין במחשבה לזרוק דמה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אסר באכ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סוגיה שנשנתה במסכת חול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חנן סובר שמחשבים מעבודה לעבודה לכן החטאת פסולה והחולין אסורים ב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הנא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חטה לשמה וחשב בשעת השחיטה לזרוק דמה שלא לשמה הרי זו פס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מחשבין מעבודה ל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המחשבה שחשב בשעת השחיטה כאילו חשבה בשעת זרי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פסול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שולחן ערוך הביא את ההשלכה לימ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ascii="David" w:hAnsi="David" w:cs="David"/>
          <w:sz w:val="24"/>
          <w:sz w:val="24"/>
          <w:szCs w:val="24"/>
          <w:rtl w:val="true"/>
        </w:rPr>
        <w:t>השוחט לשם עבודת כוכ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א חישב לעבדה בשחיטה זו אלא חישב בשעת שחיטה לזרוק דמה או להקטיר חלבה לעבודת כוכ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זה זבחי מת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סורה בהנא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בניגוד לשחיטה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ו הפוסק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ק אמירה מפורשת אוס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די במחש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סיבות ישנן לפסיקה כ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א מכריע שהלכה תמיד כרבי יוחנן לגבי ריש לק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ט שלושה מקר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גייתנו רב אשי מביא ראיה לדעת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שהראיה שמביא רבי אילא לדברי ריש לקיש שנויה במחלוק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ט ברייתא כדברי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תניא כוותיה ד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חט את הבהמה לזרוק דמה לעבודת כוכבים ולהקטיר חלבה לעבודת כוכב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י אלו זבחי מת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בנת דברי ריש לקיש ישנן שתי אפשר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ומר שלדעתו א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שבפיגול מחשבים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למוד מ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גם לומר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ם מחשבת זריקה חוץ לזמנה בשעת השחיטה איננה נכנסת למשבצת של מחשבין מעבודה ל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שבה כזו מפגל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הזריקה מעבר להיותה עבוד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גדרת גם כאכילת מז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הות מחשבת פיגול היא אכילה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ם אכילת מזב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וץ לזמנ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ליכטנשטיין מוכיח שבכל מקרה הכרחי להניח שבהגדרת פיגול ישנו פן עצמ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קשר למחשבה מעבודה ל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לכך מגמרא לקמ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ינ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שב שיאכלוהו כלבים למח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יג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כת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את איזבל יאכלו הכלבים בחלק יזרע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כילת כלבים מוגדרת כ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ילא היא נכנסת למגדירים הבסיסים של פיג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חרף העובדה שאכילת כלבים לא תוגדר כעבודה בשום הקשר שהוא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הוא מדייק גם בלשון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סביר את דעת ריש לק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ילפינן לה מפיגו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תם עיקר מחשבתו המביאה לידי פיג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 היא שיחשוב בעבודה זו לעשות עבודה אחרת מן אחת העבודות להאכיל לאדם או למזבח חוץ לזמנו וזריקה אכילת מזבח ה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א הדין אם חישב על הקטרת החלב שאינה מן עבוד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לכך לא דמיא לשלא לשמ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טרת חלב איננה מן העבו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על פי כן שייך בה שם 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ותה מוגדרת כאכילת 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רבא בר אהיל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חנן למד כך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מה מקום שאם אמר הריני שוחט חוץ למקומו שהוא כ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חטו על מנת לזרוק דמו חוץ למקומ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ס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ם שאם אמר הריני שוחט שלא לשמו שהוא פסול</w:t>
      </w:r>
      <w:r>
        <w:rPr>
          <w:rFonts w:cs="David" w:ascii="David" w:hAnsi="David"/>
          <w:sz w:val="24"/>
          <w:szCs w:val="24"/>
          <w:rtl w:val="true"/>
        </w:rPr>
        <w:t>, [</w:t>
      </w:r>
      <w:r>
        <w:rPr>
          <w:rFonts w:ascii="David" w:hAnsi="David" w:cs="David"/>
          <w:sz w:val="24"/>
          <w:sz w:val="24"/>
          <w:szCs w:val="24"/>
          <w:rtl w:val="true"/>
        </w:rPr>
        <w:t>שחט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זרוק דמו שלא לשמ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נו דין שיהא פס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בין  את המחלוקת לפי זה בחקירה שביארנ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ם פסול שלא לשמה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חסרונו הוא בהעדר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חנן מגדיר שלא לשמה פסול אק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יכך הוא מושווה ל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ריש לקי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פי פסול שלא לשמה הוא העדר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בסיס להפריד בין מחשבה כזו למחשבה פוסלת כמו פיג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ו עבודה נפס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קרו האחרונ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אם מחשבת הזריקה פוסלת את השחיטה או את הזריקה העתי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ביאר דעתו כאפשרות הש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ילו חשבה בשעת זריק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 שהפסול הוא בזריק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יש לחק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כוונה שהמחשבה מועברת לשעת הזר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כבר בזמן השחיטה כאילו זרק במחשבה פוסל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במקרה של שחיטת חולין לשם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שחיטה לא נעשית לשם עבודת כוכ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בשעת שחיטה חישב לעבוד הזריקה לשם עבודת כוכב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זרק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לפחות לדעתו הקרבן נפסל למרות שאין כלל זריקה ב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פסול 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זמן השחי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הגר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סבור להי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פסול הוא בשח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ביא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רא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ית הג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יג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י שם אין הפסול מחמת מחשבתו בזר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אם חשב מחשבה ז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זריקה לא נתפגל</w:t>
      </w:r>
      <w:r>
        <w:rPr>
          <w:rStyle w:val="FootnoteCharacters"/>
          <w:rStyle w:val="FootnoteAnchor"/>
          <w:rFonts w:ascii="David" w:hAnsi="David" w:cs="David"/>
          <w:b/>
          <w:b/>
          <w:bCs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י ראיה הוא למחשבת 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חזינן דעיקר ראייתו היא דכשחשב על עבודה אחרת איזה מחשבה ש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חשב כאילו חשב בשחיטה גופ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מאי דאיתא בירושלמי פסח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חשבין מעבודה לעבודה מיקרי לשמה ו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רי דחשבינן כאילו חש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חיטה עצ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ם נאמר דפסולו הוא מחמת מחשבתו בזר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יקרי זה לשמה ול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רי בזריקה לא חשב כי אם שלא ל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וגם מדין מחשבין מעבודה לעבודה גבי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דמדמה הגמרא ל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ינן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דאין פסולו מחמת מחשבתו בעבודה הש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ב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ין זה שייך כלל לפסולי 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קר האיסור הוא מחמת שעשה מעשה לעכ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מחלוקת האחרונים יסודה בירושלמ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איל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חשבת פיגול לימד רבי יוחנן אילו זרק שלא לשמו שמא אינו פיג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חטו לשמו לזרוק דמו שלא לשמו פס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וסה אנא חמית לרבי ירמיה תפיס לרבי ב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י טעמא 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 למה שחטו לשמו לזרוק דמו שלא לשמו פס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שה משעה ראשונה כשוחטו לשמו ושלא לשמו והוא פס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 חנניה אמר קומי רבי מנא בשם רבי יוד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עמא דרבי יוחנן כל שאילו יבוא לאותה העבודה ואינו מחשב 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שב הוא מעבודה אחרת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לו שחטו לשמו לזרוק דמו שלא לש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א אינו פיגול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חטו לשמו לזרוק דמו שלא לשמו פיג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ה הראשונה הפסול חל כבר בשחיטה עצ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ברי רבי יודן מחשב לזריקה והיא הפסול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יר רק ש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פסול הוא בזריק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ו רק לגבי שחיטה במחשבה לזרוק שלא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לגבי חולין שנשחטו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ות חוץ מזריק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ו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חיטה לקבלה ל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מפיגול יליף לה ו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דרב אשי דיליף משינוי בעלים לא הוי אלא משחיטה לזריקה כמו שינוי בעל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חט על מנת לקבל שלא לשמה כ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אין בקבלה מחשבת 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א מקור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חישב לזריקה פס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לא היה זה בשעת השח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קבלה או הול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לימוד מפיגול תקף גם כא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המאירי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אם שחטה במחשבה שיקבל דמה שלא לש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יוליכנה למזבח שלא לש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יזרוק דמה שלא לשמ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פסל הזבח באותן הקרבנות שנפסלין בשלא לש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רי שמצינו ארבע עבודות מהן לפסו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חיטה קבלה והולכה זריק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דעתו כ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פסול מועבר לעבודה השנ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הוא קיים גם בקבלה והולכ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לכה זו ניתן לתלות במקור הלימ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ומדים מ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נקטה הסוגיה ב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י ניתן ללמוד שכל שצריך לש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וס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ילו אם חשב על הקב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אם המקור הוא קל וחומר משינוי בעלים כדברי רב 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קור לאסור פעולות נוספות על הזריק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כך לגבי השוחט על מנת להקטיר שלא לש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מקור הוא לימוד מדין שינוי בע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ש להת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ק זריקה נאס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מקור הוא 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אפשר לטעון שאין ללמוד מפיג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מחשבת שלא לשמה אינה פוסלת בהקטרה עצ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צד תפסול בתכנון מרא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8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גם שניתן להשתמש בשני מקורות הדינים לשתי ההלכות בנפר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ישנו הבדל בנימוק לגבי שוחט חולין לעומת שוחט על מנת לזרוק חוץ ל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לכות שחיטה הוא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שוחט את הבהמה לזרוק דמה ל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ו להקטיר חלבה ל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רי זו אס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מדין מחשבה בחוץ בחולין ממחשבת הקדשים ב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שבה כזו פוסלת בהן כמו שיתבאר בהלכות פסולי המוקדש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הפניה להלכות פסולי המו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פשר לדייק כ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שחיטה משמיט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ת הנימוק של הלבשת מחשבת השחיטה על גבי הזר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כל אם כן לומ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ראה צד שווה בין מחשבת עבודה זרה למחשבת פיג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צד השווה שבהם חלוק מאופיה של מחשבת שלא לש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יגול ובעבודה זרה בנוי הכול על מחשבה שאינה נכונה בשחיטה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ק בפסול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לא לש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סבים את מחשבת השחיטה לזריק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שיעור זה נכתב לראשונה עבור מעלה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מרכז לציונות דתי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לתגובו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shnufi@gmail.com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ערי היכ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מוד מה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לכות פסולי המוקדשין פרק טו הלכה י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4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ד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לכות שחיטה סימן ד סעיף 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רתי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במות  לו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חולין 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עורי הרב אהרון ליכטנ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ב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ין מחשבין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ימודנו לדף ב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239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מדת דני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דוש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ים הלוי קרבן פסח פרק ב הלכה ו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כן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ף על הדף</w:t>
      </w:r>
      <w:r>
        <w:rPr>
          <w:rFonts w:cs="Times New Roman" w:ascii="Times New Roman" w:hAnsi="Times New Roman"/>
          <w:rtl w:val="true"/>
        </w:rPr>
        <w:t>'.</w:t>
      </w:r>
    </w:p>
  </w:footnote>
  <w:footnote w:id="17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 ד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לזרוק דמה לעבודת כוכבי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ף על הדף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מקובץ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עין</w:t>
      </w:r>
      <w:r>
        <w:rPr>
          <w:rFonts w:cs="Times New Roman" w:ascii="Times New Roman" w:hAnsi="Times New Roman"/>
          <w:rtl w:val="true"/>
        </w:rPr>
        <w:t>'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נם שיטה מיוחדת של 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לט עמוד ב</w:t>
      </w:r>
      <w:r>
        <w:rPr>
          <w:rFonts w:ascii="Times New Roman" w:hAnsi="Times New Roman" w:cs="Times New Roman"/>
          <w:rtl w:val="true"/>
        </w:rPr>
        <w:t xml:space="preserve">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חולי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יא שאכן גם בחולין מחשבת עבודה זרה פוסלת בשעת זריקה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דושי הג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למוד ירושלמי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סחים פרק ה הלכה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רן א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מציע של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מקור לפסול שלא לשמה הוא הלימוד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גבי שוחט חולין במחשבת זריקה לעבודה זרה – המקור הוא פיגול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חשבין מעבודה לעבודה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נה למלך הלכות פסולי המוקדשין פרק טו הלכה י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ית הבחירה 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חול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רן 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רי היכל עמוד מז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רי היכל בשם ליקוטי הלכ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יעונו של רבי עקיבא איגר להסבר דברי ל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ולי המוקדשים פרק טו הלכה 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מכש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וסר הוא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ונ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זה לקוח 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ערי היכ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מוד מז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לכות שחיטה פרק ב הלכה טו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245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7:00Z</dcterms:created>
  <dc:creator>Windows User</dc:creator>
  <dc:description/>
  <cp:keywords/>
  <dc:language>en-US</dc:language>
  <cp:lastModifiedBy>Owner</cp:lastModifiedBy>
  <dcterms:modified xsi:type="dcterms:W3CDTF">2025-02-24T16:12:00Z</dcterms:modified>
  <cp:revision>4</cp:revision>
  <dc:subject/>
  <dc:title/>
</cp:coreProperties>
</file>