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דה במקצ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מסכת שבועות דף מז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מודים 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מר רב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וותיה דרבי אבא מסתבר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תני רבי אמ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בועת 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תהיה בין שניהם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א בין היורש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כי דמ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לימא דאמר לי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נה לאבא ביד אביך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מר לי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חמשין אית ליה וחמשין לית לי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ה לי הוא ומה לי אבוה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לא לאו דאמר לי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נה לאבא ביד אביך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מר לי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חמשין ידענא וחמשין לא ידענ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 אמרת בשלמא אביו כי האי גוונא מיחיי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צטריך קרא למיפטר גבי יורש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לא אי אמרת אביו כי האי גוונא נמי פטו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קרא גבי יורשין למה ל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ודה במקצת והשאר אינו יודע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י שנתבע ומודה בחלק מחובו ובחלק כופ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זה הוא מודה במקצת שחייב בשבועה מן התור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גמרא נותנת לכך טע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ר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ני מה אמרה תורה מודה מקצת הטענה ישב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קה אין אדם מעיז פניו בפני בעל חו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אי בכול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עי דליכפר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אי דלא כפרי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 דאינו מעיז פניו בפני בעל חו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וליה בעי דלודי 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אי דלא אודי לי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שתמוטי הוא דקא משתמיט מינ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 דהוי לי זוזי ופרענא 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חמנא 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מי שבועה עילויה כי היכי דלודי ליה בכוליה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חלקו רבי אליעזר בן יעקב וחכמים בשאלה האם הדין זהה ביורש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נ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אליעזר בן יעקב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עמים שאדם נשבע על טענת עצ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ר לו מנה לאביך בידי והאכלתיו פרס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זה נשב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הו שנשבע על טענת עצ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ו אלא כמשיב אבידה ופטור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גמרא מבאר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מחלוקת התנאים היא בשאלה האם אדם מעז פניו בפני בנו של בעל חוב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אינו בטוח בתביעה כאבי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דעת חכמים אדם מעז פניו בפני בן בעל חוב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כן היה מסוגל לשתו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עצם נכונותו להודות במקצת היא מרצון ואין לדרוש ממנו שבוע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פי רבי אליעזר בן יעק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ן אדם מעז פניו גם כא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הסברה לחייב אותו שבועה בעינה עומד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עניין להיווכח כי סברה קובעת כאן את גבולותיו של דין תור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הלך דומה קיים בסוגייתנ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מקרה בו הנתבע מודה על חלק מן הסכו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על חלק אומר שאינו יוד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י הוא מודה במקצת שאינו יכול להישב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פי העיקרון שנקט רבי אבא במעשה 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סכ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תוך שאינו יכול להישבע משל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לם ישנם מצבים  בהם הנתבע עשוי להציע נימוק משכנע לכך שההודאה שלו אינה כוללת את כל הסכו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גון יורש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ניתן להבין שאינם יודעים הכול על חובות אביה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ברייתא בה פתחנו ממעטת יורשים משבוע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גמרא תמה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ם מדובר במצב בו הודו היורשים בחלק מן התביעה  וכפרו בחלק ממנ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י הם מודים במקצת רגיל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מדוע ישתנה דינ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מסיקה שמדובר כשאומר הנתב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חמישים אני יודע וחמישים איני יוד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אב במקרה כזה היה חייב לשלם הכו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הרי הוא מודה במקצת שאינו יכול להישבע על השא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דינו של רבי אבא בנסכ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אב הוא נתבע רגי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לם יורשים במקרה כזה אינם חייב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פשטות הכוונה היא שאינם חייבים לשל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גם לא להישב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לם ה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ן תמ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אם זו הכוונ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ורש יכול להסתמך במיגו על אפשרות זו גם כשהוא מודה במקצת וכופר בשא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ו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אמינו ל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איני חייב את כל הסכו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הרי לו רציתי לשק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יתי פשוט או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ני יוד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נפטר לחלוט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ף עתה האמינו לי ללא כל חיוב שבוע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דומה לדעת חכמים לגבי יורש שאמר מיוזמתו מנה לאביך בידי והאכלתיו פר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כאן מסיק ה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ן שבאמת גם יורשים חייבים להישבע שאינם יודע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מנם יש בדבר קושי מסו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הרי למדנו מפסוק לפטרם משבוע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ף על גב דקרא דדרשינן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בוע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היה בין ש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>' 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בין היורשין למעוטי משבועה משמ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ל מקום לא אתא ההוא מיעוטא אלא לאפוקי דלא נדון בהו דרבי אבא לענין חיוב תשלומ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דמייתינן לה לסייעתא דרבי אב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לא לפוטרם מן השבועה ממש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יון דכי אמר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שין אית ליה וחמשין לית לי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שתבעי דהא מיגו דאוריתא הו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ודאי שבקיה לקרא דאיהו מפרש נפשיה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פשרות נוספת לתרץ את קושיית ה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ן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א שאין אומרים מיגו המפעיל טענת ספק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דרך זו היורשים פטורים לגמר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גם משבוע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זו היא דעת ה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 מגאש והמאיר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כך פוסקים הטור והשולחן ערוך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בע ליורש הלוה מלוה על 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אמר היורש</w:t>
      </w:r>
      <w:r>
        <w:rPr>
          <w:rFonts w:cs="David" w:ascii="David" w:hAnsi="David"/>
          <w:color w:val="000000"/>
          <w:sz w:val="24"/>
          <w:szCs w:val="24"/>
          <w:rtl w:val="true"/>
        </w:rPr>
        <w:t>: 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משים ידענא וחמשים לא ידענא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טור  אפילו בלא שבועת היור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שמחרים סתם על כל מי שיודע שמורישו חייב לו כל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אם הודה בחמשים וכפר בחמ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משים חייב לך ולא 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הוא כשאר מודה במקצ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שבע שבועה דאורייתא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צב דומה נדון במקום אח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א מיניה רב עמרם מרב חסד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קיד אצל חבירו בשט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מר לו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זרתים לך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 אמרינ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גו דאי בעי אמר נאנס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ימ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תא נמי מהימ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דלמא אמר 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טרך בידי מאי בע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ימ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ימא 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טרך בידי מאי בע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יטעמ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י 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נאנס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 מצי 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טרך בידי מאי בעי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לי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וף סוף כי אמר לי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נסו</w:t>
      </w:r>
      <w:r>
        <w:rPr>
          <w:rFonts w:cs="David" w:ascii="David" w:hAnsi="David"/>
          <w:color w:val="000000"/>
          <w:sz w:val="24"/>
          <w:szCs w:val="24"/>
          <w:rtl w:val="true"/>
        </w:rPr>
        <w:t>'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 שבועה בע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 מאי נאמ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מן בשבועה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מבאר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רש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 שבועה בעי 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מ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שתא אמרת נאמן בלא שבועה 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מיגו לא מצית למיפטריה משבועה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טענתו לקיימה בלא שבוע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כתיב שבוע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היה בין ש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David" w:hAnsi="David" w:cs="Guttman Yad-Brush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שווה זאת למקרה 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ציא כתב יד הלוה על יורש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 על פי שמודים שהוא כתב יד אב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ו טוענ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ה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 פרו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טורים אף משבועת היורש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מחרימין סתם במעמד היורשים אם שום אדם יודע שאביהם לא פרע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גה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עיקר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דל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כיש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חולק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אומרים</w:t>
      </w:r>
      <w:r>
        <w:rPr>
          <w:rFonts w:ascii="David" w:hAnsi="David" w:cs="David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דיורשי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לו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צריכ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ישבע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יודעי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אביה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נשא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חייב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תרומות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מכ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מקו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נהג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בדורו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חרוני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החמי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יורש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ישבע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יש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קצ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רגלי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דב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הסתפק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חייב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ו</w:t>
      </w:r>
      <w:r>
        <w:rPr>
          <w:rStyle w:val="FootnoteCharacters"/>
          <w:rStyle w:val="FootnoteAnchor"/>
          <w:rFonts w:ascii="David" w:hAnsi="David" w:cs="Guttman Yad-Brush"/>
          <w:color w:val="000000"/>
          <w:sz w:val="18"/>
          <w:sz w:val="18"/>
          <w:szCs w:val="18"/>
          <w:rtl w:val="true"/>
        </w:rPr>
        <w:footnoteReference w:id="9"/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שיטה שמביא הרמ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 כ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ש חולק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א דעת הרש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יורשי לווה צריכים להישבע שאינם יודעים שאביהם נשאר חייב למלוו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כשיטת ה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טור יורשי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רשה או סבר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פקא מינה לפקדו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מו לגבי החיוב הבסיסי של שבועת מודה במקצ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דיון בגמרא כולל שילוב מעניין של דרשה בכתוב וסבר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שאלה מה משתיהן הוא העיק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פקא מינה לגבי מי שאינו יור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יש לו טיעונים טובים אחרים להסבר חוסר הידיעה של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יט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 סבור שהדרשה עיק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ין ללמוד למקומות אחר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רב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איצטריך קרא למיכתב גבי יורשי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לל דאבוהון כי האי גוונא חייב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אי לא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כתוב רחמנא מיעוטא גבי דיד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ודאי לא פטר הכתוב בהא אלא גבי יורשין דוקא לפי שלא היה עיקר החיוב עליהם ודלית ליה למידע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רתק להיווכח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אף על פי שהסתמך על הדרש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טרח הריט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 להוסיף סבר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דוע הדין תקף דווקא לגבי יתומ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עומת זאת בעלי התוספות מוכיחים שהעיקר הוא סבר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הרי הגמרא דחתה את האפשרות שיורשים פטורים בטענת וודא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טענה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ה לי הוא ומה לי אבוה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!?'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א קיבלה שכך גזר הכתו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י שבעיקרו של דבר סברה היא ז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יש לפטור כל מי שיש לו הסבר טוב לחוסר ידיעת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מה דוגמאות ישנן למצב כז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מקרה בו דנים בעלי התוספות הוא שור שנגח פרה ונמצא עוברה בציד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ינו טעמא דבאב חייב לא ידענא דהיה לו לידע אם חייב לו מנה אם לאו אבל יורשיו לא היה להם לידע במילי דאבוהון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האי טעמא אית ליה נמי למיפטר בשמעתי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שאין לו לידע דבר ז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משנגחה ילדה או קוד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על השור פטור גם מלהישבע על עובר הפר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אחר שטענתו שאינו יודע אם ההפלה הייתה תוצאה של הנגיח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גיונית הי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אחר שלא נכח ש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ך פוסקים גם הר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 והרש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וגמא נוספת למצב כזה הוא שו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נתבע על אובדן הפיקדו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טוען טענה המתקבלת על הדע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אינו יודע מה היה שווי הפיקדו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לכה זו נתונה במחלוקת בין ה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 מגאש והרמ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ם  לבין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א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 מיגאש מבסס את דעתו על המקרה במשנה בו שומר איבד משכו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מתייחסים אליו ככל הלכות שו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ולל הלכות מודה במקצ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ind w:left="360" w:right="0" w:hanging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מעינן ממיל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כא דאמר שומ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א לא ידענא כמה הויא שויא</w:t>
      </w:r>
      <w:r>
        <w:rPr>
          <w:rFonts w:cs="David" w:ascii="David" w:hAnsi="David"/>
          <w:color w:val="000000"/>
          <w:sz w:val="24"/>
          <w:szCs w:val="24"/>
          <w:rtl w:val="true"/>
        </w:rPr>
        <w:t>'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על הפקדון 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ענא דהוי שוה כך וכך</w:t>
      </w:r>
      <w:r>
        <w:rPr>
          <w:rFonts w:cs="David" w:ascii="David" w:hAnsi="David"/>
          <w:color w:val="000000"/>
          <w:sz w:val="24"/>
          <w:szCs w:val="24"/>
          <w:rtl w:val="true"/>
        </w:rPr>
        <w:t>'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כיון דמכל מקום הא קא מודה ליה הנתבע דמתחייב ליה מידי ולא ידע כמה הוי נ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ה ליה מחויב שבוע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אינו יכול להשבע ומשל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ם מסכ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 הפקדון אומר כך וכך היו והשומר אומר איני יודע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של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לא שבוע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הרי חייב עצמו בתשלומין ואינו יודע כמה הוא חייב ונמצא חייב שבועה שאינו יכול להשב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זה הורו רבותי הרב 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סף הלוי ורבו 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כל שומר שנתחייב לשלם ואמר איני יודע כמה דמים אני חייב לשלם והבעלים אומרים אנו יודעין וכך וכך היה שוה יטלו בלא שבועה והוא שיטענו דבר שהן אמודין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ש לשומר להחרים על מי שלקח ממנו יתר מן הראוי לו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4"/>
      </w:r>
      <w:r>
        <w:rPr>
          <w:rStyle w:val="FootnoteCharacters"/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David" w:ascii="David" w:hAnsi="David"/>
          <w:color w:val="000000"/>
          <w:sz w:val="24"/>
          <w:szCs w:val="24"/>
          <w:rtl w:val="true"/>
        </w:rPr>
        <w:t xml:space="preserve">". 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ך הרא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15"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חול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ומחייב את התובע להישב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</w:t>
      </w:r>
    </w:p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cs="Guttman Yad-Brush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: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רבותי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מור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כן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.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פי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אינ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דומ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חמש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ידענ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חמש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ידענ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דהת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ו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י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מידע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אערומי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דמערי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תובע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נמי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טוע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עלי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אמ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מידע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ידע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דב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במני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ק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טע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י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דב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במני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ק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כפ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י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הו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י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מחוייב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בוע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אינ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יכו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ישבע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משל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ני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א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כי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היינ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טעמ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דשק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צרו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דאמרינ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על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ישבע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יטו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מר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יטו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בל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בועה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"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ראייתו של הרא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 היא מ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עשה המוב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תלמוד הירושלמ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ה גדיש חטים מחופה שעורין או גדיש שעורין מחופה בחיט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תן לו גדיש שע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הדא חד בר נש אפקד גבי חבריה חד שק צרור ואירעו אונס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הן 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גין הוה מלא</w:t>
      </w:r>
      <w:r>
        <w:rPr>
          <w:rFonts w:cs="David" w:ascii="David" w:hAnsi="David"/>
          <w:color w:val="000000"/>
          <w:sz w:val="24"/>
          <w:szCs w:val="24"/>
          <w:rtl w:val="true"/>
        </w:rPr>
        <w:t>'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הן הוה 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טקסין הוה מלא</w:t>
      </w:r>
      <w:r>
        <w:rPr>
          <w:rFonts w:cs="David" w:ascii="David" w:hAnsi="David"/>
          <w:color w:val="000000"/>
          <w:sz w:val="24"/>
          <w:szCs w:val="24"/>
          <w:rtl w:val="true"/>
        </w:rPr>
        <w:t>'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 נשבע ונוטל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6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י שהמפקיד היה צריך להישבע שבגדי משי היו בש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א אמר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תוך שאין השומר יכול להישבע על תוכן השק משל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ראיה זו כבר הקדים ה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 מגאש לדחות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אין במעשה השק דין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חוייב שבועה שאינו יכול להישב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שהרי לו היה טוען טענת וודאי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ה פטור משבועת מודה במקצ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אחר שהדעות על תוכן השק חלוקות לחלוט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מה שטענו לא הודה לו ומה שהודה לו לא טענו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הרי זה כטענו חיטים והודה לו בשעור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ממילא לא הייתה שבועה מוטלת על הנתב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ין לפטור את התובע משבוע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שולחן ערוך פוסק כרמ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התובע נוטל מן השומר ללא שבוע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קיד אצלו פירות שאינם מדו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ירבן עם פירותיו ולא מדד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 פוש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ם בעל הפקדון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וכך הי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שומר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י יודע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לם בלא שבו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רי חייב עצמו בתשלומין ואינו יודע כמה הוא חי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מצא חייב שבועה שאינו יכול לישבע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כל מקו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גם לדעת הרא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 הטענה שלא היה לו לדע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תעזור לו לשומר רק לחייב את התובע שבוע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ניגוד ליורשים שפטורים לגמר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ולי פטור מוחלט זה ביורש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וא מה שהוסיפה דרשת הכתו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מכיר אבניו שנפל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ית והעלייה של שנים שנפ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הם חולקין בעצים ובאבנים ובע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ואין אלו אבנים העשויות להשת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ם היה אחד מהן מכיר מקצת אבני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טל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לות לו מן החשבון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9"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”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גמרא מברר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לה מה טוע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 דק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שיט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י לא אמר אין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ה נוט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מר 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י יודע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מא תהוי תיובתא דרב נחמ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ית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ה לי בידך</w:t>
      </w:r>
      <w:r>
        <w:rPr>
          <w:rFonts w:cs="David" w:ascii="David" w:hAnsi="David"/>
          <w:color w:val="000000"/>
          <w:sz w:val="24"/>
          <w:szCs w:val="24"/>
          <w:rtl w:val="true"/>
        </w:rPr>
        <w:t>'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לה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י יודע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 הונא ורב יהודה אמ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 נחמן ורבי יוחנן אמ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ט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אמר רב נחמ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גון שיש עסק שבועה ביניהן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א נמי כגון שיש עסק שבועה ביני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כי דמי עסק שבו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רב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מר רב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ה לי בידך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לה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לך בידי אלא חמשים והשאר איני יודע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מתוך שאינו יכול לישבע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של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."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מכאן ראיה שהכלל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ם אינו יכול להישבע משלם קיים גם כשלא היה עליו לדעת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20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כאורה כנגד שיטת התוספ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ם מתרצים שבמקרה זה אין הצדקה לחוסר הידיעה של הצריך להישב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אדם צריך להכיר את רכושו 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גילות להכיר אבנים אפילו אין בהם סימן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21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ורף סל שהכיל זהוב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זיק   ממון חבירו ואינו יודע מה הזי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שבע הניזק ונוט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קח כיס חבירו   והשליכו למים  או לאש  או שמסרו ליד אנ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א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 הכיס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בים היה מלא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מזיק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י יודע מה היה ב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א עפר או תבן היה מלא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הניזק נשבע   בנקיטת חפץ ונוט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ם ידע המזיק שהכיס היה בו זהו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אינו יודע כמה ה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הניזק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ף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טל אלף בלא שבו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שיהיה אמ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רי המזיק מחוייב שבועה ואינו יכול לישב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Guttman Yad-Brush"/>
          <w:i/>
          <w:i/>
          <w:iCs/>
          <w:color w:val="000000"/>
          <w:sz w:val="18"/>
          <w:sz w:val="18"/>
          <w:szCs w:val="18"/>
          <w:rtl w:val="true"/>
        </w:rPr>
        <w:t>וי</w:t>
      </w:r>
      <w:r>
        <w:rPr>
          <w:rFonts w:cs="Guttman Yad-Brush" w:ascii="David" w:hAnsi="David"/>
          <w:i/>
          <w:iCs/>
          <w:color w:val="000000"/>
          <w:sz w:val="18"/>
          <w:szCs w:val="18"/>
          <w:rtl w:val="true"/>
        </w:rPr>
        <w:t>"</w:t>
      </w:r>
      <w:r>
        <w:rPr>
          <w:rFonts w:ascii="David" w:hAnsi="David" w:cs="Guttman Yad-Brush"/>
          <w:i/>
          <w:i/>
          <w:iCs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eastAsia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i/>
          <w:i/>
          <w:iCs/>
          <w:color w:val="000000"/>
          <w:sz w:val="18"/>
          <w:sz w:val="18"/>
          <w:szCs w:val="18"/>
          <w:rtl w:val="true"/>
        </w:rPr>
        <w:t>דנשבע</w:t>
      </w:r>
      <w:r>
        <w:rPr>
          <w:rFonts w:ascii="David" w:hAnsi="David" w:eastAsia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i/>
          <w:i/>
          <w:iCs/>
          <w:color w:val="000000"/>
          <w:sz w:val="18"/>
          <w:sz w:val="18"/>
          <w:szCs w:val="18"/>
          <w:rtl w:val="true"/>
        </w:rPr>
        <w:t>הניזק</w:t>
      </w:r>
      <w:r>
        <w:rPr>
          <w:rFonts w:ascii="David" w:hAnsi="David" w:eastAsia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i/>
          <w:i/>
          <w:iCs/>
          <w:color w:val="000000"/>
          <w:sz w:val="18"/>
          <w:sz w:val="18"/>
          <w:szCs w:val="18"/>
          <w:rtl w:val="true"/>
        </w:rPr>
        <w:t>ונוטל</w:t>
      </w:r>
      <w:r>
        <w:rPr>
          <w:rFonts w:cs="Guttman Yad-Brush" w:ascii="David" w:hAnsi="David"/>
          <w:i/>
          <w:i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i/>
          <w:i/>
          <w:iCs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eastAsia="David" w:cs="David"/>
          <w:i/>
          <w:i/>
          <w:i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i/>
          <w:i/>
          <w:iCs/>
          <w:color w:val="000000"/>
          <w:sz w:val="18"/>
          <w:sz w:val="18"/>
          <w:szCs w:val="18"/>
          <w:rtl w:val="true"/>
        </w:rPr>
        <w:t>עיקר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)</w:t>
      </w:r>
      <w:r>
        <w:rPr>
          <w:rStyle w:val="FootnoteCharacters"/>
          <w:rStyle w:val="FootnoteAnchor"/>
          <w:rFonts w:cs="Guttman Yad-Brush" w:ascii="David" w:hAnsi="David"/>
          <w:color w:val="000000"/>
          <w:sz w:val="18"/>
          <w:szCs w:val="18"/>
          <w:rtl w:val="true"/>
        </w:rPr>
        <w:footnoteReference w:id="22"/>
      </w:r>
      <w:r>
        <w:rPr>
          <w:rFonts w:cs="Guttman Yad-Brush" w:ascii="David" w:hAnsi="David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ברי הרמ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 כאן צריכים ביאו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נקט עיקר כדעה המחייבת את התובע להישב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בהלכות שומרים לא כתב כ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סתב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כיוון שבהלכות שומרים דובר על שומר שעירב פירות המופקדים אצלו בפירותי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יתן לומר שהיה לו למדו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היה לו לדע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כן שם מודה הרמ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 שייטול התובע ללא שבועה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23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ספ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ועות בבית המשפ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יתי לנכון לצרף מקצת מן העדויות המרתקות של שופט בית המשפט העליון המנו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יאור זלמן חשי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 היחס לשבועה של העומדים לפניו לדי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drawing>
          <wp:inline distT="0" distB="0" distL="0" distR="0">
            <wp:extent cx="7048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ופט חשי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קרא על שם רבי שניאור זלמן מלאד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שהוא מצאצאיו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קיפדי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Narkisim" w:ascii="Narkisim" w:hAnsi="Narkisim"/>
          <w:color w:val="000000"/>
          <w:sz w:val="24"/>
          <w:szCs w:val="24"/>
          <w:rtl w:val="true"/>
        </w:rPr>
        <w:footnoteReference w:id="24"/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 תש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–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וטריק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לא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שבע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ועת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>- '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פי ערים נחרבו בשל שבוע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זו עיר למש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>'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תי הנה כדי שתבחן אותי בבקיא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?'.</w:t>
      </w:r>
    </w:p>
    <w:p>
      <w:pPr>
        <w:pStyle w:val="Normal"/>
        <w:spacing w:lineRule="auto" w:line="240" w:before="0" w:after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צלנו הבוכ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ועה זה לא תפוח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אדמה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ד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לי בן יחיד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י אומר מילה אחת פ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י מילה אחת יותר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רי אין כל האמת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ני לא לוקח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ס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בני היחיד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י היה רב בצ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סלובקיה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לא השאיר בירושה שום נכסים חומר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לפני מותו דרש מאתנו הבטחה כי לעולם לא נשבע ולא נשביע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מקיים את צוואתו היחידה של אבי המנו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עשותי עסק אני חותם ומחתים על ויתור שבועה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הודי עמד להישבע שמעולם לא לווה כסף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טרם הניח הנתבע את ידו על ספר התנ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א התו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הוא רועד מהתרגשות ופניו חיוורות כסיד</w:t>
      </w:r>
      <w:r>
        <w:rPr>
          <w:rFonts w:cs="Narkisim" w:ascii="Narkisim" w:hAnsi="Narkisim"/>
          <w:sz w:val="24"/>
          <w:szCs w:val="24"/>
          <w:rtl w:val="true"/>
        </w:rPr>
        <w:t xml:space="preserve">:  "  </w:t>
      </w:r>
      <w:r>
        <w:rPr>
          <w:rFonts w:ascii="Narkisim" w:hAnsi="Narkisim" w:cs="Narkisim"/>
          <w:sz w:val="24"/>
          <w:sz w:val="24"/>
          <w:szCs w:val="24"/>
          <w:rtl w:val="true"/>
        </w:rPr>
        <w:t>אד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הודי עומד להישבע לשק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מרנו ה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! 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מבקש לבטל את התביעה</w:t>
      </w:r>
      <w:r>
        <w:rPr>
          <w:rFonts w:cs="Narkisim" w:ascii="Narkisim" w:hAnsi="Narkisim"/>
          <w:sz w:val="24"/>
          <w:szCs w:val="24"/>
          <w:rtl w:val="true"/>
        </w:rPr>
        <w:t xml:space="preserve">.  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מוחל לו מחילה גמורה ואל אב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ס ושל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הודי לידי שבועת שקר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spacing w:before="0" w:after="160"/>
        <w:ind w:left="720" w:right="0" w:hanging="36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משפט אחד היה על ילד כבן שמ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תלמיד בית ספר דתי</w:t>
      </w:r>
      <w:r>
        <w:rPr>
          <w:rFonts w:cs="Narkisim" w:ascii="Narkisim" w:hAnsi="Narkisim"/>
          <w:sz w:val="24"/>
          <w:szCs w:val="24"/>
          <w:rtl w:val="true"/>
        </w:rPr>
        <w:t xml:space="preserve">, 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עיד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לתיו אם ידע מה זאת שבו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ענה בביטחון עצמי</w:t>
      </w:r>
      <w:r>
        <w:rPr>
          <w:rFonts w:cs="Narkisim" w:ascii="Narkisim" w:hAnsi="Narkisim"/>
          <w:sz w:val="24"/>
          <w:szCs w:val="24"/>
          <w:rtl w:val="true"/>
        </w:rPr>
        <w:t>:  "</w:t>
      </w:r>
      <w:r>
        <w:rPr>
          <w:rFonts w:ascii="Narkisim" w:hAnsi="Narkisim" w:cs="Narkisim"/>
          <w:sz w:val="24"/>
          <w:sz w:val="24"/>
          <w:szCs w:val="24"/>
          <w:rtl w:val="true"/>
        </w:rPr>
        <w:t>בוודאי יוד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רהם נש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נש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סף השביע את אחיו להעלות את עצמותיו לארץ ישראל וכו</w:t>
      </w:r>
      <w:r>
        <w:rPr>
          <w:rFonts w:cs="Narkisim" w:ascii="Narkisim" w:hAnsi="Narkisim"/>
          <w:sz w:val="24"/>
          <w:szCs w:val="24"/>
          <w:rtl w:val="true"/>
        </w:rPr>
        <w:t xml:space="preserve">'..." 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ספ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יודע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ני מוסיף לשאלו</w:t>
      </w:r>
      <w:r>
        <w:rPr>
          <w:rFonts w:cs="Narkisim" w:ascii="Narkisim" w:hAnsi="Narkisim"/>
          <w:sz w:val="24"/>
          <w:szCs w:val="24"/>
          <w:rtl w:val="true"/>
        </w:rPr>
        <w:t>: 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ה יקרה לו לאדם שנשבע לדבר אמת והוא מספר שקר</w:t>
      </w:r>
      <w:r>
        <w:rPr>
          <w:rFonts w:cs="Narkisim" w:ascii="Narkisim" w:hAnsi="Narkisim"/>
          <w:sz w:val="24"/>
          <w:szCs w:val="24"/>
          <w:rtl w:val="true"/>
        </w:rPr>
        <w:t xml:space="preserve">?" 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משיב כי האיש יקבל עונש וכי יצלו את גופו בגיהינום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יניה וב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מוסיף</w:t>
      </w:r>
      <w:r>
        <w:rPr>
          <w:rFonts w:cs="Narkisim" w:ascii="Narkisim" w:hAnsi="Narkisim"/>
          <w:sz w:val="24"/>
          <w:szCs w:val="24"/>
          <w:rtl w:val="true"/>
        </w:rPr>
        <w:t>: 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אם רוצים לאמור שק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כולים להישבע בחיי ראשו של פ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 שיוסף 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שבע בחיי פרעה שאחיו מרגלים והוא ידע שזה שקר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דף מב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ב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4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חידושי הריטב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א   מז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א ד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ה אלא לא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ר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ן על הרי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ף כט</w:t>
      </w:r>
      <w:r>
        <w:rPr>
          <w:rFonts w:ascii="Times New Roman" w:hAnsi="Times New Roman" w:cs="Times New Roman"/>
          <w:color w:val="000000"/>
          <w:rtl w:val="true"/>
        </w:rPr>
        <w:t xml:space="preserve"> עמוד א </w:t>
      </w:r>
      <w:r>
        <w:rPr>
          <w:rFonts w:ascii="Times New Roman" w:hAnsi="Times New Roman" w:cs="Times New Roman"/>
          <w:color w:val="000000"/>
          <w:rtl w:val="true"/>
        </w:rPr>
        <w:t>מדפי הרי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ף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ש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ע 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</w:t>
      </w:r>
      <w:r>
        <w:rPr>
          <w:rFonts w:ascii="Times New Roman" w:hAnsi="Times New Roman" w:cs="Times New Roman"/>
          <w:color w:val="000000"/>
          <w:rtl w:val="true"/>
        </w:rPr>
        <w:t xml:space="preserve">   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טז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בא בתרא 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שם 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לאו שבועה בעי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9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ע ח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מ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 סימן סט סעיף ה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כך מבאר הגר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א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 סימן סט 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ק כה</w:t>
      </w:r>
      <w:r>
        <w:rPr>
          <w:rFonts w:cs="Times New Roman" w:ascii="Times New Roman" w:hAnsi="Times New Roman"/>
          <w:color w:val="000000"/>
          <w:rtl w:val="true"/>
        </w:rPr>
        <w:t>).</w:t>
      </w:r>
    </w:p>
  </w:footnote>
  <w:footnote w:id="11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חידושי הריטב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א מסכת שבועות דף מז עמוד א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בא קמא מו</w:t>
      </w:r>
      <w:r>
        <w:rPr>
          <w:rFonts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דאפילו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שבועות מג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מכל מקום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4">
    <w:p>
      <w:pPr>
        <w:pStyle w:val="Style18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הלכות שאלה ופקדון פרק ה הלכה ו</w:t>
      </w:r>
    </w:p>
  </w:footnote>
  <w:footnote w:id="1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שם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6">
    <w:p>
      <w:pPr>
        <w:pStyle w:val="Style18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תלמוד ירושלמי   מסכת בבא קמא פרק ו הלכה ז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1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ר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י מיגאש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ג</w:t>
      </w:r>
      <w:r>
        <w:rPr>
          <w:rFonts w:cs="Times New Roman" w:ascii="Times New Roman" w:hAnsi="Times New Roman"/>
          <w:color w:val="000000"/>
          <w:rtl w:val="true"/>
        </w:rPr>
        <w:t>,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8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ש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ע 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</w:t>
      </w:r>
      <w:r>
        <w:rPr>
          <w:rFonts w:ascii="Times New Roman" w:hAnsi="Times New Roman" w:cs="Times New Roman"/>
          <w:color w:val="000000"/>
          <w:rtl w:val="true"/>
        </w:rPr>
        <w:t xml:space="preserve"> רצב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ד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ש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בא מציעא קטז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ן מובא בספר התרומות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שער לט ח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>).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תוספות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 בבא מציעא דף צז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22">
    <w:p>
      <w:pPr>
        <w:pStyle w:val="Style18"/>
        <w:spacing w:lineRule="auto" w:line="36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ע ח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מ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 שפח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ירור הלכה  מז עמוד א ציון ה בסופ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Footnot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Footnot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Footnot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Footnote"/>
        <w:spacing w:before="0" w:after="1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</w:footnote>
  <w:footnote w:id="24">
    <w:p>
      <w:pPr>
        <w:pStyle w:val="Normal"/>
        <w:spacing w:lineRule="auto" w:line="360" w:before="0" w:after="0"/>
        <w:jc w:val="left"/>
        <w:rPr>
          <w:rFonts w:ascii="Narkisim" w:hAnsi="Narkisim" w:cs="Narkisim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הציטוטים לקוחים מן הפרק השני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'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על השבועה בישראל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בספרו של חשין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'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שחוק ודמע בבית הדין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הוצאת ברונפמן </w:t>
      </w:r>
      <w:r>
        <w:rPr>
          <w:rFonts w:cs="Narkisim" w:ascii="Narkisim" w:hAnsi="Narkisim"/>
          <w:color w:val="000000"/>
          <w:sz w:val="20"/>
          <w:szCs w:val="20"/>
        </w:rPr>
        <w:t>1982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Narkisim" w:hAnsi="Narkisim" w:cs="Narkisim"/>
          <w:color w:val="000000"/>
          <w:sz w:val="20"/>
          <w:szCs w:val="20"/>
        </w:rPr>
      </w:pPr>
      <w:r>
        <w:rPr>
          <w:rFonts w:cs="Narkisim" w:ascii="Narkisim" w:hAnsi="Narkisim"/>
          <w:color w:val="000000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2:00:00Z</dcterms:created>
  <dc:creator>Yaakov Peleg</dc:creator>
  <dc:description/>
  <cp:keywords/>
  <dc:language>en-US</dc:language>
  <cp:lastModifiedBy>Owner</cp:lastModifiedBy>
  <dcterms:modified xsi:type="dcterms:W3CDTF">2025-01-01T12:16:00Z</dcterms:modified>
  <cp:revision>3</cp:revision>
  <dc:subject/>
  <dc:title/>
</cp:coreProperties>
</file>