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קרא פרק ה פסוק ד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֣וֹ נֶ֡פֶשׁ כִּ֣י תִשָּׁבַע֩ לְבַטֵּ֨א בִשְׂפָתַ֜יִם לְהָרַ֣ע׀ א֣וֹ לְהֵיטִ֗יב לְ֠כֹל אֲשֶׁ֨ר יְבַטֵּ֧א הָאָדָ֛ם בִּשְׁבֻעָ֖ה וְנֶעְלַ֣ם מִמֶּ֑נּוּ וְהוּא־יָדַ֥ע וְאָשֵׁ֖ם לְאַחַ֥ת מֵאֵֽלֶּה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שבועות דף כו עמוד א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דם בשבוע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ט לאנו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י ד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רב כהנא ורב אסי כי הוו קיימי מקמי ד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עתא דהכי אמר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ר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עתא דהכי אמר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תו לקמיה ד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כחד מיני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יה איד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נא בשיקרא אישתבע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ך אנס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טור אנוס בשבוע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רש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להבין  כיצד הביטוי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ם בשבו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עט אונ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עם הדיו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ן האדם בשבוע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דכל מקום שתפס הכתוב 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 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ש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ורה על גדר האדם מצד היותו בוחר ומשכיל וחפשי בדע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ה גדר האדם בכלל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היה חופשי לקיים שבועת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רט לאנוס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נקט בפש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הא אדם בשעת שבוע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יהא לבו עלי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רי האונס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ר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וגייתנו מובאת דוגמה מקלה לאונ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בו אנס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חוק מאוד להניח שאונס ברמה כזו יפטור למשל שומר שכ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רבא ממשיך קו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זו היא שגגת שבועת ביטוי לשעב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 ד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יד הוא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אי דלא 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ס הוא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נשבע לשקר על ה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סבר ששבועתו אמת מכיוון ששכ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רי הוא אנו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כך מתקשה רבא למצוא חיוב בנשבע על ה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נחמן אכן מעמיד את החיוב ביודע איסור אך לא יודע חיוב קרב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רה תמימ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ציע פירוש שכיח יותר לאונס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גון שנשבע לילך למקום פלוני ועכבו נהר או שחל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לא העמידה הגמרא אונס בהסבר שכיח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נקט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ניות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ר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רבעה נדרים התירו חכ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דרי זרוז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דרי הב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דרי שגג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דרי אונסי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"... "</w:t>
      </w:r>
      <w:r>
        <w:rPr>
          <w:rFonts w:ascii="David" w:hAnsi="David" w:cs="David"/>
          <w:sz w:val="24"/>
          <w:sz w:val="24"/>
          <w:szCs w:val="24"/>
          <w:rtl w:val="true"/>
        </w:rPr>
        <w:t>נדרי אונס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דירו חבירו שיאכל אצ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לה הוא או שחלה 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שעכבו נה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רי אלו נדרי אונסי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שובה היא שדוגמאות 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שוט טובות מ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שם פטור בה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צורך בפסוק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היא ודאי לאו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בשבוע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פקא ולא אידכר עלה 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ההיא בשעת שבועה לבו היה בשבועה אלא שבא לו אונס אחרי כן מבחוץ שלא לקיים 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ברא הוא דנפקא לן דמסתמא אדעתא דלהוי ליה ההוא אונסא לא נד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ינו דבעא מיניה לקמן רבא מרב נחמ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זו היא שגגת שבועת ביטוי לש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אי לא ידע אנוס הוא והיינו משום האדם בשבועה דפט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ועה דלשעבר לעולם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".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מ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מסביר בפשטות שהגמרא באה לח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וספת פט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פני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ם הרגיל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רבות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קט ליה וכאילו אמר עד היכן שבועות שגג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א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ל ז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יגים להיתר שבועות אונס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בר פשוט הוא דאונס דשכיח לא מקרי או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על  אונס דשכיח הוה ליה למית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דלא  התנ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בר וקב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רק באונס דלא שכיח כלל או שכיח ולא שכיח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ביא שורה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גמאות מעניינות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רי אונ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צוה עליו השר שלא לקיים שבועתו ונד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הוי הקנס רק מ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רי אונ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אם בנקל יכולים להשתד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קרי אונס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 שנשבע או נדר לעשות דבר ביום פל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א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 שנשבע לשלם וכשהגיע הזמן אין לו לש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טור משבוע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ם יכול לקיימה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נו כאילו עבר על שבועתו במזיד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הל שעשו חרם ע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קבעו זמן שיתחיל החרם ובאותו הזמן היו אנוסים או שוגגים ולא התחילו לקיים הנ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כים לקיימו אחר כך כי אינו בטל משום ז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 שנשבע או נדר לעשות דבר תוך 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ביום פל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ו לעשותו מיד 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א ישכח אחר כך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ם לא עשהו 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מר עדיין יש לי פנאי לעש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כח או נאנס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ולא עש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דמקרי אונס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ש אומרים דלא מקרי אונס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חיב קמעא בדוגמה הראשונה 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מבי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ם אירע לו אונס והיה אפשר לסלקו על ידי ממון הרבה שי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רי אונס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Style w:val="FootnoteCharacter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קשה על 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אורח חי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תב הרב בהגהתו בהיפך ו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צריך לבזבז הון רב ואפילו בעד מצוה עוברת ודוקא מצות עשה אבל לא תעש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תן כל ממונו קודם שיע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פע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ראה דכך הלכ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תן כל ממונו כדי שלא יעבור על לא תע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ל שכן שלא יעבור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דר ועל השבוע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צריך שיתיר לו החכם תחלה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תנו של ה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יישב בפש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שהותר איסור לצרכי מ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האיסור כלל לא חל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א קשה מיד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כא לא עבר כל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אמרינן דעל דעת זה לא נשבע כלל שיבזבז ממון הרב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ר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לה בנ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הועיל כא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זה ודאי דלא מועיל לבטל שום לא תעשה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ירוץ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צר הגדרות מחודש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קר הטעם דחייב בבזבוז ממון עבור לא תעשה ולא עבור עש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תבו המפרשים משום דבהעדר קיום מצוות עשה אינו ניכר ונראה מפורש שעובר על מצוו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ה שאין כן כשעובר על לא תעש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ראה  וניכר מפורש הע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בזה משום חילול ה</w:t>
      </w:r>
      <w:r>
        <w:rPr>
          <w:rFonts w:cs="David" w:ascii="David" w:hAnsi="David"/>
          <w:sz w:val="24"/>
          <w:szCs w:val="24"/>
          <w:rtl w:val="true"/>
        </w:rPr>
        <w:t xml:space="preserve">'.... </w:t>
      </w:r>
      <w:r>
        <w:rPr>
          <w:rFonts w:ascii="David" w:hAnsi="David" w:cs="David"/>
          <w:sz w:val="24"/>
          <w:sz w:val="24"/>
          <w:szCs w:val="24"/>
          <w:rtl w:val="true"/>
        </w:rPr>
        <w:t>ו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רי דביטול השבועה הוא לא תעשה בשב ואל תעשה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וי כמו העדר קיום מצוות עשה ואינו מחוייב לבזבז על זה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טו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לדון אם הפטור של שבועה באונס הוא היתר מוחלט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מא הוא די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קא מינא שלדעת הסוברים שההיתר הוא בדי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י ללכת לחכם כדי להתיר את השבוע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מגא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0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בי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ליה את לבך אנס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 אתה חיי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מע שאיס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ל ז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ר מרכזי בד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עשה האלמנ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ב כהנ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רי לה אמר רב יהודה אמר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עשה באדם אחד בשני בצורת שהפקיד דינר זהב אצל אלמ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ניחתו בכד של קמ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אתו בפת ונתנתו לע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מים בא בעל הדינר ואמר 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בי לי דינ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ה ל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הנה סם המות באחד מבניה של אותה אשה אם נהניתי מדינרך כלו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אמ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היו ימים מועטין עד שמת אחד מב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ששמעו חכמים בדבר אמ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מי שנשבע באמ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שבע על שק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ל אחת כמה וכמ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אי טעמא איענש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אישתרשי לה מקום דינ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נענשה ואפילו בחומ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נשבעה בתום 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וברים ששבועת אונס היא היתר ג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יעו כמה חילוקים  בין מקרה זו לבין 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מון שא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עיקרא הוה לה למידק שסופה לבא לידי שבועה אם תאבדנ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2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נמי לאסוקי אדעתה שמא נהנית ממנו שלא לדע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ואיל והוציאה דבריה בלשון קללה נכשלה בשבוע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אפי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ונס נמי אל יפתח אדם פיו לשט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תקי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יה שאמרה יהנה סם המ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לא</w:t>
      </w:r>
      <w:r>
        <w:rPr>
          <w:rFonts w:ascii="David" w:hAnsi="David" w:cs="David"/>
          <w:sz w:val="24"/>
          <w:sz w:val="24"/>
          <w:szCs w:val="24"/>
          <w:rtl w:val="true"/>
        </w:rPr>
        <w:t>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נ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ד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ן ראיות לפטור גמור בשבועת אונ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ם שנדרי שגג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ת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שבועות שגגות מות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כי דמי שבועות שגג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גון רב כהנא ורב א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ין 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בועתא דהכי אמר 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ין 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בועתא דהכי אמר 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כל חד וחד אדעתא דנפשיה שפיר קמישתבע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5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אי ל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כי שתיק להו רב ולא מיחה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הא מלישנא דעובדא מוכח דהא רב כהנא ורב אס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מנין טובא הוה ל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קאמרינ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בע ו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שתב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מרינן נמי 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ו לקמיה דרב אמר ל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לא אירע זה אלא פעם אח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תלמודא למי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ר אשתבע ומר אשתבע אתו לקמיה דרב אמר לה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6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לכ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יישוב סתירה בדברי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מבו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חד הוא פוסק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הנשבע שבועה מארבע מיני שבועות אלו באונס הרי זה פט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ד הנשבע מתחלתו באונס כמו  שבא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נשבע ונאנס ולא הניחוהו לקיים שבו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השביעו א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כ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שבע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רמין ולהורגין ולמוכסי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אידך בהלכה 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וא כות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שבועת הבאי ושל שגג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וע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באי כיצד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גון שראה חיילות גדולות וחומה גבוהה ונשבע שראיתי חיל פלוני המלך והם כיוצאי מצר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שזה לא גמר בלבו שהדבר כך בלא פחות ולא יותר ולא נתכוון אלא לספר את גובה החומה או רוב הע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8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 השיג הרא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הוצרכו חכמים לומר שהוא פטור מקרב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אמרו כשם שנדרי שגגות ונדרי הבאי מותרין כך שבועת שגגות ושבועת הבאי מותרי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ניתן להבין ב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שקיים איסור לכתחיל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ברי 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מג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ולחן ערוך מובאות שתי הד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ין השבועה כדין הנדר לכל דבר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sz w:val="24"/>
          <w:sz w:val="24"/>
          <w:szCs w:val="24"/>
          <w:rtl w:val="true"/>
        </w:rPr>
        <w:t>ויש אומרים שכשם שנדרי זרוזין והבאי ואונסים ושגגות מות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דין לענין שבוע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מ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נראה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ף על פי שפטור מקרב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סורא מיהא איכ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מקרה ההיתר מסויג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מנין שאפילו ארבעה מיני נדרים אלו שהן מותרים שאסור לו לאדם להיות נודר בהן על מנת לבט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למוד לומר לא יחל דברו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 יעשה דבריו חולי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1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ניין מיוחד בדברי 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Guttman Yad-Brush"/>
          <w:sz w:val="18"/>
          <w:szCs w:val="18"/>
        </w:rPr>
      </w:pPr>
      <w:r>
        <w:rPr>
          <w:rFonts w:eastAsia="David" w:cs="David" w:ascii="David" w:hAnsi="David"/>
          <w:sz w:val="18"/>
          <w:szCs w:val="18"/>
          <w:rtl w:val="true"/>
        </w:rPr>
        <w:t xml:space="preserve"> </w:t>
      </w:r>
      <w:r>
        <w:rPr>
          <w:rFonts w:cs="Guttman Yad-Brush" w:ascii="David" w:hAnsi="David"/>
          <w:sz w:val="18"/>
          <w:szCs w:val="18"/>
          <w:rtl w:val="true"/>
        </w:rPr>
        <w:t>"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גה</w:t>
      </w:r>
      <w:r>
        <w:rPr>
          <w:rFonts w:cs="Guttman Yad-Brush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הוד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גנ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עוב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וכב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חייבוה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ישבע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מעמ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א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יהודים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יודע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נשבע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שקר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כופוה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יתפש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ע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עוב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וכב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ל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שבע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שקר</w:t>
      </w:r>
      <w:r>
        <w:rPr>
          <w:rFonts w:cs="Guttman Yad-Brush" w:ascii="David" w:hAnsi="David"/>
          <w:sz w:val="18"/>
          <w:szCs w:val="18"/>
          <w:rtl w:val="true"/>
        </w:rPr>
        <w:t xml:space="preserve">, 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פיל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י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נוס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ע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שבועה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הואיל</w:t>
      </w:r>
      <w:r>
        <w:rPr>
          <w:rFonts w:ascii="David" w:hAnsi="David" w:eastAsia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ויש</w:t>
      </w:r>
      <w:r>
        <w:rPr>
          <w:rFonts w:ascii="David" w:hAnsi="David" w:eastAsia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חילול</w:t>
      </w:r>
      <w:r>
        <w:rPr>
          <w:rFonts w:ascii="David" w:hAnsi="David" w:eastAsia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השם</w:t>
      </w:r>
      <w:r>
        <w:rPr>
          <w:rFonts w:ascii="David" w:hAnsi="David" w:eastAsia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בשבועתו</w:t>
      </w:r>
      <w:r>
        <w:rPr>
          <w:rStyle w:val="FootnoteCharacters"/>
          <w:rStyle w:val="FootnoteAnchor"/>
          <w:rFonts w:ascii="David" w:hAnsi="David" w:cs="Guttman Yad-Brush"/>
          <w:sz w:val="18"/>
          <w:sz w:val="18"/>
          <w:szCs w:val="18"/>
          <w:rtl w:val="true"/>
        </w:rPr>
        <w:footnoteReference w:id="32"/>
      </w:r>
      <w:r>
        <w:rPr>
          <w:rFonts w:cs="Guttman Yad-Brush" w:ascii="David" w:hAnsi="David"/>
          <w:sz w:val="18"/>
          <w:szCs w:val="18"/>
          <w:rtl w:val="true"/>
        </w:rPr>
        <w:t>"</w:t>
      </w:r>
      <w:r>
        <w:rPr>
          <w:rFonts w:cs="Guttman Yad-Brush" w:ascii="David" w:hAnsi="David"/>
          <w:sz w:val="18"/>
          <w:szCs w:val="18"/>
          <w:rtl w:val="true"/>
        </w:rPr>
        <w:t xml:space="preserve">.  </w:t>
      </w:r>
      <w:r>
        <w:rPr>
          <w:rFonts w:cs="Guttman Yad-Brush" w:ascii="David" w:hAnsi="David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יום נביא תשובה פיקנטית בת זמננ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שה שאירע באחד מבתי הכנס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 טעה ואמר בקיץ ותן טל ומט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שהעירו לו שטע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התחיל מתחילת הב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תחיל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תן ברכ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חלקו המתפללים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חליטו לפנות למרא דאת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 שלא יצדיק ישלם מאה דולר לחברו והם קיבלו קנין על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שמסלק את האסמכת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יב להם המרא דאתר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א ביאור הלכ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3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פורש שלכתחילה יש על החזן להתחיל מתחילת הבר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על הטועה לשלם את המאה דולר שהתחייב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שטעה בא לפני 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מרן הג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אלישיב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אלו האם הוא חייב לשלם את המאה דול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שמא כיון שהיה בטוח שהצדק עימו ואילו היה יודע שהוא טועה לא היה מבטיח לו סכום כה גדו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השיב לו 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טור מלת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מבואר בשבועות דף כ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ה שהבטחת לתת את המאה דולר הבטחת מתוך אונס כי חשבת שהאמת כדבר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רה תמ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קרא פרק ה אות נ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ף כו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דרים דף כ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דרים דף כז עמוד א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אדם בשבועה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דרים דף כה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David" w:hAnsi="David"/>
          <w:rtl w:val="true"/>
        </w:rPr>
        <w:t>"...</w:t>
      </w:r>
      <w:r>
        <w:rPr>
          <w:rFonts w:ascii="David" w:hAnsi="David" w:cs="David"/>
          <w:rtl w:val="true"/>
        </w:rPr>
        <w:t>ולכן בנשברה המעבורת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וכן אם גדל הנהר ממי שלגים אינו שכיח ה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מצא המעבורת שלא על מקומו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לא מקרי אונס משום דשכיח הרב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דבר זה צריך אומד הדעת</w:t>
      </w:r>
      <w:r>
        <w:rPr>
          <w:rFonts w:cs="David" w:ascii="David" w:hAnsi="David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וך השולח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רלב סעיף 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סודו בדברי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קצת קשה לפי ז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דוע לא נקט רבא דוגמא של אונס שכיח לחיוב שבועת ביטוי לשעב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10">
    <w:p>
      <w:pPr>
        <w:pStyle w:val="Normal"/>
        <w:spacing w:lineRule="auto" w:line="360"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לחן ערוך יורה דעה הלכות נדרים סימן רלב סעיף י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בלא השבועה היה מגיע לו טובה ועכשיו שאנסוהו לישבע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 xml:space="preserve">אבדה ממנו הטובה ההי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מקרי אונס</w:t>
      </w:r>
      <w:r>
        <w:rPr>
          <w:rFonts w:cs="David" w:ascii="David" w:hAnsi="David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ערוך השולחן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ל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בהמש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מ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וא מביא סייג נוסף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רק מאיימים עליו  באונס עתידי יש להוסיף ביטול בלב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פרק כיצד הרגל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דושי אגודה פרק מי שאח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נוש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ונס ביום אחרון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מהווה סוגיה בפני עצמה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רלב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ד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תרנו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סימן רלב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 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חלוקת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ו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תלויה בהבנת שתי תשובות 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שנראות סותרות בעניין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imes New Roman"/>
          <w:rtl w:val="true"/>
        </w:rPr>
        <w:t>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ביא את הדברים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ט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 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סימן רלב אות יז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רה תמ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קרא פרק ה אות נ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רלט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</w:t>
      </w:r>
      <w:r>
        <w:rPr>
          <w:rFonts w:cs="Times New Roman" w:ascii="Times New Roman" w:hAnsi="Times New Roman"/>
          <w:rtl w:val="true"/>
        </w:rPr>
        <w:t>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וגייתנו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יטין דף לה עמוד א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כאן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ת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כאן מקור נוסף לכך שאונס שכיח אינו נחשב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ונטרס הראיות לרי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לקמן  דף לו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Normal"/>
        <w:spacing w:lineRule="auto" w:line="360"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דרים דף כה עמוד ב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שבועות פרק ג הלכה א</w:t>
      </w:r>
      <w:r>
        <w:rPr>
          <w:rFonts w:cs="Times New Roman" w:ascii="Times New Roman" w:hAnsi="Times New Roman"/>
          <w:rtl w:val="true"/>
        </w:rPr>
        <w:t>.</w:t>
      </w:r>
    </w:p>
  </w:footnote>
  <w:footnote w:id="2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שבועות פרק ג הלכה ה</w:t>
      </w:r>
      <w:r>
        <w:rPr>
          <w:rFonts w:cs="Times New Roman" w:ascii="Times New Roman" w:hAnsi="Times New Roman"/>
          <w:rtl w:val="true"/>
        </w:rPr>
        <w:t>.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רל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3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רל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3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הלכות נדרים פרק ד הלכה 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יאו דבריו הטור ו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ימן רלב סעיף יג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ערוך השולח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ר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עיף מ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די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דיון זה אינו רלוונטי לגבי שבועות אונ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לא ידע כשהוא נשבע על האונ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זה עוזר לאסור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עתו הערה זו מכוונת לנדרי זירוזים ונדרי הב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הדבר שייך כשנודרים לאנ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ב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הובאו בסמוך</w:t>
      </w:r>
      <w:r>
        <w:rPr>
          <w:rFonts w:cs="Times New Roman" w:ascii="Times New Roman" w:hAnsi="Times New Roman"/>
          <w:rtl w:val="true"/>
        </w:rPr>
        <w:t>.</w:t>
      </w:r>
    </w:p>
  </w:footnote>
  <w:footnote w:id="3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שובת 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הגהות אשי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ריש פרק שבועת העדות</w:t>
      </w:r>
      <w:r>
        <w:rPr>
          <w:rFonts w:cs="Times New Roman" w:ascii="Times New Roman" w:hAnsi="Times New Roman"/>
          <w:rtl w:val="true"/>
        </w:rPr>
        <w:t>.</w:t>
      </w:r>
    </w:p>
  </w:footnote>
  <w:footnote w:id="3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קי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ם</w:t>
      </w:r>
      <w:r>
        <w:rPr>
          <w:rFonts w:cs="Times New Roman" w:ascii="Times New Roman" w:hAnsi="Times New Roman"/>
          <w:rtl w:val="true"/>
        </w:rPr>
        <w:t>.</w:t>
      </w:r>
    </w:p>
  </w:footnote>
  <w:footnote w:id="3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שוקי חמד שבועות כ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6:00Z</dcterms:created>
  <dc:creator>Windows User</dc:creator>
  <dc:description/>
  <cp:keywords/>
  <dc:language>en-US</dc:language>
  <cp:lastModifiedBy>Owner</cp:lastModifiedBy>
  <dcterms:modified xsi:type="dcterms:W3CDTF">2024-12-30T18:24:00Z</dcterms:modified>
  <cp:revision>3</cp:revision>
  <dc:subject/>
  <dc:title/>
</cp:coreProperties>
</file>