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שבועות דף כא עמוד א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 אידי בר אבין אמר רב עמרם אמר רב יצחק 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יוח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דה אומר משום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סי הגלי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לא תעשה שב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ו שיש בו מעש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קין ע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שאין בו מעש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וקין ע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ץ מנשבע ומימר ומקלל את חבירו ב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בע מנל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יוחנן משום רש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ק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שא את שם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היך לשוא כי לא ינ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 של מעלה אין מנקין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 של מטה מלקין אותו ומנקין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רב פפא לאבי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למא הכי קאמר רחמ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נקה 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 כתיב כי לא ינק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קאמ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תא דכתיב כי לא ינקה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דאינו מנ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 של מטה מלקין אותו ומנקין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כחן שבועת ש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ועת שקר מנל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חנן דידיה 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וא לשוא שתי פע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אינו ענין לשבועת ש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הו ענין לשבועת שק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י בה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 שבועת שקר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ימא שבועה שלא אוכל וא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ו שיש בו מעשה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לא דאמר שבועה שאוכל ולא א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 מי ל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א אית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ועה שאוכל ככר זו ה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עבר היום ולא אכל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וחנן ו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דאמרי תרויי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ו ל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חנן 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ו ל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ום דהוה לאו שאין בו 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ל לאו שאין בו מעש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וקין ע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ו ל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ום דהוה התראת ספ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תראת ספק לא שמה התראה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אב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הא באכלתי ולא אכלת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מלקות על שבועה להבא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כום הסוגיה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מרבה מדרשת הפסוק  מלקות  על שבו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שאין בה 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כום הגמרא הוא שארבע שבועות 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לתי ולא אכל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כל ולא אוכ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שבע שלא אוכל ואכ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ין צורך בריבוי למל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ת שיש בה מעש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בועה שאוכל ולא אכ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אמת אין מל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רבי יוחנן בגלל שאין בו מעש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יש לקיש בגלל שהתראת ספק היא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ד לסוף היום עזה תקוותנו שיעמוד בשבוע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ניתן לצמצם את הזמן להתרות בו שילקה אם לא יאכל בדיוק בסוף היו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ריש לקיש מסכים לפטור של לאו שאין בו 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ביא סיבה לפטור גם לרבי יהודה המחייב מלקות בלאו שאין בו מעש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 מסיקה שהדרשה המחייבת מלקות על שבועה שאין בה 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ברת על השבועות שלשעבר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ל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אכל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רו לרבות דווקא שבועות א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יותן דומות לשבועת שוו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ה שוא לשעבר שהוא נשבע לשנות את הידוע לאד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שקר נמי לשעבר ש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כלתי ולא אכלתי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וכל ולא אכל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וא להב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" 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 מיגא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וסי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שנה גם סברה בדב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כי רבי רחמנא לאו דשבועה שא</w:t>
      </w:r>
      <w:r>
        <w:rPr>
          <w:rFonts w:ascii="David" w:hAnsi="David" w:cs="David"/>
          <w:sz w:val="24"/>
          <w:sz w:val="24"/>
          <w:szCs w:val="24"/>
          <w:rtl w:val="true"/>
        </w:rPr>
        <w:t>ין בו מע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לק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שבועת שוא שכיון שהיא לשעבר נמצא שבעת השבועה הוא שמתחייב הלכך א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שאין בה מעשה רבה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 ה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כא מעשה זוט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יא הקצת שפת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רביה רחמנא למלקות אבל אוכל ולא אכל שאינו מתחייב משעת השבועה כדי שתאמר הרי יש בה הקצת שפתים כלל ונמצ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ין שם לא מעשה רבה ולא מעשה זוט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ה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א רב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חמנא למלקו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מלקות מכפרות לגמ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סובר שגם מי של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יצה חשבונו עם שמ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רא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 תמה על כך מסוגי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רי הובטח ללוקה שבית דין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נ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ף על פי שלוקה הנשבע לשוא או לשקר וכן הנשבע שבועת העדות או שבועת הפקדון מביא קר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מתכפר להן עון השבועה כלו שנאמר לא ינקה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 לזה נקיון מדין שמים עד שיתפרע ממנו על השם הגדול שח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אמר וחללת את ש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היך אני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לפיכך צריך אדם להזהר מעון זה יותר מכל העביר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Guttman Yad-Brush"/>
          <w:sz w:val="18"/>
          <w:szCs w:val="18"/>
        </w:rPr>
      </w:pPr>
      <w:r>
        <w:rPr>
          <w:rFonts w:cs="Guttman Yad-Brush" w:ascii="Arial" w:hAnsi="Arial"/>
          <w:sz w:val="18"/>
          <w:szCs w:val="18"/>
          <w:rtl w:val="true"/>
        </w:rPr>
        <w:t>"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</w:t>
      </w:r>
      <w:r>
        <w:rPr>
          <w:rFonts w:cs="Guttman Yad-Brush" w:ascii="Arial" w:hAnsi="Arial"/>
          <w:sz w:val="18"/>
          <w:szCs w:val="18"/>
          <w:rtl w:val="true"/>
        </w:rPr>
        <w:t>"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</w:t>
      </w:r>
      <w:r>
        <w:rPr>
          <w:rFonts w:cs="Guttman Yad-Brush" w:ascii="Arial" w:hAnsi="Arial"/>
          <w:sz w:val="18"/>
          <w:szCs w:val="18"/>
          <w:rtl w:val="true"/>
        </w:rPr>
        <w:t>:</w:t>
      </w:r>
      <w:r>
        <w:rPr>
          <w:rFonts w:cs="Guttman Yad-Brush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הרי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מרו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ע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בוע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וא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ע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כיוצא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</w:t>
      </w:r>
      <w:r>
        <w:rPr>
          <w:rFonts w:cs="Guttman Yad-Brush" w:ascii="Arial" w:hAnsi="Arial"/>
          <w:sz w:val="18"/>
          <w:szCs w:val="18"/>
          <w:rtl w:val="true"/>
        </w:rPr>
        <w:t>"</w:t>
      </w:r>
      <w:r>
        <w:rPr>
          <w:rFonts w:ascii="Arial" w:hAnsi="Arial" w:cs="Guttman Yad-Brush"/>
          <w:sz w:val="18"/>
          <w:sz w:val="18"/>
          <w:szCs w:val="18"/>
          <w:rtl w:val="true"/>
        </w:rPr>
        <w:t>ד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על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ין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נקין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ותו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ב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</w:t>
      </w:r>
      <w:r>
        <w:rPr>
          <w:rFonts w:cs="Guttman Yad-Brush" w:ascii="Arial" w:hAnsi="Arial"/>
          <w:sz w:val="18"/>
          <w:szCs w:val="18"/>
          <w:rtl w:val="true"/>
        </w:rPr>
        <w:t>"</w:t>
      </w:r>
      <w:r>
        <w:rPr>
          <w:rFonts w:ascii="Arial" w:hAnsi="Arial" w:cs="Guttman Yad-Brush"/>
          <w:sz w:val="18"/>
          <w:sz w:val="18"/>
          <w:szCs w:val="18"/>
          <w:rtl w:val="true"/>
        </w:rPr>
        <w:t>ד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ש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ט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לקין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ותו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מנקין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אותו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הרי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חייבי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יתו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</w:t>
      </w:r>
      <w:r>
        <w:rPr>
          <w:rFonts w:cs="Guttman Yad-Brush" w:ascii="Arial" w:hAnsi="Arial"/>
          <w:sz w:val="18"/>
          <w:szCs w:val="18"/>
          <w:rtl w:val="true"/>
        </w:rPr>
        <w:t>"</w:t>
      </w:r>
      <w:r>
        <w:rPr>
          <w:rFonts w:ascii="Arial" w:hAnsi="Arial" w:cs="Guttman Yad-Brush"/>
          <w:sz w:val="18"/>
          <w:sz w:val="18"/>
          <w:szCs w:val="18"/>
          <w:rtl w:val="true"/>
        </w:rPr>
        <w:t>ד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תודין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מתכפר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הן</w:t>
      </w:r>
      <w:r>
        <w:rPr>
          <w:rFonts w:cs="Guttman Yad-Brush" w:ascii="Arial" w:hAnsi="Arial"/>
          <w:sz w:val="18"/>
          <w:szCs w:val="18"/>
          <w:rtl w:val="true"/>
        </w:rPr>
        <w:t>,</w:t>
      </w:r>
      <w:r>
        <w:rPr>
          <w:rFonts w:cs="Guttman Yad-Brush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ומלקו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תח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מית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עומדת</w:t>
      </w:r>
      <w:r>
        <w:rPr>
          <w:rFonts w:cs="Guttman Yad-Brush" w:ascii="Arial" w:hAnsi="Arial"/>
          <w:sz w:val="18"/>
          <w:szCs w:val="18"/>
          <w:rtl w:val="true"/>
        </w:rPr>
        <w:t>"</w:t>
      </w:r>
      <w:r>
        <w:rPr>
          <w:rFonts w:cs="Guttman Yad-Brush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רת חיים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רץ את קושיית הרא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 בעזרת תובנה בסוגייתנ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ימה ד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אין חילוק בין חייבי שבועות לשאר חייבי לאוי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שאר חייבי לאוין נמי כשמלקין אותן מנקין אותן וכשאין מלקין אות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גון דליכא עדים או בזמן ה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ת דין שלמעלה אין מנקין אותן ומקבלין עונש מן השמ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יון דאין הפרש ביניהם אמאי כתב רחמנ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לא ינק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בי שבועה טפי מבשאר חייבי לאוין</w:t>
      </w:r>
      <w:r>
        <w:rPr>
          <w:rFonts w:cs="David" w:ascii="David" w:hAnsi="David"/>
          <w:sz w:val="24"/>
          <w:szCs w:val="24"/>
          <w:rtl w:val="true"/>
        </w:rPr>
        <w:t xml:space="preserve">?      </w:t>
      </w:r>
      <w:r>
        <w:rPr>
          <w:rFonts w:ascii="David" w:hAnsi="David" w:cs="David"/>
          <w:sz w:val="24"/>
          <w:sz w:val="24"/>
          <w:szCs w:val="24"/>
          <w:rtl w:val="true"/>
        </w:rPr>
        <w:t>ויש לומר דשאר חייבי לאוין אין נענשין אלא עונש אחד דהיינו בבית דין שלמט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מלקות או בבית דין שלמעלה בשאין מלקין אות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חייבי שבועות כיון דחמירי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נענשין בבית דין שלמטה ובבית דין שלמע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בית דין שלמטה במלקות ובבית דין שלמעלה בייסורין ושאר עונשין</w:t>
      </w:r>
      <w:r>
        <w:rPr>
          <w:rFonts w:cs="David" w:ascii="David" w:hAnsi="David"/>
          <w:sz w:val="24"/>
          <w:szCs w:val="24"/>
          <w:rtl w:val="true"/>
        </w:rPr>
        <w:t>..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בועה להב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איסור שבועה או איסור רגיל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רש החומרה כאן הוא ניצול כוחו המקודש של דיבור ה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היה 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חומר שבועה הוא באמת רק בשבועות לשע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וציא בשבועה שקר מפ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שבועה לה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אוכל וא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זה ככל לא תעשה שבתורה שעשה מעשה אסור רגיל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ומר שזו מחלוקת האמוראים במקור ההזהרה לחיוב שבועה לה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 דימי שסובר שמקור האזהרה הוא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שבעו בשמי לשק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6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ייחס לשבועה להבא כשבועה רגיל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7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אבהו המחייב משום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 יחל דברו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ייחס לשבועה להבא כאיסור תורה רג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כרעת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והתוספות היא שכל עולם השבועות אחד הוא וגם שבועה להבא חמורה היא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9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פוסק</w:t>
      </w:r>
      <w:r>
        <w:rPr>
          <w:rStyle w:val="FootnoteCharacter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שבע אחת מארבע מחלוקות אלו והחליף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גון שנשבע שלא יאכל ואכ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שיאכל ולא אכ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שאכלתי והוא לא אכ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א אכלתי ואכ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י זו שבועת 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זה וכיוצא בו נאמר לא תשבעו בשמי ל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נשבע לשקר במזיד לוק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ורש האיסור של כל השבועות הוא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שב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תאם לגיש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ב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מלקות גם במקרה שנשבע שיאכל ולא א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זה בניגוד למסקנת סוגיית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בע שאוכל ולא אכל האם לו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ישוב סתירה בדברי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עצמו פסק לכאורה אחר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בועה שאוכל ככר זו היום ועבר היום ולא אכ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וגג מביא קרבן עולה ויור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זיד אינו לוקה שהרי לא עשה מעשה ואף על פי שעבר על שבועת שק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מפני מה לוקה אם נשבע שאכל והוא לא אכל או שלא אכל והוא אכל ואף על פי שלא עשה מעש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פני שמעת שבועתו לשקר נש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ם נשבע שיעשה והוא לא עשה אינה שבועת שקר משעת שבוע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יאור דבריו שחידוש הדין שלוקין על שבועת שקר הגם שאין בה מעש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גבל למשקר בשעת השב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ילו כשנשבע להבא ומחליף דבריו 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יל ואינה שבועת שקר בשעת השבועה אלא למפרע כשמכזיב את דברי השבוע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כא גז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דמלק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וי התורה אך כשהשקר דומה לש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ינו כשהאיסור נגמר בשעת השבועה ואינו תלוי במה שיעשה 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שום כך דוקא בשבועת שקר לשעבר לוקה ולא בשקר להבא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אמנם עצם הסבר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וכיחה שדעתו שאף בלהבא בדומה לשעבר עיקר האיסור הוא ה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שבועה חל איסור על המעשה שנשבע עלי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טור בשבועה להבא שאין בה מעשה אינו סותר את הגישה שכל שבועה שהיא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סוד איסורה הוא שבועת שק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יש ליישב את הסתירה בפסקי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מיתו של 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וב בשבועה להבא אפילו בפסיב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פשט המשנ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בועות שתים שהן ארבע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בועה שאוכל ושלא אוכ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כלתי ושלא אכל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בועה שלא אוכ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כל כל שהו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חי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י רבי עקיבא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הו נימוק לפסוק לחי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סוגייתנו ברורה לפטור בנשבע לאכול ולא א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ש לפסוק כמות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4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כי יישוב לסתיר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פו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בהזכירו את סוגי השבועות לא נכנס לחילוק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ם נשבע לשקר במזיד לוקה</w:t>
      </w:r>
      <w:r>
        <w:rPr>
          <w:rFonts w:cs="David" w:ascii="David" w:hAnsi="David"/>
          <w:sz w:val="24"/>
          <w:szCs w:val="24"/>
          <w:rtl w:val="true"/>
        </w:rPr>
        <w:t>" 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קאי אכל ד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בג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מרו בפירוש דאשאוכל ולא אכל לא לקי ו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רבינו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בביאור </w:t>
      </w:r>
      <w:r>
        <w:rPr>
          <w:rFonts w:ascii="David" w:hAnsi="David" w:cs="David"/>
          <w:sz w:val="20"/>
          <w:sz w:val="20"/>
          <w:szCs w:val="20"/>
          <w:rtl w:val="true"/>
        </w:rPr>
        <w:t>בסוף 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ש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כאן ואם נשבע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לוקות לבד קא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התכוון לחייב במקרה שעשה מעשה אקטיב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נע את האכיל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שנשבע לאכול ככ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שמיד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6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ווקא שנשבע שיאכל כיכר ולא אכ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זה לאו שאין בו 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אכל מאכלים 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כשנשבע שיאכל ולא אכל כלו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רי זה לאו שיש בו 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בכך שציער עצמו ונמנע לגמרי מאכילה נחשב כמעש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7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ניתן להביא ראיה לפירוש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כך שהציוו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יניתם את נפשותיכ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חשב כמצוות עש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להתענות היא פעולה אקטיב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תראת ספק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מד כן ממה שפטר ריש לקיש חוסם בהמה בק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ת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ח</w:t>
      </w:r>
      <w:r>
        <w:rPr>
          <w:rFonts w:ascii="Times New Roman" w:hAnsi="Times New Roman" w:cs="Times New Roman"/>
          <w:rtl w:val="true"/>
        </w:rPr>
        <w:t>ול</w:t>
      </w:r>
      <w:r>
        <w:rPr>
          <w:rFonts w:ascii="Times New Roman" w:hAnsi="Times New Roman" w:cs="Times New Roman"/>
          <w:rtl w:val="true"/>
        </w:rPr>
        <w:t>ק ומסביר הפוך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ריש לקיש סובר כרבי יהודה לחייב על לאו שאין בו 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חסימת קול  פטר לדעת הפוטרים בלאו שאין בו 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עצמו אינו סובר כך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בועות פרק יב הלכה א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ב סולוביי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שימות שיעורים כאן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לא תשבעו בשמי כדי לשקר בשבועתכם לאחר זמן</w:t>
      </w:r>
      <w:r>
        <w:rPr>
          <w:rFonts w:cs="David" w:ascii="David" w:hAnsi="David"/>
          <w:rtl w:val="true"/>
        </w:rPr>
        <w:t>".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ב סולוביי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שימות שיעורים כ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בועות פרק א הלכה ג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שבועות פרק ד הלכות 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שימות שיעורים לרב סולובייצ</w:t>
      </w:r>
      <w:r>
        <w:rPr>
          <w:rFonts w:cs="Times New Roman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ק דף כ עמוד 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ט עמוד ב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אירי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ג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חם משנה הלכות שבועות פרק א הלכה ג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דומה לכך כתב בכ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ף משנה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פני יהוש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הציע גם ב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רית מלך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אמנם תוספ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בל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פטרו גם במקרה זה משום לאו שאין בו מעש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חייבו למאן דפטר משום התראת ספק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רור הלכה כ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ציונים 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בשם חתם סופ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א זכיתי למצוא את המקור</w:t>
      </w:r>
      <w:r>
        <w:rPr>
          <w:rFonts w:cs="Times New Roman" w:ascii="Times New Roman" w:hAnsi="Times New Roman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פר המצוות ל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מצות עשה קס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Footnote"/>
        <w:spacing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05:00Z</dcterms:created>
  <dc:creator>Windows User</dc:creator>
  <dc:description/>
  <cp:keywords/>
  <dc:language>en-US</dc:language>
  <cp:lastModifiedBy>Owner</cp:lastModifiedBy>
  <dcterms:modified xsi:type="dcterms:W3CDTF">2025-01-01T12:57:00Z</dcterms:modified>
  <cp:revision>5</cp:revision>
  <dc:subject/>
  <dc:title/>
</cp:coreProperties>
</file>