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כת שבועות דף ט עמוד א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ל שאין בה ידיעה בתחלה ולא בסוף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עירי רגלים ושעירי ראשי חדשים מכפר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ברי 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הו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 יהודה אמר שמו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 ד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הו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 קר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שעיר עזים אחד לחטאת 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טא שאין מכיר בו אלא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הא שעיר זה מכפ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אי מיבעי ליה לכדר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אמר ר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נשתנה שעיר של ר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 שנאמר בו 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 הקדוש ברוך הו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עיר זה יהא כפרה על שמיעטתי את היר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ימא קרא על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י 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דאמר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ימ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ליה להכי הוא דאת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מא קרא חטאת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י 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עת מינה תרת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חטא הלבנה וההעדר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מרא מבארת ששעיר חטאת בראש חודש מובא ככפרה על מיעוט היר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הפיס דעתה של לבנ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ושי מבוא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פרה באה לכאורה בעקבות חט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איש א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ויכז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נוסף לכ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ם יש להפיס דעתה של לבנ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דוע מועטה לכתחי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רי גם כעת הרי ניתן להשיב את הגלג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פי שמורה הנבואה לעתיד לבו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Arial" w:ascii="Arial" w:hAnsi="Arial"/>
          <w:color w:val="202122"/>
          <w:shd w:fill="FFFFFF" w:val="clear"/>
          <w:rtl w:val="true"/>
        </w:rPr>
        <w:t>"</w:t>
      </w:r>
      <w:r>
        <w:rPr>
          <w:rFonts w:ascii="Arial" w:hAnsi="Arial"/>
          <w:color w:val="202122"/>
          <w:shd w:fill="FFFFFF" w:val="clear"/>
          <w:rtl w:val="true"/>
        </w:rPr>
        <w:t>וְהָיָה אוֹר הַלְּבָנָה כְּאוֹר הַחַמָּה וְאוֹר הַחַמָּה יִהְיֶה שִׁבְעָתַיִם כְּאוֹר שִׁבְעַת הַיָּמִים בְּיוֹם חֲבֹשׁ יְהוָה אֶת שֶׁבֶר עַמּוֹ וּמַחַץ מַכָּתוֹ יִרְפָּא</w:t>
      </w:r>
      <w:r>
        <w:rPr>
          <w:rStyle w:val="FootnoteCharacters"/>
          <w:rStyle w:val="FootnoteAnchor"/>
          <w:rFonts w:ascii="Arial" w:hAnsi="Arial"/>
          <w:color w:val="202122"/>
          <w:shd w:fill="FFFFFF" w:val="clear"/>
          <w:rtl w:val="true"/>
        </w:rPr>
        <w:footnoteReference w:id="3"/>
      </w:r>
      <w:r>
        <w:rPr>
          <w:rFonts w:cs="Arial" w:ascii="Arial" w:hAnsi="Arial"/>
          <w:color w:val="202122"/>
          <w:shd w:fill="FFFFFF" w:val="clear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לי התוספות הקהו את הקושיה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עיר זה יהא כפרה עלי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פירש בערוך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עיר זה כפר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ישראל </w:t>
      </w:r>
      <w:r>
        <w:rPr>
          <w:rFonts w:ascii="David" w:hAnsi="David" w:cs="David"/>
          <w:sz w:val="24"/>
          <w:sz w:val="24"/>
          <w:szCs w:val="24"/>
          <w:rtl w:val="true"/>
        </w:rPr>
        <w:t>ועלי לקבוע זמן כפרה ז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קבעתי ב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להפיס דעתה של ירח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וספות רא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 סבור שזהו דוח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כן לא ברור כיצד קרבן יפיס את דעת הירח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רך זו הלך גם הריט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 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ל דרך האמת סוד גדול בדבר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בל המחוור שבפירושים לפשוטו הוא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י לשון כפרה זה הוא כולל שני דב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שון כפרה ממ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שון פיוס כלשון אכפרה פניו במנח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בראשית ל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>)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פרה שלכ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יהא בה פיוס עלי ללבנה שמעטת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לי כמו במקומי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לשון הכתוב שאמר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חטאת ל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ולל לשניהם לחטאת לישראל ל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לחטאת ולפיוס בשביל השם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תם סופר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4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קשר בין הדב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ישראל לפייס את הלבנה על כך שטרם הביאו לה גאו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ירש החתם סופר בדרש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 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ק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ו סוף טור ג</w:t>
      </w:r>
      <w:r>
        <w:rPr>
          <w:rFonts w:cs="David" w:ascii="David" w:hAnsi="David"/>
          <w:sz w:val="20"/>
          <w:szCs w:val="20"/>
          <w:rtl w:val="true"/>
        </w:rPr>
        <w:t>'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ל למי שהלוה ממון למל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מלך נתן לו שטר לגבות את חובו מאת האוצ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פקידים הממונים על האוצ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קום לשלם מ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וחים אותו בלך וש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ם אחרי י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ד שהלה בא לפני המלך ומתמרמר על סירובם לשלם 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ז בודאי אותם פקידים צריכים כפרה על שגרמו שיה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ו להבעל חוב טענות על המלך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והנמשל הוא ש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מיעט את הלב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רק באופן זמני עד ביאת המשי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ז יה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ור הלבנה כאור הח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כל חודש וחודש חושבת הלבנה שהנה בן דוד ב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גיע זמן תיק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אמת הכל תלוי בידי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ו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אם בקולו תשמעו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ואם כן הכפרה שנצרכת לפייס את הלב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ינו היא מוטל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צריכין אנו לשאת על אחריותינו מה שעדיין לא הגיע משי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דיין לא נתקנה הלבנ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א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ז מציע שיש במאמ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יקר לקח משל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גבינו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זה נמי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יש</w:t>
      </w:r>
      <w:r>
        <w:rPr>
          <w:rFonts w:cs="David" w:ascii="David" w:hAnsi="David"/>
          <w:sz w:val="24"/>
          <w:szCs w:val="24"/>
          <w:rtl w:val="true"/>
        </w:rPr>
        <w:t xml:space="preserve">] </w:t>
      </w:r>
      <w:r>
        <w:rPr>
          <w:rFonts w:ascii="David" w:hAnsi="David" w:cs="David"/>
          <w:sz w:val="24"/>
          <w:sz w:val="24"/>
          <w:szCs w:val="24"/>
          <w:rtl w:val="true"/>
        </w:rPr>
        <w:t>ללמוד שאפ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אדון המעליב לעבד צריך לפייסו ולעשות לו נחת רו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זה הענין נתכוון ריש לקיש במדרש ז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וספות הרא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 הרחיב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ימדתך תורה דרך ארץ דא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רח העב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פני אדונו עד שהוצרך לייסר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טל על האדון לפייסו אח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יוצא בו נעשה אדם בצלמנו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ומה שהחידה רק מתרחב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יצד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רח העב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שה לייחס חטא ליר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נש הירח בא לכאורה בעקבות המאורע המתואר במדר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מעון בן פזי רמי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תיב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יעש אלקים את שני המאורות הגדולים</w:t>
      </w:r>
      <w:r>
        <w:rPr>
          <w:rFonts w:cs="David" w:ascii="David" w:hAnsi="David"/>
          <w:sz w:val="24"/>
          <w:szCs w:val="24"/>
          <w:rtl w:val="true"/>
        </w:rPr>
        <w:t>'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כתיב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ת המאור הגדול ואת המאור הקטן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אמרה ירח לפני הקדוש ברוך הוא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רב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 אי אפשר לשני מלכים שישתמשו בכתר אחד</w:t>
      </w:r>
      <w:r>
        <w:rPr>
          <w:rFonts w:cs="David" w:ascii="David" w:hAnsi="David"/>
          <w:sz w:val="24"/>
          <w:szCs w:val="24"/>
          <w:rtl w:val="true"/>
        </w:rPr>
        <w:t>'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מר לה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כי ומעטי את עצמך</w:t>
      </w:r>
      <w:r>
        <w:rPr>
          <w:rFonts w:cs="David" w:ascii="David" w:hAnsi="David"/>
          <w:sz w:val="24"/>
          <w:szCs w:val="24"/>
          <w:rtl w:val="true"/>
        </w:rPr>
        <w:t>'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מר לפניו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רב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איל ואמרתי לפניך דבר הגון אמעט את עצמי</w:t>
      </w:r>
      <w:r>
        <w:rPr>
          <w:rFonts w:cs="David" w:ascii="David" w:hAnsi="David"/>
          <w:sz w:val="24"/>
          <w:szCs w:val="24"/>
          <w:rtl w:val="true"/>
        </w:rPr>
        <w:t xml:space="preserve">'!? </w:t>
      </w:r>
      <w:r>
        <w:rPr>
          <w:rFonts w:ascii="David" w:hAnsi="David" w:cs="David"/>
          <w:sz w:val="24"/>
          <w:sz w:val="24"/>
          <w:szCs w:val="24"/>
          <w:rtl w:val="true"/>
        </w:rPr>
        <w:t>אמר לה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כי ומשלי ביום ובלילה</w:t>
      </w:r>
      <w:r>
        <w:rPr>
          <w:rFonts w:cs="David" w:ascii="David" w:hAnsi="David"/>
          <w:sz w:val="24"/>
          <w:szCs w:val="24"/>
          <w:rtl w:val="true"/>
        </w:rPr>
        <w:t>'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אי רבותא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שרגא בטיהרא מאי אהני</w:t>
      </w:r>
      <w:r>
        <w:rPr>
          <w:rFonts w:cs="David" w:ascii="David" w:hAnsi="David"/>
          <w:sz w:val="24"/>
          <w:szCs w:val="24"/>
          <w:rtl w:val="true"/>
        </w:rPr>
        <w:t>'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מר לה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זיל לימנו בך ישראל ימים ושנים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מרה ליה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ומא נמי אי אפשר דלא מנו ביה תקופ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כתיב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היו לאותות ולמועדים לימים ושנים</w:t>
      </w:r>
      <w:r>
        <w:rPr>
          <w:rFonts w:cs="David" w:ascii="David" w:hAnsi="David"/>
          <w:sz w:val="24"/>
          <w:szCs w:val="24"/>
          <w:rtl w:val="true"/>
        </w:rPr>
        <w:t>'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זיל ליקרי צדיקי על שמך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עקב הקט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מואל הקט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וד הקטן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זייה דלא קא מייתבא דעתא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מר הקדוש ברוך הוא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ביאו כפרה על שמיעטתי הירח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יינו דאמר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מעון בן לקיש מה נשתנה שעיר של 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שנאמר בו ל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מר הקדוש ברוך הוא שעיר זה יהא כפרה עלי על שמיעטתי את הירח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5"/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משמעות השימוש בירח למועדים מבאר בפני יהושע כא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סבירו מדוע בראש השנה אין קרבן חטא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זה של 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לא שייך שום כפרה על מיעוט הירח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יינו לפי מה דאיתא התם</w:t>
      </w:r>
      <w:r>
        <w:rPr>
          <w:rFonts w:cs="David" w:ascii="David" w:hAnsi="David"/>
          <w:sz w:val="24"/>
          <w:szCs w:val="24"/>
          <w:rtl w:val="true"/>
        </w:rPr>
        <w:t xml:space="preserve">.. </w:t>
      </w:r>
      <w:r>
        <w:rPr>
          <w:rFonts w:ascii="David" w:hAnsi="David" w:cs="David"/>
          <w:sz w:val="24"/>
          <w:sz w:val="24"/>
          <w:szCs w:val="24"/>
          <w:rtl w:val="true"/>
        </w:rPr>
        <w:t>דתניא בברייתא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י חק לישראל הוא משפט לאלהי יעק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למד שאין 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של מעלה נכנסין לדין אלא 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כשקידשו 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של מטה הח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לפ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 מיעוט ירח דחדש ז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א להודיע חיבתן ושבחן של ישראל ולתועלת גדול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יון שיום זה הוא חק ומשפט לאלקי יעקב וכל צבא השמים עומדין עליו מימינו ומשמאלו והיינו שהללו מיימינים והללו משמאילים לקטרג על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מסתמא לאחר שרואין כל השבח הזה ש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וכל פמליא שלו עומדים ומצפים עד שיקדשו ה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של מטה החדש ו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זה בודאי נסתתמו טענותיהם של המקטריגים ונעשים סניגורים להפך בזכות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מודים ואומרים כי מי גוי גדול אשר לו אלקים קרובים אל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את ועוד אחרת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לבנה אינה צריכה לפיוס ב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ז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אין לך פיוס גדול מזה ש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המיעוט שלה היא מתעלה ומתקדשת ביותר שאפילו החמה וכל המזלות וכל צבא מעלה עומדים צפופים ומחכים עד שישמעו מפי 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של מטה ומפי 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של מעלה מקודש החדש בזמנו</w:t>
      </w:r>
      <w:r>
        <w:rPr>
          <w:rFonts w:cs="David" w:ascii="David" w:hAnsi="David"/>
          <w:sz w:val="24"/>
          <w:szCs w:val="24"/>
          <w:rtl w:val="true"/>
        </w:rPr>
        <w:t>..."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דיין הקושי ר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גדה של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ביאו כפרה עלי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אסור לחשבה כפשוט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משל וסוד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.. </w:t>
      </w:r>
      <w:r>
        <w:rPr>
          <w:rFonts w:ascii="David" w:hAnsi="David" w:cs="David"/>
          <w:sz w:val="24"/>
          <w:sz w:val="24"/>
          <w:szCs w:val="24"/>
          <w:rtl w:val="true"/>
        </w:rPr>
        <w:t>לא שייך כלל לומר לגבי 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שום ענין של חסרון שלמות ח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ך שייך כפ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י הוא המכפ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ל מעשיו בצדק ובחכ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תכלית הטו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האגדה הזאת מצוה לפרסם שאינה כפשוט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כלולות בה מחשבות נעלות מסוד ד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ירא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דברים מעוטפים בלבוש עב כדי להעלים האור הגדול שיש בדעות הנשגבות הל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רק יחידים בדורות ראויים לחשוב ב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בוד אלקים הסתר דבר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6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הר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  מנתק בין המושג כפר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בי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ט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לשון הוא מורגל על מי שחטא ומביא כפרה על חטא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ן זה שייך אצל ה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 אין הדבר כמו שחשב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כל הסרה וסילוק נקרא כפ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ן פירשו 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על אכפרה פניו במ</w:t>
      </w:r>
      <w:r>
        <w:rPr>
          <w:rFonts w:ascii="David" w:hAnsi="David" w:cs="David"/>
          <w:sz w:val="24"/>
          <w:sz w:val="24"/>
          <w:szCs w:val="24"/>
          <w:rtl w:val="true"/>
        </w:rPr>
        <w:t>נחה</w:t>
      </w:r>
      <w:r>
        <w:rPr>
          <w:rFonts w:cs="David" w:ascii="David" w:hAnsi="David"/>
          <w:sz w:val="24"/>
          <w:szCs w:val="24"/>
          <w:rtl w:val="true"/>
        </w:rPr>
        <w:t xml:space="preserve">.. </w:t>
      </w:r>
      <w:r>
        <w:rPr>
          <w:rFonts w:ascii="David" w:hAnsi="David" w:cs="David"/>
          <w:sz w:val="24"/>
          <w:sz w:val="24"/>
          <w:szCs w:val="24"/>
          <w:rtl w:val="true"/>
        </w:rPr>
        <w:t>כל קנוח והסרה יקרא כפ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א כפרת חטא דוקא</w:t>
      </w:r>
      <w:r>
        <w:rPr>
          <w:rFonts w:cs="David" w:ascii="David" w:hAnsi="David"/>
          <w:sz w:val="24"/>
          <w:szCs w:val="24"/>
          <w:rtl w:val="true"/>
        </w:rPr>
        <w:t xml:space="preserve">.. </w:t>
      </w:r>
      <w:r>
        <w:rPr>
          <w:rFonts w:ascii="David" w:hAnsi="David" w:cs="David"/>
          <w:sz w:val="24"/>
          <w:sz w:val="24"/>
          <w:szCs w:val="24"/>
          <w:rtl w:val="true"/>
        </w:rPr>
        <w:t>הביאו קרבן כפרה עלי הוא סלוק תרעומות ותלונת היר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היה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לה</w:t>
      </w:r>
      <w:r>
        <w:rPr>
          <w:rFonts w:cs="David" w:ascii="David" w:hAnsi="David"/>
          <w:sz w:val="24"/>
          <w:szCs w:val="24"/>
          <w:rtl w:val="true"/>
        </w:rPr>
        <w:t xml:space="preserve">] </w:t>
      </w:r>
      <w:r>
        <w:rPr>
          <w:rFonts w:ascii="David" w:hAnsi="David" w:cs="David"/>
          <w:sz w:val="24"/>
          <w:sz w:val="24"/>
          <w:szCs w:val="24"/>
          <w:rtl w:val="true"/>
        </w:rPr>
        <w:t>תרעומות במעשה 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שאחר שהם שני מושלים בעולם החמה ביום וירח בלילה נתמעט הירח</w:t>
      </w:r>
      <w:r>
        <w:rPr>
          <w:rFonts w:cs="David" w:ascii="David" w:hAnsi="David"/>
          <w:sz w:val="24"/>
          <w:szCs w:val="24"/>
          <w:rtl w:val="true"/>
        </w:rPr>
        <w:t xml:space="preserve">.. </w:t>
      </w:r>
      <w:r>
        <w:rPr>
          <w:rFonts w:ascii="David" w:hAnsi="David" w:cs="David"/>
          <w:sz w:val="24"/>
          <w:sz w:val="24"/>
          <w:szCs w:val="24"/>
          <w:rtl w:val="true"/>
        </w:rPr>
        <w:t>ולפיכך קבע ה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לירח</w:t>
      </w:r>
      <w:r>
        <w:rPr>
          <w:rFonts w:cs="David" w:ascii="David" w:hAnsi="David"/>
          <w:sz w:val="24"/>
          <w:szCs w:val="24"/>
          <w:rtl w:val="true"/>
        </w:rPr>
        <w:t xml:space="preserve">] </w:t>
      </w:r>
      <w:r>
        <w:rPr>
          <w:rFonts w:ascii="David" w:hAnsi="David" w:cs="David"/>
          <w:sz w:val="24"/>
          <w:sz w:val="24"/>
          <w:szCs w:val="24"/>
          <w:rtl w:val="true"/>
        </w:rPr>
        <w:t>נגד זה מע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זה מדת ה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שנותן מעלה תחת שפלות שהגיע לו עד שהכל שו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.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ן חטאת אין פירוש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ק לשון חסר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 שפ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 ע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נכי אחטנ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הוא לשון חסרון כמ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קולע אל השערה ולא יחטא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ני שלמה חטאים</w:t>
      </w:r>
      <w:r>
        <w:rPr>
          <w:rFonts w:cs="David" w:ascii="David" w:hAnsi="David"/>
          <w:sz w:val="24"/>
          <w:szCs w:val="24"/>
          <w:rtl w:val="true"/>
        </w:rPr>
        <w:t xml:space="preserve">'.. </w:t>
      </w:r>
      <w:r>
        <w:rPr>
          <w:rFonts w:ascii="David" w:hAnsi="David" w:cs="David"/>
          <w:sz w:val="24"/>
          <w:sz w:val="24"/>
          <w:szCs w:val="24"/>
          <w:rtl w:val="true"/>
        </w:rPr>
        <w:t>דבר שבא לתקן החסרון נקרא חטאת לפי שהוא מתקן החסרון שבמעשה האד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כן קרבן זה מתקן החסרון במעשה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. </w:t>
      </w:r>
      <w:r>
        <w:rPr>
          <w:rFonts w:ascii="David" w:hAnsi="David" w:cs="David"/>
          <w:sz w:val="24"/>
          <w:sz w:val="24"/>
          <w:szCs w:val="24"/>
          <w:rtl w:val="true"/>
        </w:rPr>
        <w:t>ואין ספק כי אין מקרא יוצא מידי פשוט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חטאת ל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לתקן חסרון מעשה הא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ק כי לכך כתב בקרבן זה ל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ה שלא כתב בכל הקרב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ומר כי הקרבן הזה מתק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ם כ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חסרון במעשה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ד שהם שלמים בלי חסרון כל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ת שבע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אומרה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טא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וודאי לא התכוונה שבמות דוד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 ושלמה יתחילו לבצע עבי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שאדוניה יתנכל ל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ימצאו חס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לא עוול בכפ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אן עולה האפשרות להגדיר חטא בהקשר 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כמעשה רע בחי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אם כחסרון במציא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cs="David"/>
          <w:sz w:val="24"/>
          <w:sz w:val="24"/>
          <w:szCs w:val="24"/>
          <w:rtl w:val="true"/>
        </w:rPr>
        <w:t>סוד הקרבן</w:t>
      </w:r>
      <w:r>
        <w:rPr>
          <w:rFonts w:cs="David" w:ascii="David" w:hAnsi="David"/>
          <w:sz w:val="24"/>
          <w:szCs w:val="24"/>
          <w:rtl w:val="true"/>
        </w:rPr>
        <w:t xml:space="preserve">.. </w:t>
      </w:r>
      <w:r>
        <w:rPr>
          <w:rFonts w:ascii="David" w:hAnsi="David" w:cs="David"/>
          <w:sz w:val="24"/>
          <w:sz w:val="24"/>
          <w:szCs w:val="24"/>
          <w:rtl w:val="true"/>
        </w:rPr>
        <w:t>שהוא השבת העלול אל עלתו יתברך</w:t>
      </w:r>
      <w:r>
        <w:rPr>
          <w:rFonts w:cs="David" w:ascii="David" w:hAnsi="David"/>
          <w:sz w:val="24"/>
          <w:szCs w:val="24"/>
          <w:rtl w:val="true"/>
        </w:rPr>
        <w:t xml:space="preserve">.. </w:t>
      </w:r>
      <w:r>
        <w:rPr>
          <w:rFonts w:ascii="David" w:hAnsi="David" w:cs="David"/>
          <w:sz w:val="24"/>
          <w:sz w:val="24"/>
          <w:szCs w:val="24"/>
          <w:rtl w:val="true"/>
        </w:rPr>
        <w:t>וזה מסלק כל חטא המצורף אל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זהו לשון כפרה שהוא לשון קנוח</w:t>
      </w:r>
      <w:r>
        <w:rPr>
          <w:rFonts w:cs="David" w:ascii="David" w:hAnsi="David"/>
          <w:sz w:val="24"/>
          <w:szCs w:val="24"/>
          <w:rtl w:val="true"/>
        </w:rPr>
        <w:t xml:space="preserve">.. </w:t>
      </w:r>
      <w:r>
        <w:rPr>
          <w:rFonts w:ascii="David" w:hAnsi="David" w:cs="David"/>
          <w:sz w:val="24"/>
          <w:sz w:val="24"/>
          <w:szCs w:val="24"/>
          <w:rtl w:val="true"/>
        </w:rPr>
        <w:t>ולכך בכל יום שיש בו קדושה ומעלה כמו החגים הקדושים ו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בו קרבן חטאת כי הימים האלו יש בהם קדו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כך הם מיוחדים לסלק החסרון ולהתקרב ולשוב אל ה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י הירח מצד קטנותו הוא מוכן להתקרב אל ה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דבר זה מסלק החטא מה שהיה מקטין היר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י קטנות הירח הוא העדר האור והיה כאן חסר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אשר היה כאן התקרבות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קטנות זה וזה מסלק החסר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 חטאת ל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כלומר כי הקרבן הוא סלוק החסרון שנמצא בעולם הוא העדר האור מצד הקטנות אשר יש ליר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זהו בתחלת החדש שהירח הוא בקטנותה ביותר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ן לפנינו חסרון בלא חט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ם שיש מיתה בלי עוון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7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שאר לברר מדוע יש צורך במיעוט ובקטנות לכתחיל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ביר באמת ליעקב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ברכות </w:t>
      </w:r>
      <w:r>
        <w:rPr>
          <w:rFonts w:ascii="David" w:hAnsi="David" w:cs="David"/>
          <w:sz w:val="20"/>
          <w:sz w:val="20"/>
          <w:szCs w:val="20"/>
          <w:rtl w:val="true"/>
        </w:rPr>
        <w:t>ל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מר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הושע בן חנינא אלמלא שלש מקראות הללו נתמוטטו רגליהן של שונאי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ד דכתיב ואשר הרעותי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מיכה ד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</w:t>
      </w:r>
      <w:r>
        <w:rPr>
          <w:rFonts w:cs="David" w:ascii="David" w:hAnsi="David"/>
          <w:sz w:val="20"/>
          <w:szCs w:val="20"/>
          <w:rtl w:val="true"/>
        </w:rPr>
        <w:t>)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פ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אני גרמתי ל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ראתי יצר הר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בואר במקובלי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ע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 מיעוט הירח נולד הרע בעולם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זהו כוונתן כא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ראש חודש יש בו מיעוט היר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זה אמר הקדוש ברוך הוא הביאו כפרה על עוונות ואז אטיל כל העוונות ע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ומר שאני גרמתי להם שעשו עוונו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שבראתי יצר הרע על ידי מיעוט היר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 שכתוב ואשר הרעותי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הי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פשרות לחטו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חירה החופש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 שנולדה במיעוט היר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תן להבין שאין מדובר באור גשמ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 לנו להתפלל לעתיד לבוא על אור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עתיים כאור הח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כלה כל ח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ר מסמל הב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ל דרך שאומרים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רו עי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הות הדב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רו של הק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 מוחש ובלתי ניתן להכח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מנת שתהיה בחירה חופש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רח הוא שחלק מן האור יהיה מוס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ב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בודתם של ישראל היא שתביא בחזרה את הא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וא יהיה אף גדול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שהוא אור שהושג בעמל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תפקידנו לעולם הוא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ביא כפ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ד שיתקיים בנו הכתו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כִּֽי־אָ֛ז אֶהְפֹּ֥ךְ אֶל־עַמִּ֖ים שָׂפָ֣ה בְרוּרָ֑ה לִקְרֹ֤א כֻלָּם֙ בְּשֵׁ֣ם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ְעָבְד֖וֹ שְׁכֶ֥ם אֶחָֽד</w:t>
      </w:r>
      <w:r>
        <w:rPr>
          <w:rStyle w:val="FootnoteCharacters"/>
          <w:rStyle w:val="FootnoteAnchor"/>
          <w:rFonts w:ascii="Arial" w:hAnsi="Arial"/>
          <w:rtl w:val="true"/>
        </w:rPr>
        <w:footnoteReference w:id="8"/>
      </w:r>
      <w:r>
        <w:rPr>
          <w:rFonts w:cs="Arial" w:ascii="Arial" w:hAnsi="Arial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רש נוסף יתבאר אגב כ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דם וחוה ונחש נכנסו לד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תקללה הארץ עמ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נאמ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בראשית ג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רורה האדמה בעבור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תהא מעלה לך דברים ארו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גון יתושים וזבובין פרעוש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יצחק מגדלאה אף הן יש בהן הנ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מה נתקללה</w:t>
      </w:r>
      <w:r>
        <w:rPr>
          <w:rFonts w:cs="David" w:ascii="David" w:hAnsi="David"/>
          <w:sz w:val="24"/>
          <w:szCs w:val="24"/>
          <w:rtl w:val="true"/>
        </w:rPr>
        <w:t xml:space="preserve">?..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בר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ום אמר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עברה על הצווי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כך אמר לה הקדוש ברוך הוא תדשא הארץ דשא וגו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מה הפרי נאכל אף העץ נאכ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יא לא עשתה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ותוצא הארץ דשא וג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פרי נאכל והעץ אינו נאכל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פי שאמרנו לגבי ריבונו של עולם והיר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לייחס כוונה רעה לאר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ביר הרב קוק שהכוונה היא לתאר את הפער בין האמצעי לבין המטרה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David" w:hAnsi="David" w:cs="David"/>
          <w:bCs/>
          <w:color w:val="0000FF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תחלת הבריאה ראוי היה טעם העץ להיות גם הוא כטעם פר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 האמצעים המחזיקים איזו מגמה רוחנית גבוהה כללית ראוים היו להיות מוחשים בחוש נשמתי באותו הגבה והנע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עצם </w:t>
      </w:r>
      <w:r>
        <w:rPr>
          <w:rFonts w:ascii="David" w:hAnsi="David" w:cs="David"/>
          <w:sz w:val="24"/>
          <w:sz w:val="24"/>
          <w:szCs w:val="24"/>
          <w:rtl w:val="true"/>
        </w:rPr>
        <w:t>המגמה מורגשת בו כשאנו מציירים אות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 טבע האר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נודדות הח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ות הרוחני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כשהיא נסגרת במסגר הגופני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רם שרק טעמו של הפר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 המגמה האחרונ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אידיאל הראש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ורגש הוא בנעמו והדר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ל העצים הנושאים עליהם את הפר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ם כל נחיצותם לגדול הפר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תעבו ונתגשמו ואבדו את טעמ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ו חטא הארץ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בעבורו נתקללה כשנתקלל גם האדם על חטא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ל פגם סופו לתקו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 מובטחים אנו בברו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יבאו ימים שתשוב הבריאה לקדמות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טעם העץ יהיה כטעם הפר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 תשוב הארץ מחטא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רחות החיים המעשיים לא יהיו גורמים לחוץ בעד הנועם של האור האידיאל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נתמך בדרכו 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 אמצעים הגונ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חזיקים אותו ומוציאים אותו מן הכח אל הפוע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תשובה עצמ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זרמת את הרוח הפנימ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שר נטבע במצולות תהום של ההעדר והפך המגמה האידיאלית 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 נתינת רוח לרוח הצדק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נתן בתחלה במועק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תן עז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רוח האידיאלי לחדור בתקפו גם בחלקי כל המכשירים הרב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כולם יוטעם טעמו של הזיו המגמת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א ישא עוד האדם חרפת העצלות בדרך החיים האמתיים</w:t>
      </w:r>
      <w:r>
        <w:rPr>
          <w:rStyle w:val="FootnoteCharacters"/>
          <w:rStyle w:val="FootnoteAnchor"/>
          <w:rFonts w:ascii="David" w:hAnsi="David" w:cs="David"/>
          <w:color w:val="000000"/>
          <w:sz w:val="24"/>
          <w:sz w:val="24"/>
          <w:szCs w:val="24"/>
          <w:rtl w:val="true"/>
        </w:rPr>
        <w:footnoteReference w:id="9"/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כשהקב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ה מדבר אין כל פער בין הרצוי והרצוי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הכול ברור ושלם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ברגע שעוברים ל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ארץ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למציאות פיסית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נוצר הסתר פנים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פער בין המעשה הטוב לבין תועלתו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 xml:space="preserve">פער זה מאפשר חטא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 xml:space="preserve"> אך גם מצוות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אין בחירה חופשית בלעדיו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תפקידנו לשוב ולגלות כיצד המצוות הן אכן הדרך לאושר עליון לעולם כולו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David" w:hAnsi="David" w:cs="David"/>
          <w:b/>
          <w:b/>
          <w:bCs/>
          <w:color w:val="0000FF"/>
          <w:sz w:val="24"/>
          <w:szCs w:val="24"/>
        </w:rPr>
      </w:pPr>
      <w:r>
        <w:rPr>
          <w:rFonts w:cs="David" w:ascii="David" w:hAnsi="David"/>
          <w:b/>
          <w:bCs/>
          <w:color w:val="0000FF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David" w:hAnsi="David" w:eastAsia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David" w:hAnsi="David" w:eastAsia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הביאו כפרה</w:t>
      </w:r>
      <w:r>
        <w:rPr>
          <w:rFonts w:cs="Times New Roman" w:ascii="Times New Roman" w:hAnsi="Times New Roman"/>
          <w:rtl w:val="true"/>
        </w:rPr>
        <w:t>.</w:t>
      </w:r>
    </w:p>
  </w:footnote>
  <w:footnote w:id="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שעיהו 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ו</w:t>
      </w:r>
      <w:r>
        <w:rPr>
          <w:rFonts w:cs="Times New Roman" w:ascii="Times New Roman" w:hAnsi="Times New Roman"/>
          <w:rtl w:val="true"/>
        </w:rPr>
        <w:t>.</w:t>
      </w:r>
    </w:p>
  </w:footnote>
  <w:footnote w:id="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ובא כאן בדף על הדף</w:t>
      </w:r>
      <w:r>
        <w:rPr>
          <w:rFonts w:cs="Times New Roman" w:ascii="Times New Roman" w:hAnsi="Times New Roman"/>
          <w:rtl w:val="true"/>
        </w:rPr>
        <w:t>.</w:t>
      </w:r>
    </w:p>
  </w:footnote>
  <w:footnote w:id="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ולין ס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.</w:t>
      </w:r>
    </w:p>
  </w:footnote>
  <w:footnote w:id="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גרות רא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ב אגרת תסט סימן יב</w:t>
      </w:r>
      <w:r>
        <w:rPr>
          <w:rFonts w:cs="Times New Roman" w:ascii="Times New Roman" w:hAnsi="Times New Roman"/>
          <w:rtl w:val="true"/>
        </w:rPr>
        <w:t>.</w:t>
      </w:r>
    </w:p>
  </w:footnote>
  <w:footnote w:id="7">
    <w:p>
      <w:pPr>
        <w:pStyle w:val="Normal"/>
        <w:spacing w:lineRule="auto" w:line="240" w:before="0" w:after="0"/>
        <w:jc w:val="left"/>
        <w:rPr>
          <w:rFonts w:ascii="David" w:hAnsi="David" w:cs="David"/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רבותינו בעלי התוספות </w:t>
      </w:r>
      <w:r>
        <w:rPr>
          <w:rFonts w:cs="David" w:ascii="David" w:hAnsi="David"/>
          <w:sz w:val="18"/>
          <w:szCs w:val="18"/>
          <w:rtl w:val="true"/>
        </w:rPr>
        <w:t>(</w:t>
      </w:r>
      <w:r>
        <w:rPr>
          <w:rFonts w:ascii="David" w:hAnsi="David" w:cs="David"/>
          <w:sz w:val="18"/>
          <w:sz w:val="18"/>
          <w:szCs w:val="18"/>
          <w:rtl w:val="true"/>
        </w:rPr>
        <w:t>בפרשת פנחס</w:t>
      </w:r>
      <w:r>
        <w:rPr>
          <w:rFonts w:cs="David" w:ascii="David" w:hAnsi="David"/>
          <w:sz w:val="18"/>
          <w:szCs w:val="18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ביאר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דשעיר ר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 בא לכפר גם שלא תיפול אסכרא בתינוקו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בא לתקן את הלבנה שניתלו מאורות ברביעי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וזה היתה התפילה של אנשי מעמד ביום הרביעי שלא תיפול אסכרה בילדים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נמצא מדוייק מאד נוסח התפילה בר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sz w:val="20"/>
          <w:szCs w:val="20"/>
          <w:rtl w:val="true"/>
        </w:rPr>
        <w:t xml:space="preserve">: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זמן כפרה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לכל תולדותם</w:t>
      </w:r>
      <w:r>
        <w:rPr>
          <w:rFonts w:cs="David" w:ascii="David" w:hAnsi="David"/>
          <w:sz w:val="20"/>
          <w:szCs w:val="20"/>
          <w:rtl w:val="true"/>
        </w:rPr>
        <w:t xml:space="preserve">", </w:t>
      </w:r>
      <w:r>
        <w:rPr>
          <w:rFonts w:ascii="David" w:hAnsi="David" w:cs="David"/>
          <w:sz w:val="20"/>
          <w:sz w:val="20"/>
          <w:szCs w:val="20"/>
          <w:rtl w:val="true"/>
        </w:rPr>
        <w:t>שלא נאמר כן בשאר מוספי השנ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משום שמוסף ר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 יש בה ענין מיוחד לכפר על התולדות שלא יהיה בהם אסכרה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cs="David"/>
          <w:sz w:val="20"/>
          <w:sz w:val="20"/>
          <w:szCs w:val="20"/>
          <w:rtl w:val="true"/>
        </w:rPr>
        <w:t>ואולי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זה מה שכותבת הגמרא כאן </w:t>
      </w:r>
      <w:r>
        <w:rPr>
          <w:rFonts w:cs="David" w:ascii="David" w:hAnsi="David"/>
          <w:sz w:val="20"/>
          <w:szCs w:val="20"/>
          <w:rtl w:val="true"/>
        </w:rPr>
        <w:t xml:space="preserve">- </w:t>
      </w:r>
      <w:r>
        <w:rPr>
          <w:rFonts w:ascii="David" w:hAnsi="David" w:cs="David"/>
          <w:sz w:val="20"/>
          <w:sz w:val="20"/>
          <w:szCs w:val="20"/>
          <w:rtl w:val="true"/>
        </w:rPr>
        <w:t>חטא שאין מכיר בו אלא ה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יהא שעיר זה מכפר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הרי לא יודעים למה ילדים מת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הרי לא בני חטא המ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לא רק ה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מכיר למה יש כזה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דף על הדף בשם וללוי אמר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Footnote"/>
        <w:spacing w:before="0" w:after="1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</w:footnote>
  <w:footnote w:id="8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צפניה פרק ג</w:t>
      </w:r>
      <w:r>
        <w:rPr>
          <w:rFonts w:cs="Times New Roman" w:ascii="Times New Roman" w:hAnsi="Times New Roman"/>
          <w:rtl w:val="true"/>
        </w:rPr>
        <w:t>.</w:t>
      </w:r>
    </w:p>
  </w:footnote>
  <w:footnote w:id="9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ורות התשובה פרק ו סעיף ז</w:t>
      </w:r>
      <w:r>
        <w:rPr>
          <w:rFonts w:cs="Times New Roman" w:ascii="Times New Roman" w:hAnsi="Times New Roman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53:00Z</dcterms:created>
  <dc:creator>Windows User</dc:creator>
  <dc:description/>
  <cp:keywords/>
  <dc:language>en-US</dc:language>
  <cp:lastModifiedBy>Owner</cp:lastModifiedBy>
  <dcterms:modified xsi:type="dcterms:W3CDTF">2024-12-30T18:02:00Z</dcterms:modified>
  <cp:revision>3</cp:revision>
  <dc:subject/>
  <dc:title/>
</cp:coreProperties>
</file>