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כת מכות דף יט עמוד א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נ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 יוסי אומר שלשה דברים משום שלשה זק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 ישמעאל או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כול יעלה אדם מעשר שני בזמן הזה בירושלים ויאכ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cs="Times New Roman" w:ascii="Times New Roman" w:hAnsi="Times New Roman"/>
          <w:sz w:val="24"/>
          <w:szCs w:val="24"/>
          <w:rtl w:val="true"/>
        </w:rPr>
        <w:t>..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אכלת </w:t>
      </w: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ני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היך וג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קיש מעשר לבכ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בכור אינו אלא לפני הב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ף מעשר אינו אלא לפני הבי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מה עושים עם מעשר שני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numPr>
          <w:ilvl w:val="0"/>
          <w:numId w:val="1"/>
        </w:numPr>
        <w:ind w:left="435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ם ניתן לאכול מעשר שני בירושלים בזמן ה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סוגייתנו עול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ין אוכלים מעשר שני בירושלים בזמן ה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נפסק גם ב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בש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3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ילא גם אין פודים אותו ש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במשנ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4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שנ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עשר דגן ומעשר בהמה והבכורות נוהגין בין בפני הבית בין שלא בפני הבית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אר 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דובר במעשר ש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ש להעלותו לירושלים גם בימ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יה לכך הוא מביא מברייתא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5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ני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רם רבעי היה לו לרבי אליעזר במזרח לוד בצד כפר טבי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ובקש להפקירו לענ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מרו לו תלמידי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רבי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כבר נמנו עליך חבריך והתירוה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אר 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</w:rPr>
        <w:t>: 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הפקירו לענ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שילקטוהו 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עלוהו לירושלים ויאכלוהו 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יה עליו טורח להעלות שם הפירות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בר נמנו עליך חבריך והתירו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פדותו ולהעלות דמ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ף על גב דלאחר חורבן הו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קסבר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קדושה ראשונה קדשה לשעתה וקדשה לעתיד לב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צריך להעלות הפירות או הדמים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סכם היה עליהם שיש לאכול הפירות ב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דנו רק אם ניתן לפדות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להוסי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דין כרם רבעי זהה למעשר שנ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ילפינן קדש קדש ממעש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תניתין דלא כרבי ישמעאל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עת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 קיימת מחלוקת תנאים בין רבי ישמעאל במשנתנו לבין רבי אליעזר והמשנה בשק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אלה האם ניתן לאכול מעשר שני בירושלים בזמן הז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הרד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7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מחלק בין מעשר שני לבין נטע רבעי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עשר שני אין נאכל בזמן הזה בירושלם ואין פודין אותו בירושלם אלא 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נטמא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נטע רבעי נאכל בזמן הזה בירושל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לכך נפדה הוא בירושלם אף על פי שלא נטמא דהא בהא תליא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בר הדברים קשור למידות שהתורה נדרשת בה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שר שני הוקש בסוגייתנו לבכ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טע רבעי נלמד ממעשר שני בגזירה שוו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קד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בר הלמד בהיקש אינו חוזר ומלמד בגזירה שוו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נם בחולין למדים למד מן הלמ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ניתן להניח שנטע רבעי הם חול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צב שבו המלמד הוא קודש והנלמד ח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נה מחלוקת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8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הוא חוזר ומלמד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צל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 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9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ריע לחומרה בגלל הספק כיצד נפסוק במחלוקת זו ויוצא שדין נטע רבעי ומעשר שני שוו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ברי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לם בעל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יר הקודש והמקד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יע בהסבר דעת הרד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מסקנה דבר הלמד בהיקש אינו חוזר ומלמד בגזירה שוו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כן ניתן לאכול בירושלים נטע רבעי בזמן ה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רות שאין לעשות כן במעש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5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עושים בזמננו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שר שני זמנו בשנים א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 בכל שמיט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0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זמן הבית יש לאכול מעשר שני בירושלים בטהר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1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ם שאין אוכלין מעשר שני בזמן הזה בירושלים כך אין פודין אותו ש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ן מחללין אותו ואין מוכרין אות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ם נכנס ב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ף בזמן הזה אין מוציאין אותו משם ומניחים אותו שם עד שירקב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ן אם עבר והוציאו משם מניחין אותו עד שירקב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כך אין מפרישים מעשר שני בירושלים בז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 אלא מוציאין את הפירות בטבלן חוץ לעיר ומפרישין אותו שם ופודה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ם הפרישו שם בזמן הזה ירקב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2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וון שאי אפשר היום לאכול בטה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לו הגאונים שאפשר יהיה לחלל  מעשר שני בשווי רב על פרוטה בלבד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3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שורף את הפירות שחילל עליהם כדי שלא יהיו תקלה לאחרי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4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ן יש לאבד את הפרוטה שמחלל עלי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שר לייחד מטבע השווה פרוטות רבות ולחלל על המטבע לפי מספר הפרוטות שהוא שוו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5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ל הפדיון מברכים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ו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שר קדשנו במצוותיו וצוונו על פדיון מעשר שני</w:t>
      </w:r>
      <w:r>
        <w:rPr>
          <w:rFonts w:cs="Times New Roman" w:ascii="Times New Roman" w:hAnsi="Times New Roman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ומרים</w:t>
      </w:r>
      <w:r>
        <w:rPr>
          <w:rFonts w:cs="Times New Roman" w:ascii="Times New Roman" w:hAnsi="Times New Roman"/>
          <w:sz w:val="24"/>
          <w:szCs w:val="24"/>
          <w:rtl w:val="true"/>
        </w:rPr>
        <w:t>: 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פירות מעשר שני פדויים הם וחומשם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6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על פרוטה 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ראוי שהפדיון הראשון יהיה ממין החייב במעשר מן התור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גן תירוש ויצהר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7"/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Style16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ם הפירות הוכשרו  לקבל טומאה ונטמא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ותר להפריש ולפדות גם  בירושלים העתי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ותר לעשות כן לכתחיל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8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2B2A28"/>
          <w:sz w:val="24"/>
          <w:sz w:val="24"/>
          <w:szCs w:val="24"/>
          <w:rtl w:val="true"/>
        </w:rPr>
        <w:t>את המעשר שני יש לאכול בירושלים בטהרה</w:t>
      </w:r>
      <w:r>
        <w:rPr>
          <w:rFonts w:cs="Times New Roman" w:ascii="Times New Roman" w:hAnsi="Times New Roman"/>
          <w:color w:val="2B2A28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2B2A28"/>
          <w:sz w:val="24"/>
          <w:sz w:val="24"/>
          <w:szCs w:val="24"/>
          <w:rtl w:val="true"/>
        </w:rPr>
        <w:t>אלא שכיום שאין בית המקדש קיים</w:t>
      </w:r>
      <w:r>
        <w:rPr>
          <w:rFonts w:cs="Times New Roman" w:ascii="Times New Roman" w:hAnsi="Times New Roman"/>
          <w:color w:val="2B2A28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2B2A28"/>
          <w:sz w:val="24"/>
          <w:sz w:val="24"/>
          <w:szCs w:val="24"/>
          <w:rtl w:val="true"/>
        </w:rPr>
        <w:t>כולם בחזקת טמאים עד שיבנה בית המקדש במהרה בימינו</w:t>
      </w:r>
      <w:r>
        <w:rPr>
          <w:rFonts w:cs="Times New Roman" w:ascii="Times New Roman" w:hAnsi="Times New Roman"/>
          <w:color w:val="2B2A28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color w:val="2B2A28"/>
          <w:sz w:val="24"/>
          <w:sz w:val="24"/>
          <w:szCs w:val="24"/>
          <w:rtl w:val="true"/>
        </w:rPr>
        <w:t>אין אפשרות לאכול את היבול עצמו בירושלים</w:t>
      </w:r>
      <w:r>
        <w:rPr>
          <w:rFonts w:cs="Times New Roman" w:ascii="Times New Roman" w:hAnsi="Times New Roman"/>
          <w:color w:val="2B2A28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color w:val="2B2A28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B2A28"/>
          <w:sz w:val="24"/>
          <w:sz w:val="24"/>
          <w:szCs w:val="24"/>
          <w:rtl w:val="true"/>
        </w:rPr>
        <w:t>המעשר עצמו</w:t>
      </w:r>
      <w:r>
        <w:rPr>
          <w:rFonts w:ascii="Times New Roman" w:hAnsi="Times New Roman" w:cs="Times New Roman"/>
          <w:color w:val="2B2A28"/>
          <w:sz w:val="24"/>
          <w:sz w:val="24"/>
          <w:szCs w:val="24"/>
          <w:rtl w:val="true"/>
        </w:rPr>
        <w:t xml:space="preserve"> חייב להיאכל בטהרה</w:t>
      </w:r>
      <w:r>
        <w:rPr>
          <w:rFonts w:cs="Times New Roman" w:ascii="Times New Roman" w:hAnsi="Times New Roman"/>
          <w:color w:val="2B2A28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2B2A28"/>
          <w:sz w:val="24"/>
          <w:sz w:val="24"/>
          <w:szCs w:val="24"/>
          <w:rtl w:val="true"/>
        </w:rPr>
        <w:t>וגם אין אפשרות לפדות את היבול בכסף ומהכסף לקנות אוכל בירושלים ולאוכלו</w:t>
      </w:r>
      <w:r>
        <w:rPr>
          <w:rFonts w:cs="Times New Roman" w:ascii="Times New Roman" w:hAnsi="Times New Roman"/>
          <w:color w:val="2B2A28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2B2A28"/>
          <w:sz w:val="24"/>
          <w:sz w:val="24"/>
          <w:szCs w:val="24"/>
          <w:rtl w:val="true"/>
        </w:rPr>
        <w:t>היות</w:t>
      </w:r>
      <w:r>
        <w:rPr>
          <w:rFonts w:ascii="Times New Roman" w:hAnsi="Times New Roman" w:cs="Times New Roman"/>
          <w:color w:val="2B2A28"/>
          <w:sz w:val="24"/>
          <w:sz w:val="24"/>
          <w:szCs w:val="24"/>
          <w:rtl w:val="true"/>
        </w:rPr>
        <w:t xml:space="preserve"> שגם אוכל זה יש לאכול בטהרה</w:t>
      </w:r>
      <w:r>
        <w:rPr>
          <w:rFonts w:cs="Times New Roman" w:ascii="Times New Roman" w:hAnsi="Times New Roman"/>
          <w:color w:val="2B2A28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color w:val="2B2A28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B2A28"/>
          <w:sz w:val="24"/>
          <w:sz w:val="24"/>
          <w:szCs w:val="24"/>
          <w:rtl w:val="true"/>
        </w:rPr>
        <w:t xml:space="preserve">על כן מחללים </w:t>
      </w:r>
      <w:r>
        <w:rPr>
          <w:rFonts w:cs="Times New Roman" w:ascii="Times New Roman" w:hAnsi="Times New Roman"/>
          <w:color w:val="2B2A28"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color w:val="2B2A28"/>
          <w:sz w:val="24"/>
          <w:sz w:val="24"/>
          <w:szCs w:val="24"/>
          <w:rtl w:val="true"/>
        </w:rPr>
        <w:t>פודים – מעבירים את הקדושה</w:t>
      </w:r>
      <w:r>
        <w:rPr>
          <w:rFonts w:cs="Times New Roman" w:ascii="Times New Roman" w:hAnsi="Times New Roman"/>
          <w:color w:val="2B2A28"/>
          <w:sz w:val="24"/>
          <w:szCs w:val="24"/>
          <w:rtl w:val="true"/>
        </w:rPr>
        <w:t xml:space="preserve">] </w:t>
      </w:r>
      <w:r>
        <w:rPr>
          <w:rFonts w:ascii="Times New Roman" w:hAnsi="Times New Roman" w:cs="Times New Roman"/>
          <w:color w:val="2B2A28"/>
          <w:sz w:val="24"/>
          <w:sz w:val="24"/>
          <w:szCs w:val="24"/>
          <w:rtl w:val="true"/>
        </w:rPr>
        <w:t>את היבול על מטבע בשווי פרוטה ולא צריך יותר</w:t>
      </w:r>
      <w:r>
        <w:rPr>
          <w:rFonts w:cs="Times New Roman" w:ascii="Times New Roman" w:hAnsi="Times New Roman"/>
          <w:color w:val="2B2A28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2B2A28"/>
          <w:sz w:val="24"/>
          <w:sz w:val="24"/>
          <w:szCs w:val="24"/>
          <w:rtl w:val="true"/>
        </w:rPr>
        <w:t xml:space="preserve">ואז הפירות הופכים לחולין והקדושה עוברת לפרוטה </w:t>
      </w:r>
      <w:r>
        <w:rPr>
          <w:rFonts w:cs="Times New Roman" w:ascii="Times New Roman" w:hAnsi="Times New Roman"/>
          <w:color w:val="2B2A28"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color w:val="2B2A28"/>
          <w:sz w:val="24"/>
          <w:sz w:val="24"/>
          <w:szCs w:val="24"/>
          <w:rtl w:val="true"/>
        </w:rPr>
        <w:t>את הפרוטה יש לבער פעמיים בשבע שנים בערב פסח</w:t>
      </w:r>
      <w:r>
        <w:rPr>
          <w:rFonts w:cs="Times New Roman" w:ascii="Times New Roman" w:hAnsi="Times New Roman"/>
          <w:color w:val="2B2A28"/>
          <w:sz w:val="24"/>
          <w:szCs w:val="24"/>
          <w:rtl w:val="true"/>
        </w:rPr>
        <w:t xml:space="preserve">]. </w:t>
      </w:r>
      <w:r>
        <w:rPr>
          <w:rFonts w:ascii="Times New Roman" w:hAnsi="Times New Roman" w:cs="Times New Roman"/>
          <w:color w:val="2B2A28"/>
          <w:sz w:val="24"/>
          <w:sz w:val="24"/>
          <w:szCs w:val="24"/>
          <w:rtl w:val="true"/>
        </w:rPr>
        <w:t xml:space="preserve">בזמן בית המקדש </w:t>
      </w:r>
      <w:r>
        <w:rPr>
          <w:rFonts w:ascii="Times New Roman" w:hAnsi="Times New Roman" w:cs="Times New Roman"/>
          <w:color w:val="2B2A28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color w:val="2B2A28"/>
          <w:sz w:val="24"/>
          <w:sz w:val="24"/>
          <w:szCs w:val="24"/>
          <w:rtl w:val="true"/>
        </w:rPr>
        <w:t>ניתן היה לאכול את המעשר שני</w:t>
      </w:r>
      <w:r>
        <w:rPr>
          <w:rFonts w:cs="Times New Roman" w:ascii="Times New Roman" w:hAnsi="Times New Roman"/>
          <w:color w:val="2B2A28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color w:val="2B2A28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B2A28"/>
          <w:sz w:val="24"/>
          <w:sz w:val="24"/>
          <w:szCs w:val="24"/>
          <w:rtl w:val="true"/>
        </w:rPr>
        <w:t>היה צריך לפדותו בשוויו</w:t>
      </w:r>
      <w:r>
        <w:rPr>
          <w:rFonts w:cs="Times New Roman" w:ascii="Times New Roman" w:hAnsi="Times New Roman"/>
          <w:color w:val="2B2A28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תן להתעדכן בשווי הפרוטה באתר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eter.org.il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 מכון כת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כון לכלכלה עפ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התור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כון לעת כתיבת שורות אלו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א כסלו תשפ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</w:p>
    <w:p>
      <w:pPr>
        <w:pStyle w:val="Normal"/>
        <w:spacing w:before="0" w:after="1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רך הפרוטה על פי האתר הוא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גור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עשר שני </w:t>
      </w:r>
      <w:r>
        <w:rPr>
          <w:rFonts w:ascii="Times New Roman" w:hAnsi="Times New Roman" w:cs="Times New Roman"/>
          <w:rtl w:val="true"/>
        </w:rPr>
        <w:t xml:space="preserve">פרק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לכה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</w:footnote>
  <w:footnote w:id="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שלא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לה</w:t>
      </w:r>
      <w:r>
        <w:rPr>
          <w:rFonts w:cs="Times New Roman" w:ascii="Times New Roman" w:hAnsi="Times New Roman"/>
          <w:rtl w:val="true"/>
        </w:rPr>
        <w:t>.</w:t>
      </w:r>
    </w:p>
  </w:footnote>
  <w:footnote w:id="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שקלים </w:t>
      </w:r>
      <w:r>
        <w:rPr>
          <w:rFonts w:ascii="Times New Roman" w:hAnsi="Times New Roman" w:cs="Times New Roman"/>
          <w:rtl w:val="true"/>
        </w:rPr>
        <w:t xml:space="preserve">פרק </w:t>
      </w:r>
      <w:r>
        <w:rPr>
          <w:rFonts w:ascii="Times New Roman" w:hAnsi="Times New Roman" w:cs="Times New Roman"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משנה</w:t>
      </w:r>
      <w:r>
        <w:rPr>
          <w:rFonts w:ascii="Times New Roman" w:hAnsi="Times New Roman" w:cs="Times New Roman"/>
          <w:rtl w:val="true"/>
        </w:rPr>
        <w:t xml:space="preserve"> ח</w:t>
      </w:r>
    </w:p>
  </w:footnote>
  <w:footnote w:id="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סכת ביצה דף ה עמוד א</w:t>
      </w:r>
    </w:p>
  </w:footnote>
  <w:footnote w:id="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שם</w:t>
      </w:r>
      <w:r>
        <w:rPr>
          <w:rFonts w:cs="Times New Roman" w:ascii="Times New Roman" w:hAnsi="Times New Roman"/>
          <w:rtl w:val="true"/>
        </w:rPr>
        <w:t>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ו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ת רדב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ז חלק ו סימן ב אלפים קצט</w:t>
      </w:r>
    </w:p>
    <w:p>
      <w:pPr>
        <w:pStyle w:val="Footnote"/>
        <w:spacing w:before="0" w:after="1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</w:footnote>
  <w:footnote w:id="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זבחים 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</w:footnote>
  <w:footnote w:id="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יצה 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</w:p>
  </w:footnote>
  <w:footnote w:id="1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ם מעשר שני </w:t>
      </w:r>
      <w:r>
        <w:rPr>
          <w:rFonts w:ascii="Times New Roman" w:hAnsi="Times New Roman" w:cs="Times New Roman"/>
          <w:rtl w:val="true"/>
        </w:rPr>
        <w:t xml:space="preserve">פרק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לכה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</w:footnote>
  <w:footnote w:id="1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ם ג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א</w:t>
      </w:r>
    </w:p>
  </w:footnote>
  <w:footnote w:id="1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ם ב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.</w:t>
      </w:r>
    </w:p>
  </w:footnote>
  <w:footnote w:id="1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ם ב</w:t>
      </w:r>
      <w:r>
        <w:rPr>
          <w:rFonts w:cs="Times New Roman" w:ascii="Times New Roman" w:hAnsi="Times New Roman"/>
          <w:rtl w:val="true"/>
        </w:rPr>
        <w:t>.</w:t>
      </w:r>
    </w:p>
  </w:footnote>
  <w:footnote w:id="1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ם ג</w:t>
      </w:r>
      <w:r>
        <w:rPr>
          <w:rFonts w:cs="Times New Roman" w:ascii="Times New Roman" w:hAnsi="Times New Roman"/>
          <w:rtl w:val="true"/>
        </w:rPr>
        <w:t>.</w:t>
      </w:r>
    </w:p>
  </w:footnote>
  <w:footnote w:id="1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צוות הארץ כהלכת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ב גולדבר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רק ה סעיף כא</w:t>
      </w:r>
      <w:r>
        <w:rPr>
          <w:rFonts w:cs="Times New Roman" w:ascii="Times New Roman" w:hAnsi="Times New Roman"/>
          <w:rtl w:val="true"/>
        </w:rPr>
        <w:t>.</w:t>
      </w:r>
    </w:p>
  </w:footnote>
  <w:footnote w:id="1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עלים שפודים צריכים להוסיף חומש </w:t>
      </w:r>
      <w:r>
        <w:rPr>
          <w:rFonts w:ascii="Times New Roman" w:hAnsi="Times New Roman" w:cs="Times New Roman"/>
          <w:rtl w:val="true"/>
        </w:rPr>
        <w:t>מלבר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דהיינו רבע</w:t>
      </w:r>
      <w:r>
        <w:rPr>
          <w:rFonts w:cs="Times New Roman" w:ascii="Times New Roman" w:hAnsi="Times New Roman"/>
          <w:rtl w:val="true"/>
        </w:rPr>
        <w:t>.</w:t>
      </w:r>
    </w:p>
  </w:footnote>
  <w:footnote w:id="1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  <w:rtl w:val="true"/>
        </w:rPr>
        <w:t xml:space="preserve"> </w:t>
      </w:r>
      <w:r>
        <w:rPr>
          <w:rStyle w:val="FootnoteCharacters"/>
          <w:rFonts w:cs="Times New Roman" w:ascii="Times New Roman" w:hAnsi="Times New Roman"/>
          <w:rtl w:val="true"/>
        </w:rPr>
        <w:t>?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ם 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ב</w:t>
      </w:r>
      <w:r>
        <w:rPr>
          <w:rFonts w:cs="Times New Roman" w:ascii="Times New Roman" w:hAnsi="Times New Roman"/>
          <w:rtl w:val="true"/>
        </w:rPr>
        <w:t>.</w:t>
      </w:r>
    </w:p>
  </w:footnote>
  <w:footnote w:id="1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ם 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</w:t>
      </w:r>
      <w:r>
        <w:rPr>
          <w:rFonts w:cs="Times New Roman" w:ascii="Times New Roman" w:hAnsi="Times New Roman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eter.org.i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43:00Z</dcterms:created>
  <dc:creator>MICHAL</dc:creator>
  <dc:description/>
  <cp:keywords/>
  <dc:language>en-US</dc:language>
  <cp:lastModifiedBy>Owner</cp:lastModifiedBy>
  <dcterms:modified xsi:type="dcterms:W3CDTF">2024-12-12T06:43:00Z</dcterms:modified>
  <cp:revision>2</cp:revision>
  <dc:subject/>
  <dc:title/>
</cp:coreProperties>
</file>