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עשה בתלמיד חכם צעיר וחב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פתיע אותי באמירה בוטה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אני שונא את</w:t>
      </w:r>
      <w:r>
        <w:rPr>
          <w:rFonts w:cs="Times New Roman" w:ascii="Times New Roman" w:hAnsi="Times New Roman"/>
          <w:rtl w:val="true"/>
        </w:rPr>
        <w:t>...!'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דוע</w:t>
      </w:r>
      <w:r>
        <w:rPr>
          <w:rFonts w:cs="Times New Roman" w:ascii="Times New Roman" w:hAnsi="Times New Roman"/>
          <w:rtl w:val="true"/>
        </w:rPr>
        <w:t xml:space="preserve">!?'  </w:t>
      </w:r>
      <w:r>
        <w:rPr>
          <w:rFonts w:ascii="Times New Roman" w:hAnsi="Times New Roman" w:cs="Times New Roman"/>
          <w:rtl w:val="true"/>
        </w:rPr>
        <w:t>תהית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י הם שונאים חלקים מעם ישרא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יב לי ברצינות גמ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נה מסכת סנהדרין פרק ג  משנה ה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הב והשו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נא כל שלא דבר עמו שלשה ימים באיבה אמרו לו לא נחשדו ישראל על כ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סנהדרין דף כט עמוד א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 רב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וא לא אויב ל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עיד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א מבקש רעת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נ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סול שונא לעדות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הודה במשנה  פוסל אוהב ושונא לע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גדיר שונא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שלא דיבר עמו שלושה ימים בא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כמים מג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נחשדו ישראל על כך</w:t>
      </w:r>
      <w:r>
        <w:rPr>
          <w:rFonts w:cs="David" w:ascii="David" w:hAnsi="David"/>
          <w:sz w:val="24"/>
          <w:szCs w:val="24"/>
          <w:rtl w:val="true"/>
        </w:rPr>
        <w:t>" - "</w:t>
      </w:r>
      <w:r>
        <w:rPr>
          <w:rFonts w:ascii="David" w:hAnsi="David" w:cs="David"/>
          <w:sz w:val="24"/>
          <w:sz w:val="24"/>
          <w:szCs w:val="24"/>
          <w:rtl w:val="true"/>
        </w:rPr>
        <w:t>להעיד שקר משום איבה ואה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דווקא בעדות פלי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די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ודו ליה רבנן דפסול לו לדין דכיוון דסני 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צי להפוכי בזכות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 חלק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סוק ללימו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רבי יהודה אחד מטרתו לפסול דיין שו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חד לפסול ע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חכמים לימוד אחד לפסול ד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חד לשלול הצטרפות של שני תלמידי חכמים השונאים זה את זה לאותו הרכ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אן עולה כי שונא פסול לדון לכל הדעות לחלוט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למד מפסו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נה  נ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ש שכשר להעיד ואינו כשר לדו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וגמה שמוצא רבי יוחנן לכלל זה בגמרא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מא באחת מעי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סול לדון לשיטת רבי מא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י התוספות שוא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לא הביאו דוגמה הנכונ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חכ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שו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שר להעיד ופסול לד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ך מצינו שלושה תירוצ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ספות השיבו על כך בפש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דוגמה של שונא אינה יישום מדויק של ה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השונא כשר לדון לשאר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באר </w:t>
      </w:r>
      <w:r>
        <w:rPr>
          <w:rFonts w:cs="David" w:ascii="David" w:hAnsi="David"/>
          <w:sz w:val="24"/>
          <w:szCs w:val="24"/>
          <w:rtl w:val="true"/>
        </w:rPr>
        <w:t>"..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א עניין נעתק מהרה והוא שישוב השונ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והב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מסיק מ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נמנעו מדוגמ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ונא פסול לדון רק 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דיעבד דינו 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ן אין הוא מהווה דוגמה טוב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ו הפשט בגמר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ב פפ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לידון איניש לא למאן דרחים ליה ולא למאן דסני ל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ב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 מבוכה ד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ד הוא פוס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סור לדיין לדון למי שהוא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שונ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שאינו אויב לו ולא מבקש רעת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מע לי מדבריו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היינו דוקא לכתח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דיעבד אם דנו אפילו לשונא שלא דבר עמו שלשה ימים באיבה ולשושבינו דיניהם דין ולאפוקי ממה שכתב רבי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באלו אין דיניהם דין שהרי לא כתב אלא שאסור לדון לאוהבו ולשונאו ולא כתב שאם דנו אין דיניהם די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ם מב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כלל ממסכת נ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ש כשר להעיד ואינו כשר לדון</w:t>
      </w:r>
      <w:r>
        <w:rPr>
          <w:rFonts w:cs="David" w:ascii="David" w:hAnsi="David"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דג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וה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שונ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גר והמשוחר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לו פסולים גם בדיעב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 סבור שבאמת דע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לפסול גם לאחר 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רי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 מוכיח זאת מכך שנמנע מלהסביר את המשנה בנדה כמו 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זהו התירוץ הפשוט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כן הדין כשר בדיעב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ך אמצעית בביאור היחס בין הגמרות כאן ובכת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ה מציעים הר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ד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 בביאור 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לחלק בין שונא ג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דיבר עמו באיבה שלושה 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סתם שו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נו של הראשון פסול אף בדי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ל השני כ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רגליות הים מובאת קושיה נוקבת של הר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קר לגבי שני תלמידי חכמים השונאים זה את ז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לא  יפסלו הדיינים כמבצעים עבירה דאורייתא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שנא את אחיך בלבב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?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תרץ תירוץ עצוב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כל אחד מדמה בנפשו שמצווה לשנוא את ה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נפסל משום שנ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ם שהעבירה מתבצעת בשוגג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ברים מתכתבים עם סוגיה בפסחים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ואה דבר ערוה בחביר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שמואל בר רב יצחק אמר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ותר לשנא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אמר כי תראה חמור שנאך רבץ תחת משאו מאי שונ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לימא שונא נכר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הא תנ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נא שאמר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ונא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שונא נכ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פשיט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ונא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י שריא למסני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כתיב לא תשנא את אחיך בלבב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איכא סהדי דעביד איסור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ולי עלמא נמי מיסני סני 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י שנא הא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לא לאו כי האי גוונ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חזיא ביה איהו דבר ער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 נחמן בר יצחק 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צוה לשנאת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ווה לסייע לט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דווקא ביהודי שהמסייע יודע בו שבעל עבירה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שים על כך בעלי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תאמר דבאלו מציא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דף לב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י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והב לפרוק ושונא לטעו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צוה בשונא כדי לכוף את יצ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שתא מה כפיית יצר שייך כיון דמצוה לשנאת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כיון שהוא שונאו גם חבירו שונא אותו דכתי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שלי כז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ים הפנים לפנים כן לב האדם לאדם ובאין מתוך כך ליד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אה גמ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שייך כפיית יצ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התוספות קיים מדרון חלקלק המגיע משנאה מות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אינה כ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כדי דרישה מהאדם להניח צער בעלי חיים ולסייע לבעל עבירה לטעון את חמו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כנה של שנאה בהצדקה מדומה קיימת לדעת ר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 גם בדיינים תלמידי חכ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 החינוך מבואר שעיקר האיסור הוא שנאה בל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רשע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צווה לשנא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י שנוכיח אותם על חטאתם כמה פעמים ולא רצו לחזור בה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Style18"/>
        <w:spacing w:lineRule="auto" w:line="360" w:before="0" w:after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ב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ים מן הסמיכות בכת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תשנא את אחיך בלבבך – הוכיח תוכיח את עמיתך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כ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תר שנאה הוא רק לאחר תוכחה שלא התקב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יק הרב קוק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כל השנאות כולן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וקל וחומר דיניהן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הנם נאמרים רק במי שכבר ברי  לנו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שקיימנו בו מצות תוכחה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וכאשר אין לנו בדור הזה ולא בכמה דורות שלפנינו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על פי עדות רבי עקיבא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14"/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מי שיודע להוכיח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על כן נפל פותא בבירא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15"/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"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rtl w:val="true"/>
        </w:rPr>
        <w:t>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שאר אלא לאה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ו אהבת חינ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18"/>
        <w:spacing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ידה פרק ו משנה ד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ירוש המשניות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תובות 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לכות </w:t>
      </w:r>
      <w:r>
        <w:rPr>
          <w:rFonts w:ascii="Times New Roman" w:hAnsi="Times New Roman" w:cs="Times New Roman"/>
          <w:rtl w:val="true"/>
        </w:rPr>
        <w:t xml:space="preserve">סנהדרין </w:t>
      </w:r>
      <w:r>
        <w:rPr>
          <w:rFonts w:ascii="Times New Roman" w:hAnsi="Times New Roman" w:cs="Times New Roman"/>
          <w:rtl w:val="true"/>
        </w:rPr>
        <w:t xml:space="preserve">פרק </w:t>
      </w:r>
      <w:r>
        <w:rPr>
          <w:rFonts w:ascii="Times New Roman" w:hAnsi="Times New Roman" w:cs="Times New Roman"/>
          <w:rtl w:val="true"/>
        </w:rPr>
        <w:t>כ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ת יוסף 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סימן ז</w:t>
      </w:r>
      <w:r>
        <w:rPr>
          <w:rFonts w:ascii="Times New Roman" w:hAnsi="Times New Roman" w:cs="Times New Roman"/>
          <w:rtl w:val="true"/>
        </w:rPr>
        <w:t xml:space="preserve"> סעיף ח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לכות עדות </w:t>
      </w:r>
      <w:r>
        <w:rPr>
          <w:rFonts w:ascii="Times New Roman" w:hAnsi="Times New Roman" w:cs="Times New Roman"/>
          <w:rtl w:val="true"/>
        </w:rPr>
        <w:t xml:space="preserve">פרק </w:t>
      </w:r>
      <w:r>
        <w:rPr>
          <w:rFonts w:ascii="Times New Roman" w:hAnsi="Times New Roman" w:cs="Times New Roman"/>
          <w:rtl w:val="true"/>
        </w:rPr>
        <w:t>טז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ה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תאים למועד כתיבת דברים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ב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חים  קי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 בתחילת העמו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צווה רלח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יקרא י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ז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  <w:rtl w:val="true"/>
        </w:rPr>
        <w:t>ערכין טז</w:t>
      </w:r>
      <w:r>
        <w:rPr>
          <w:rFonts w:cs="Times New Roman" w:ascii="Times New Roman" w:hAnsi="Times New Roman"/>
          <w:color w:val="333333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/>
          <w:color w:val="333333"/>
          <w:shd w:fill="FFFFFF" w:val="clear"/>
          <w:rtl w:val="true"/>
        </w:rPr>
        <w:t>לגרסת שיטה מקובצת</w:t>
      </w:r>
      <w:r>
        <w:rPr>
          <w:rFonts w:cs="Times New Roman" w:ascii="Times New Roman" w:hAnsi="Times New Roman"/>
          <w:color w:val="333333"/>
          <w:shd w:fill="FFFFFF" w:val="clear"/>
          <w:rtl w:val="true"/>
        </w:rPr>
        <w:t>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  <w:rtl w:val="true"/>
        </w:rPr>
        <w:t>אגרות הראיה א שה</w:t>
      </w:r>
      <w:r>
        <w:rPr>
          <w:rFonts w:cs="Times New Roman" w:ascii="Times New Roman" w:hAnsi="Times New Roman"/>
          <w:color w:val="333333"/>
          <w:shd w:fill="FFFFFF" w:val="clear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חבה במצוות תוכחה בעיוננו לביצה דף ל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27:00Z</dcterms:created>
  <dc:creator>Windows User</dc:creator>
  <dc:description/>
  <cp:keywords/>
  <dc:language>en-US</dc:language>
  <cp:lastModifiedBy>Owner</cp:lastModifiedBy>
  <dcterms:modified xsi:type="dcterms:W3CDTF">2024-10-21T16:27:00Z</dcterms:modified>
  <cp:revision>2</cp:revision>
  <dc:subject/>
  <dc:title/>
</cp:coreProperties>
</file>