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</w:p>
    <w:p>
      <w:pPr>
        <w:pStyle w:val="Normal"/>
        <w:overflowPunct w:val="false"/>
        <w:spacing w:before="60" w:after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מרא </w:t>
      </w:r>
      <w:r>
        <w:rPr>
          <w:b/>
          <w:b/>
          <w:bCs/>
          <w:sz w:val="22"/>
          <w:sz w:val="22"/>
          <w:szCs w:val="22"/>
          <w:rtl w:val="true"/>
        </w:rPr>
        <w:t>נוֹחָה</w:t>
      </w:r>
      <w:r>
        <w:rPr>
          <w:sz w:val="22"/>
          <w:szCs w:val="22"/>
          <w:rtl w:val="true"/>
        </w:rPr>
        <w:t>"</w:t>
      </w:r>
    </w:p>
    <w:p>
      <w:pPr>
        <w:pStyle w:val="Normal"/>
        <w:overflowPunct w:val="false"/>
        <w:spacing w:before="60" w:after="0"/>
        <w:jc w:val="center"/>
        <w:rPr/>
      </w:pPr>
      <w:r>
        <w:rPr>
          <w:sz w:val="28"/>
          <w:sz w:val="28"/>
          <w:u w:val="single"/>
          <w:rtl w:val="true"/>
        </w:rPr>
        <w:t>על</w:t>
      </w:r>
      <w:r>
        <w:rPr>
          <w:sz w:val="28"/>
          <w:sz w:val="28"/>
          <w:u w:val="single"/>
          <w:rtl w:val="true"/>
        </w:rPr>
        <w:t xml:space="preserve"> שם הור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sz w:val="28"/>
          <w:sz w:val="28"/>
          <w:u w:val="single"/>
          <w:rtl w:val="true"/>
        </w:rPr>
        <w:t>פתלי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</w:t>
      </w:r>
      <w:r>
        <w:rPr>
          <w:sz w:val="28"/>
          <w:sz w:val="28"/>
          <w:u w:val="single"/>
          <w:rtl w:val="true"/>
        </w:rPr>
        <w:t>נה</w:t>
      </w:r>
      <w:r>
        <w:rPr>
          <w:sz w:val="28"/>
          <w:sz w:val="28"/>
          <w:szCs w:val="2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u w:val="single"/>
          <w:rtl w:val="true"/>
        </w:rPr>
        <w:t>ולנדר</w:t>
      </w:r>
      <w:r>
        <w:rPr>
          <w:sz w:val="28"/>
          <w:sz w:val="28"/>
          <w:szCs w:val="16"/>
          <w:u w:val="single"/>
          <w:rtl w:val="true"/>
        </w:rPr>
        <w:t xml:space="preserve"> </w:t>
      </w:r>
      <w:r>
        <w:rPr>
          <w:sz w:val="28"/>
          <w:sz w:val="28"/>
          <w:szCs w:val="16"/>
          <w:u w:val="single"/>
          <w:rtl w:val="true"/>
        </w:rPr>
        <w:t>הכ</w:t>
      </w:r>
      <w:r>
        <w:rPr>
          <w:sz w:val="28"/>
          <w:szCs w:val="16"/>
          <w:u w:val="single"/>
          <w:rtl w:val="true"/>
        </w:rPr>
        <w:t>"</w:t>
      </w:r>
      <w:r>
        <w:rPr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center"/>
        <w:rPr>
          <w:rFonts w:cs="Rod"/>
          <w:sz w:val="28"/>
          <w:szCs w:val="16"/>
          <w:u w:val="single"/>
          <w:lang w:eastAsia="en-US"/>
        </w:rPr>
      </w:pPr>
      <w:r>
        <w:rPr>
          <w:rFonts w:cs="Rod"/>
          <w:sz w:val="28"/>
          <w:szCs w:val="16"/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צי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י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צנ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י אז קובע שימוש ושם לעצמו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מעק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ציע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פת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נט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ור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ו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יה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–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פתאי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ו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יל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י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זד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ציע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צלע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תא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יצ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מלכים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תי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ר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ס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צ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גרע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צל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ל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ל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ב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ל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שט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יחזקאל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א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זק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צ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כ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ascii="Courier New" w:hAnsi="Courier New" w:cs="Miriam"/>
          <w:sz w:val="16"/>
          <w:sz w:val="16"/>
          <w:szCs w:val="16"/>
          <w:rtl w:val="true"/>
          <w:lang w:eastAsia="en-US"/>
        </w:rPr>
        <w:t>מדות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  <w:lang w:eastAsia="en-US"/>
        </w:rPr>
        <w:t>פ</w:t>
      </w:r>
      <w:r>
        <w:rPr>
          <w:rFonts w:cs="Miriam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16"/>
          <w:rtl w:val="true"/>
          <w:lang w:eastAsia="en-US"/>
        </w:rPr>
        <w:t>ד</w:t>
      </w:r>
      <w:r>
        <w:rPr>
          <w:rFonts w:ascii="Courier New" w:hAnsi="Courier New" w:eastAsia="Courier New" w:cs="Courier New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16"/>
          <w:rtl w:val="true"/>
          <w:lang w:eastAsia="en-US"/>
        </w:rPr>
        <w:t>מ</w:t>
      </w:r>
      <w:r>
        <w:rPr>
          <w:rFonts w:cs="Miriam" w:ascii="Courier New" w:hAnsi="Courier New"/>
          <w:sz w:val="16"/>
          <w:szCs w:val="16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בי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צי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משנה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בדף</w:t>
      </w:r>
      <w:r>
        <w:rPr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צי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ק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זד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י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שמ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ד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תנ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תנ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ר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כ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נ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 xml:space="preserve">)';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צ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ח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ר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ר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ב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בי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יר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ב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צ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ח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ק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צ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ח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ב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קע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ב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ב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קע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ב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ק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קע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ק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קע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זר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ריה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בר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ת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בת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צ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 מ</w:t>
      </w:r>
      <w:r>
        <w:rPr>
          <w:rFonts w:ascii="Courier New" w:hAnsi="Courier New" w:cs="Courier New"/>
          <w:sz w:val="22"/>
          <w:sz w:val="22"/>
          <w:szCs w:val="22"/>
          <w:rtl w:val="true"/>
          <w:lang w:eastAsia="en-US"/>
        </w:rPr>
        <w:t>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ב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u w:val="single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ר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ר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בינ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ת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סת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נ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דיס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יהר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ס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די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ָּתַ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כס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ָּתַ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י</w:t>
      </w:r>
      <w:r>
        <w:rPr>
          <w:rFonts w:cs="Miriam"/>
          <w:szCs w:val="20"/>
          <w:rtl w:val="true"/>
          <w:lang w:eastAsia="en-US"/>
        </w:rPr>
        <w:t>" [</w:t>
      </w:r>
      <w:r>
        <w:rPr>
          <w:rFonts w:cs="Miriam"/>
          <w:szCs w:val="20"/>
          <w:rtl w:val="true"/>
          <w:lang w:eastAsia="en-US"/>
        </w:rPr>
        <w:t>ותוס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גמר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צ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גמר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שתי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ש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ס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ס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דה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או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ה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נגד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, -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ס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ובפי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rFonts w:cs="Miriam"/>
          <w:szCs w:val="20"/>
          <w:rtl w:val="true"/>
          <w:lang w:eastAsia="en-US"/>
        </w:rPr>
        <w:t>, (</w:t>
      </w:r>
      <w:r>
        <w:rPr>
          <w:rFonts w:cs="Miriam"/>
          <w:szCs w:val="20"/>
          <w:rtl w:val="true"/>
          <w:lang w:eastAsia="en-US"/>
        </w:rPr>
        <w:t>ול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גמרא או 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קיצו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כו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נ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גמרא או 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קיצו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א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גמרא או 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קיצו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גמרא או 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קיצו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סירוג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ש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ו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ש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רוג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רו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גמרא או 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קיצו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'</w:t>
      </w:r>
      <w:r>
        <w:rPr>
          <w:rFonts w:cs="Miriam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י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רב</w:t>
      </w:r>
      <w:r>
        <w:rPr>
          <w:rFonts w:cs="Rod"/>
          <w:rtl w:val="true"/>
          <w:lang w:eastAsia="en-US"/>
        </w:rPr>
        <w:t xml:space="preserve">]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ק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בגמרא או 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קיצ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מצאתי דרך נוחה להעתיק את הציו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מפרש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לא קנהמיצר רביע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ט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u w:val="single"/>
          <w:rtl w:val="true"/>
          <w:lang w:eastAsia="en-US"/>
        </w:rPr>
        <w:t>א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י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ל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או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בל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u w:val="single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בל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ל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הו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בל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לא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ב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דמי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בו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ס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ם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 שמואל אמר שודא דדייני 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שודא דדיי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יין סיכום ה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 סוף סימן 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עמוד </w:t>
      </w:r>
      <w:r>
        <w:rPr>
          <w:rFonts w:cs="Courier New" w:ascii="Courier New" w:hAnsi="Courier New"/>
          <w:sz w:val="16"/>
          <w:szCs w:val="20"/>
          <w:lang w:eastAsia="en-US"/>
        </w:rPr>
        <w:t>376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טור ב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אית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ל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-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ב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לג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שתי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אישת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ינ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ריבע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עא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חזינא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א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דה הראוי ל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ט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פסיק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שתי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בית המדרש שכוונתו של אבי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ר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צ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ג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צ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יקא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רנהא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לג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א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רנהא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בין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מ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ע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א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נהא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ע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</w:t>
      </w:r>
      <w:r>
        <w:rPr>
          <w:rFonts w:cs="Miriam"/>
          <w:szCs w:val="20"/>
          <w:rtl w:val="true"/>
        </w:rPr>
        <w:t>ל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סי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יקא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א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נהא</w:t>
      </w:r>
      <w:r>
        <w:rPr>
          <w:rFonts w:cs="Miriam"/>
          <w:szCs w:val="20"/>
          <w:rtl w:val="true"/>
        </w:rPr>
        <w:t xml:space="preserve">", </w:t>
      </w:r>
      <w:r>
        <w:rPr>
          <w:rFonts w:cs="Miriam"/>
          <w:szCs w:val="20"/>
          <w:rtl w:val="true"/>
        </w:rPr>
        <w:t>וזי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ן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א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נהא</w:t>
      </w:r>
      <w:r>
        <w:rPr>
          <w:rFonts w:cs="Miriam"/>
          <w:szCs w:val="20"/>
          <w:rtl w:val="true"/>
        </w:rPr>
        <w:t>"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ס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יחל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כסי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לגא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ל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>;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קי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Miriam"/>
          <w:szCs w:val="20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אומר</w:t>
      </w:r>
      <w:r>
        <w:rPr>
          <w:rFonts w:cs="Narkisim"/>
          <w:szCs w:val="20"/>
          <w:rtl w:val="true"/>
          <w:lang w:eastAsia="en-US"/>
        </w:rPr>
        <w:t>: "</w:t>
      </w:r>
      <w:r>
        <w:rPr>
          <w:rFonts w:cs="Narkisim"/>
          <w:szCs w:val="20"/>
          <w:rtl w:val="true"/>
          <w:lang w:eastAsia="en-US"/>
        </w:rPr>
        <w:t>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כסיי</w:t>
      </w:r>
      <w:r>
        <w:rPr>
          <w:rFonts w:cs="Narkisim"/>
          <w:szCs w:val="20"/>
          <w:rtl w:val="true"/>
          <w:lang w:eastAsia="en-US"/>
        </w:rPr>
        <w:t xml:space="preserve">" - </w:t>
      </w:r>
      <w:r>
        <w:rPr>
          <w:rFonts w:cs="Narkisim"/>
          <w:szCs w:val="20"/>
          <w:rtl w:val="true"/>
          <w:lang w:eastAsia="en-US"/>
        </w:rPr>
        <w:t>י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ִ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וני</w:t>
      </w:r>
      <w:r>
        <w:rPr>
          <w:rFonts w:cs="Miriam"/>
          <w:szCs w:val="20"/>
          <w:rtl w:val="true"/>
          <w:lang w:eastAsia="en-US"/>
        </w:rPr>
        <w:t>"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רש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מכוס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ומכ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חולקין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ס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האו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נסים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"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סומ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ע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מכ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ה</w:t>
      </w:r>
      <w:r>
        <w:rPr>
          <w:rFonts w:cs="Miriam"/>
          <w:szCs w:val="20"/>
          <w:rtl w:val="true"/>
        </w:rPr>
        <w:t xml:space="preserve">': </w:t>
      </w:r>
      <w:r>
        <w:rPr>
          <w:rFonts w:cs="Narkisi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ז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רבי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ל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מכו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ט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ל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צ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ממ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וט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ולקין</w:t>
      </w:r>
      <w:r>
        <w:rPr>
          <w:rFonts w:cs="Miriam"/>
          <w:szCs w:val="20"/>
          <w:rtl w:val="true"/>
        </w:rPr>
        <w:t xml:space="preserve">'?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!?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ע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u w:val="single"/>
          <w:rtl w:val="true"/>
        </w:rPr>
        <w:t>לחבית</w:t>
      </w:r>
      <w:r>
        <w:rPr>
          <w:rFonts w:cs="Narkisim"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ת</w:t>
      </w:r>
      <w:r>
        <w:rPr>
          <w:rFonts w:cs="Miriam"/>
          <w:szCs w:val="20"/>
          <w:rtl w:val="true"/>
        </w:rPr>
        <w:t xml:space="preserve">":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ותיו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נית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דחצי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הבור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צריך</w:t>
      </w:r>
      <w:r>
        <w:rPr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ח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Narkisim"/>
          <w:szCs w:val="20"/>
          <w:rtl w:val="true"/>
        </w:rPr>
        <w:t>חלק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ב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"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ו</w:t>
      </w:r>
      <w:r>
        <w:rPr>
          <w:rFonts w:cs="Miriam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Narkisim"/>
          <w:u w:val="single"/>
          <w:rtl w:val="true"/>
        </w:rPr>
        <w:t>לקדרה</w:t>
      </w:r>
      <w:r>
        <w:rPr>
          <w:rFonts w:cs="Narkisim"/>
          <w:rtl w:val="true"/>
        </w:rPr>
        <w:t>"</w:t>
      </w:r>
      <w:r>
        <w:rPr>
          <w:rFonts w:cs="Rod"/>
          <w:rtl w:val="true"/>
        </w:rPr>
        <w:t xml:space="preserve"> 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לגא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לקין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u w:val="single"/>
          <w:rtl w:val="true"/>
        </w:rPr>
        <w:t>לטפיח</w:t>
      </w:r>
      <w:r>
        <w:rPr>
          <w:rFonts w:cs="Narkisim"/>
          <w:rtl w:val="true"/>
        </w:rPr>
        <w:t>"</w:t>
      </w:r>
      <w:r>
        <w:rPr>
          <w:rFonts w:cs="Rod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>; (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להו</w:t>
      </w:r>
      <w:r>
        <w:rPr>
          <w:rFonts w:cs="Miriam"/>
          <w:szCs w:val="20"/>
          <w:rtl w:val="true"/>
        </w:rPr>
        <w:t>))</w:t>
      </w:r>
      <w:r>
        <w:rPr>
          <w:rFonts w:cs="Rod"/>
          <w:rtl w:val="true"/>
        </w:rPr>
        <w:t xml:space="preserve"> -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כס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קין</w:t>
      </w:r>
      <w:r>
        <w:rPr>
          <w:rFonts w:cs="Miriam"/>
          <w:szCs w:val="20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Miriam"/>
          <w:szCs w:val="20"/>
          <w:rtl w:val="true"/>
        </w:rPr>
        <w:t>ו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ר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עת</w:t>
      </w:r>
      <w:r>
        <w:rPr>
          <w:rFonts w:cs="Miriam"/>
          <w:szCs w:val="20"/>
          <w:rtl w:val="true"/>
        </w:rPr>
        <w:t>: '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רביע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ס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ע</w:t>
      </w:r>
      <w:r>
        <w:rPr>
          <w:rFonts w:cs="Miriam"/>
          <w:szCs w:val="20"/>
          <w:rtl w:val="true"/>
        </w:rPr>
        <w:t>; '</w:t>
      </w:r>
      <w:r>
        <w:rPr>
          <w:rFonts w:cs="Narkisi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חו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שמונ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Miriam"/>
          <w:szCs w:val="20"/>
          <w:rtl w:val="true"/>
        </w:rPr>
        <w:t>.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ר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נ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ז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לחבית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לקדירה</w:t>
      </w:r>
      <w:r>
        <w:rPr>
          <w:rFonts w:cs="Miriam"/>
          <w:szCs w:val="20"/>
          <w:rtl w:val="true"/>
        </w:rPr>
        <w:t>", "</w:t>
      </w:r>
      <w:r>
        <w:rPr>
          <w:rFonts w:cs="Miriam"/>
          <w:szCs w:val="20"/>
          <w:rtl w:val="true"/>
        </w:rPr>
        <w:t>לטפיח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בקי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יעו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ג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ו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מ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לקין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 אין פחות מרבי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רי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ף דף לד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צ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שיור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יי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ו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Style w:val="FootnoteCharacters"/>
          <w:rStyle w:val="FootnoteAnchor"/>
          <w:rFonts w:cs="Rod"/>
          <w:szCs w:val="20"/>
          <w:rtl w:val="true"/>
        </w:rPr>
        <w:footnoteReference w:id="2"/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ני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מכ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ק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ֵ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י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 מנ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הו תנאי או שי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הו תנא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פי שאמר בתחי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עיין 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 סימן 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אם זה תנאי זה מתנה על מה שכתוב בתו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הוא אומר שזהו שי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אומר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 לאחר מכ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שי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בל אם שייר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מדוע אינו של בנו אם מת ולא אמר בשעת המקח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י ולבנ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נראה שבכל זאת זהו גוף המקח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מכר לו ושייר לו עשירית היבול שיקבל מאת הקו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יעשה את העשירת הזה מעשר על כל יבול השד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וא יישאר עם המעש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ך אם מדובר בפירות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פה שואלת הגמ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>:) "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ראו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יגד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רי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רי</w:t>
      </w:r>
      <w:r>
        <w:rPr>
          <w:rFonts w:cs="Miriam"/>
          <w:szCs w:val="20"/>
          <w:rtl w:val="true"/>
          <w:lang w:eastAsia="en-US"/>
        </w:rPr>
        <w:t>".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כ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ח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רותיו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שו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שייר מקום מדוע אין בניו יורשים גם ללא אמירת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י ולבני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? </w:t>
      </w:r>
    </w:p>
    <w:p>
      <w:pPr>
        <w:pStyle w:val="Normal"/>
        <w:jc w:val="left"/>
        <w:rPr/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אם לא ניתן לתרץ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אדם מקנה דבר שלא בא לעו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וא כלל </w:t>
      </w:r>
      <w:r>
        <w:rPr>
          <w:rFonts w:ascii="Courier New" w:hAnsi="Courier New" w:cs="Courier New"/>
          <w:sz w:val="16"/>
          <w:sz w:val="16"/>
          <w:szCs w:val="20"/>
          <w:u w:val="single"/>
          <w:rtl w:val="true"/>
          <w:lang w:eastAsia="en-US"/>
        </w:rPr>
        <w:t>בקנית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דבר עתידי שאינו בעו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ענינ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י הוא המקנה דבר שלא בא לעו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וכר הרי אינו מק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משייר 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קונה אינו מקנה דבר שלא בא לעול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נמנע מלקנ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 לשון הבריית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מעשר ראשון של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 המוכ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לי הקנאה נוספ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 הסבה שאין אדם מקנה דבר שלא בא לעולם היא משום חוסר בגמירות דע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בענין של שיור מעשר ראשון אין מניעה של חוסר גמירות דעת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ר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ד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ז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צ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ת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צר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ד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נא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ה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א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קאמ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ה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יה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שיי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ום</w:t>
      </w:r>
      <w:r>
        <w:rPr>
          <w:rFonts w:cs="Miriam"/>
          <w:szCs w:val="20"/>
          <w:u w:val="single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ני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ת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ת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נ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</w:t>
      </w:r>
      <w:r>
        <w:rPr>
          <w:rFonts w:cs="Miriam"/>
          <w:szCs w:val="20"/>
          <w:u w:val="single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ליי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ז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סק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י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ננה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ז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חלק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א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ל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ו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לו</w:t>
      </w:r>
      <w:r>
        <w:rPr>
          <w:rFonts w:cs="Narkisim"/>
          <w:szCs w:val="20"/>
          <w:rtl w:val="true"/>
          <w:lang w:eastAsia="en-US"/>
        </w:rPr>
        <w:t xml:space="preserve">" </w:t>
      </w:r>
      <w:r>
        <w:rPr>
          <w:rFonts w:cs="Narkisi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נ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רד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ומ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קיעא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למ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תה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קיע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למ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ל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ח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</w:rPr>
        <w:t>למי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ח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ר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מ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ה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 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ר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ל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ר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פ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ומא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ת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י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ל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ר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קי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ר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ו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ו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מיק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ל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פח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trike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ב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ח</w:t>
      </w:r>
      <w:r>
        <w:rPr>
          <w:rFonts w:cs="Miria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פ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השתמש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ג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ל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ח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ג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קי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ואי סלקא דעתך לגישה אחר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.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יו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דיו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תא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ז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ת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דא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נפלה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הדר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נ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?' -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מ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מא</w:t>
      </w:r>
      <w:r>
        <w:rPr>
          <w:rFonts w:cs="Rod"/>
          <w:rtl w:val="true"/>
          <w:lang w:eastAsia="en-US"/>
        </w:rPr>
        <w:t>'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3"/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תש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ע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נ דדוקא דרך שהוא רוחב ארבע אמות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קמן צ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 ב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וא ד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שבי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הוא כי היכא דשקיל כרעא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ם ק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ת ל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אין סברה כלל דיהיה כ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 עינו יפה שלא ישייר לו מקום להגיע לשם עד שיצטרך לחזור ולקנות ממ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עיין לעיל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כ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 לי מדברי התו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קמ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מדבר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 מי יחלוק על זה דיותר מצטרך לו דרך ממלא אורה וס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הגמרא שפיר קרי לי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פריחה באוי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קמן 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 העבר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כמ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עומדין צפופי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ות 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ֵ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ד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ספ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ק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פי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ח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פ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ות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פ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לג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ול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דרס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ר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ר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ר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פ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י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יפא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מכרן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ל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ות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ֵר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קח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רס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וק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פ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ע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ה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ל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]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Narkisi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רכ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קות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ב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ב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בך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ב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וש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ושב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ר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פ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שמועי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צרי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ת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ניעו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ניעו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ר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יס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ע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ד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וש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נ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צרי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פ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כ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ֵ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ר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ח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יח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ח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מש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ריש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ק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קר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כ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תה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מ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מספרת לנו הגמרא על שיבוש אחד בלימו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כדי להראות לנו כיצד נוצרות טעוי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למדנו כיצד למנוע טעוי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לא לומר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לכה כרבי פלו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לומר את הד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י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חכמים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רבי עקיב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חי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ל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ונ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הזה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הל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וע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##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י שמואל מפרט רת הכתוב במשנה פ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 מ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ט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ף ע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אח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חלק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זכ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שד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זכ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בכו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ר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ז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יהו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צריכ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יה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ריכ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מו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בע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ת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ת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תד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ה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ות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תשית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רץ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וא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יכ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י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קר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י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כ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נ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ת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כ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ל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תח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טלט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ת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וע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טלטל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צטרובי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ח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צרק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פרכ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מ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טל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נ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ר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רי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ו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ו</w:t>
      </w:r>
      <w:r>
        <w:rPr>
          <w:rFonts w:cs="Rod"/>
          <w:rtl w:val="true"/>
          <w:lang w:eastAsia="en-US"/>
        </w:rPr>
        <w:t>"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טלט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זדב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u w:val="single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ד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ו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ת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ת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סתל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טלט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י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ל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י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ביע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ות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ת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טלט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לט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טל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ד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ג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עו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תח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כת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וע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הּ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צטרו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ל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נ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ח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צי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צינו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ק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ק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ה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וק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כוו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ו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ז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זבו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ז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ו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נ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ל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מט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י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זבו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פרוז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פר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ות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:); '</w:t>
      </w:r>
      <w:r>
        <w:rPr>
          <w:rFonts w:cs="Miriam"/>
          <w:szCs w:val="20"/>
          <w:rtl w:val="true"/>
          <w:lang w:eastAsia="en-US"/>
        </w:rPr>
        <w:t>בול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עשי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הוד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גי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Miriam"/>
          <w:szCs w:val="20"/>
          <w:rtl w:val="true"/>
          <w:lang w:eastAsia="en-US"/>
        </w:rPr>
        <w:t>; [</w:t>
      </w:r>
      <w:r>
        <w:rPr>
          <w:rFonts w:ascii="Courier New" w:hAnsi="Courier New" w:cs="Miriam"/>
          <w:sz w:val="18"/>
          <w:sz w:val="18"/>
          <w:szCs w:val="20"/>
          <w:rtl w:val="true"/>
          <w:lang w:eastAsia="en-US"/>
        </w:rPr>
        <w:t>ובגיטין</w:t>
      </w:r>
      <w:r>
        <w:rPr>
          <w:rFonts w:ascii="Courier New" w:hAnsi="Courier New" w:eastAsia="Courier New" w:cs="Courier New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8"/>
          <w:sz w:val="18"/>
          <w:szCs w:val="20"/>
          <w:rtl w:val="true"/>
          <w:lang w:eastAsia="en-US"/>
        </w:rPr>
        <w:t>לו</w:t>
      </w:r>
      <w:r>
        <w:rPr>
          <w:rFonts w:cs="Miriam" w:ascii="Courier New" w:hAnsi="Courier New"/>
          <w:sz w:val="18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8"/>
          <w:sz w:val="18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תנן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ג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ז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מוס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ג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רצה</w:t>
      </w:r>
      <w:r>
        <w:rPr>
          <w:rFonts w:cs="Narkisim"/>
          <w:szCs w:val="20"/>
          <w:rtl w:val="true"/>
          <w:lang w:eastAsia="en-US"/>
        </w:rPr>
        <w:t xml:space="preserve">" </w:t>
      </w:r>
      <w:r>
        <w:rPr>
          <w:rFonts w:cs="Narkisim"/>
          <w:szCs w:val="20"/>
          <w:rtl w:val="true"/>
          <w:lang w:eastAsia="en-US"/>
        </w:rPr>
        <w:t>ו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ת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דים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ו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ג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פ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משכ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וש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ק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י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ו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כ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זבו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זב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ל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הר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ו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בריית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דצינור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רב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ליעז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יא</w:t>
      </w:r>
      <w:r>
        <w:rPr>
          <w:rFonts w:cs="Miriam"/>
          <w:szCs w:val="20"/>
          <w:u w:val="single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'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זב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ר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חוב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ש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ו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טב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ע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ר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יו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ה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תו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את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תומ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ב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ות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ט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חו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פשוט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ה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מא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חל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ינ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טו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ס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ת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הור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מר</w:t>
      </w:r>
      <w:r>
        <w:rPr>
          <w:rFonts w:cs="Narkisi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עין</w:t>
      </w:r>
      <w:r>
        <w:rPr>
          <w:rFonts w:cs="Narkisim"/>
          <w:szCs w:val="20"/>
          <w:rtl w:val="true"/>
          <w:lang w:eastAsia="en-US"/>
        </w:rPr>
        <w:t xml:space="preserve">':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ש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ב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ב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וג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ד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בש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</w:t>
      </w:r>
      <w:r>
        <w:rPr>
          <w:rFonts w:cs="Miriam"/>
          <w:szCs w:val="20"/>
          <w:rtl w:val="true"/>
          <w:lang w:eastAsia="en-US"/>
        </w:rPr>
        <w:t>, [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טל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י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רב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ליעז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ינ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ף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נ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פוס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ומ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ק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ק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ק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לו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ד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ש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צטרוב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ע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ש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ש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חל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צ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יד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וב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יד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ו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תל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ח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גירסת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 xml:space="preserve"> '</w:t>
      </w:r>
      <w:r>
        <w:rPr>
          <w:rFonts w:cs="Narkisi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rFonts w:cs="Narkisim"/>
          <w:szCs w:val="20"/>
          <w:rtl w:val="true"/>
          <w:lang w:eastAsia="en-US"/>
        </w:rPr>
        <w:t xml:space="preserve">'], </w:t>
      </w:r>
      <w:r>
        <w:rPr>
          <w:rFonts w:cs="Narkisim"/>
          <w:szCs w:val="20"/>
          <w:rtl w:val="true"/>
          <w:lang w:eastAsia="en-US"/>
        </w:rPr>
        <w:t>דתנן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כ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ד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לו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ו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בעי רב יוסף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ו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רק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וב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קרק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ש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ר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ש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ו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טרו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ָכ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צטרו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ב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כת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הד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צטרוב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ח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צטרוביל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הרד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ך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גבהּ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נ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לפר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לט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צטרוב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חי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קרק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הלכתא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מ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טלטלי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כתוב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זוני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רנס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ו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לט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לט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צטרו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קרקע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לכ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ג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מעמל רבתי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צ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תו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טלט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חצ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די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סובר רבי אליעזר שלעולם דמים מודיע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שאני הכא דקנה ללא מתן מ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שקנה על ידי שט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סוד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חליפין של קרק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יצונ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נ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לסא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פ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כ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כוכ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חנו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ל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וס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י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כ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ת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א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ֵ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כ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רת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גירסת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u w:val="single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ת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רת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ת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רביצ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ר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רתא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דרתא</w:t>
      </w:r>
      <w:r>
        <w:rPr>
          <w:rFonts w:cs="Narkisim"/>
          <w:szCs w:val="20"/>
          <w:rtl w:val="true"/>
          <w:lang w:eastAsia="en-US"/>
        </w:rPr>
        <w:t xml:space="preserve">" </w:t>
      </w:r>
      <w:r>
        <w:rPr>
          <w:rFonts w:cs="Narkisi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מע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ת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צ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צ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ו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ה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סת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ירת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רת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ל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ו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ק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ג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סי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זק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צ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סי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ס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ּ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רי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שתם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יר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י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ירש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שב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שתם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בישי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י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י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לס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ני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חז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דס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ניהן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בירת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</w:t>
      </w:r>
      <w:r>
        <w:rPr>
          <w:rFonts w:cs="Narkisim"/>
          <w:szCs w:val="20"/>
          <w:rtl w:val="true"/>
          <w:lang w:eastAsia="en-US"/>
        </w:rPr>
        <w:t xml:space="preserve">]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טר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ו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ט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יק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ולס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ס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ת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טלטל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תול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מ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בתול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ג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לג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ם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טלפח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ד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ה</w:t>
      </w:r>
      <w:r>
        <w:rPr>
          <w:rFonts w:cs="Miriam"/>
          <w:szCs w:val="20"/>
          <w:rtl w:val="true"/>
          <w:lang w:eastAsia="en-US"/>
        </w:rPr>
        <w:t>.); '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ופח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מל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פרכ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נ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תש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טלט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ולו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ונ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מי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ע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מ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מייל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או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ו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י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עבירים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כבש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ר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ש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גלגל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חומר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גלג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ורי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ורה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שמ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ר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בש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b/>
          <w:b/>
          <w:bCs/>
          <w:szCs w:val="20"/>
          <w:u w:val="single"/>
          <w:rtl w:val="true"/>
          <w:lang w:eastAsia="en-US"/>
        </w:rPr>
        <w:t>יצ</w:t>
      </w:r>
      <w:r>
        <w:rPr>
          <w:rFonts w:cs="Miriam"/>
          <w:szCs w:val="20"/>
          <w:rtl w:val="true"/>
          <w:lang w:eastAsia="en-US"/>
        </w:rPr>
        <w:t>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b/>
          <w:b/>
          <w:bCs/>
          <w:szCs w:val="20"/>
          <w:u w:val="single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קו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פז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ב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ק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הש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ק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ה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יק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פרכ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פרכת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י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וח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פרכ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ח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צ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בי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צופ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צופ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נ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ל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ו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י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ב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נ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וש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נ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זדב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ית המרחץ שלהן היה עשוי מאבני שיש וכשאש בוער תחתיו מצחמם השיש מא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שימים נסרים על גבי הרצפה של שיש כדי שיעמדו עליהן הרוחצי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ל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ח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טלט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ני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 כגירסת המשנה בסדר המשניות וכן כלשון הברייתא להלן בתחילת הגמר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יל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סתפ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לונטי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ג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פ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צ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מ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ש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צ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גור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הר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גור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י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כ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ג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ס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ני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ס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יצ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קמ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ק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נ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ג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קמ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סו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ט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ל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לא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יח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טלט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</w:t>
      </w:r>
      <w:r>
        <w:rPr>
          <w:rFonts w:cs="Miriam"/>
          <w:b/>
          <w:b/>
          <w:bCs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ל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פ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ל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ריכ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ספק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ש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נ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צ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צ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צ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וא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ר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ש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ב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משמ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ינ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רח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מיש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צ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מיש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נה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rFonts w:cs="Narkisim"/>
          <w:szCs w:val="20"/>
          <w:rtl w:val="true"/>
          <w:lang w:eastAsia="en-US"/>
        </w:rPr>
        <w:t>: "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י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נוהי</w:t>
      </w:r>
      <w:r>
        <w:rPr>
          <w:rFonts w:cs="Narkisim"/>
          <w:szCs w:val="20"/>
          <w:rtl w:val="true"/>
          <w:lang w:eastAsia="en-US"/>
        </w:rPr>
        <w:t xml:space="preserve">", </w:t>
      </w:r>
      <w:r>
        <w:rPr>
          <w:rFonts w:cs="Narkisi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ו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י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נהא</w:t>
      </w:r>
      <w:r>
        <w:rPr>
          <w:rFonts w:cs="Narkisim"/>
          <w:szCs w:val="20"/>
          <w:rtl w:val="true"/>
          <w:lang w:eastAsia="en-US"/>
        </w:rPr>
        <w:t xml:space="preserve">"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נה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תשמי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', '</w:t>
      </w:r>
      <w:r>
        <w:rPr>
          <w:rFonts w:cs="Narkisi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ישיו</w:t>
      </w:r>
      <w:r>
        <w:rPr>
          <w:rFonts w:cs="Narkisim"/>
          <w:szCs w:val="20"/>
          <w:rtl w:val="true"/>
          <w:lang w:eastAsia="en-US"/>
        </w:rPr>
        <w:t xml:space="preserve">"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rFonts w:cs="Miriam"/>
          <w:szCs w:val="20"/>
          <w:rtl w:val="true"/>
          <w:lang w:eastAsia="en-US"/>
        </w:rPr>
        <w:t>'; '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צ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בכ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ח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לטל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ה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ת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נט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טלט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תוכה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ז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ק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תנחל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לניא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פש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ז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קרק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די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פי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טלט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ד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ב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ה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נט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סנט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ו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ט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מ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טול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י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ד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ג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לח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סבר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ח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צ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שמים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ו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שו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חין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בא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ח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וניי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א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שלחי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ד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מו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רדים</w:t>
      </w:r>
      <w:r>
        <w:rPr>
          <w:rFonts w:cs="Narkisim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נ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חי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וניא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י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נוניי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בנ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ינוניית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נונ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ונ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נטר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ח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דב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גינונ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בא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דב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לח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גינוניית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ול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צ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ן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נ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נקולמוס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נ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קול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כדמפ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קולמ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אנקולמ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נ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יר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ש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ע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בי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רש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קצ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ומנ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צ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ק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מ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ב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נג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ירי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זל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זל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פל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יס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פלג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ס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ס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פ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ו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סנ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נקולמו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ר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ר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י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י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יה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כר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ת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נותי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נ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י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נות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בר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ב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רמינה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כ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ב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ב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ביבר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פ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u w:val="single"/>
          <w:rtl w:val="true"/>
          <w:lang w:eastAsia="en-US"/>
        </w:rPr>
        <w:t>הר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אלו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נמכר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פלג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ב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ג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תי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ג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קצ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ג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וק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ץ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ז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ח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נ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ני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מי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צ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חר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ז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ג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רכ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חר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ת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פ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ז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צ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נ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טרו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וכ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מ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כ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פ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צ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ב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ז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דור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דורות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ג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כפ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ח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לו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ו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ומ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ק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ת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כ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ת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יע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ל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אי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וח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ת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תק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ק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u w:val="single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דר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ד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נ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תיי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ים</w:t>
      </w:r>
      <w:r>
        <w:rPr>
          <w:rFonts w:cs="Miriam"/>
          <w:szCs w:val="20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א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לק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וצלי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ורבנו גרשו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שמעמי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פנ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שכ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קלק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ש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פי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ו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ו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קמ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ו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ט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חצ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ר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קצ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לק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ח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לימ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מ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ט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לימ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ת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ב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דו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ד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ק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ר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כ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כ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מ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גמרא</w:t>
      </w:r>
      <w:r>
        <w:rPr>
          <w:rFonts w:cs="Miriam"/>
          <w:szCs w:val="20"/>
          <w:rtl w:val="true"/>
          <w:lang w:eastAsia="en-US"/>
        </w:rPr>
        <w:t>]: 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תל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צ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רעא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טיני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חנן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פא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ור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פלניא</w:t>
      </w:r>
      <w:r>
        <w:rPr>
          <w:rFonts w:cs="Narkisim"/>
          <w:szCs w:val="20"/>
          <w:rtl w:val="true"/>
          <w:lang w:eastAsia="en-US"/>
        </w:rPr>
        <w:t xml:space="preserve">';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ומ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ביעא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עזר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מ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ז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ר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י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ע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טיני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לי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תב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ד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שנ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ל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ט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נ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יב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י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כ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ור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לנ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מ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ט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ו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טלט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יני</w:t>
      </w:r>
      <w:r>
        <w:rPr>
          <w:rFonts w:cs="Rod"/>
          <w:rtl w:val="true"/>
          <w:lang w:eastAsia="en-US"/>
        </w:rPr>
        <w:t>.&gt;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ת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מי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מ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י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וז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ק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י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יכ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י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בי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ק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חיז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ונ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ק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כ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בר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יכ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כ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ב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תי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ק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ח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לטל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טלט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ח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>" 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rFonts w:cs="Miriam"/>
          <w:szCs w:val="20"/>
          <w:rtl w:val="true"/>
          <w:lang w:eastAsia="en-US"/>
        </w:rPr>
        <w:t>תי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ני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 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וי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כפ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[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ג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Rod"/>
          <w:szCs w:val="20"/>
          <w:rtl w:val="true"/>
          <w:lang w:eastAsia="en-US"/>
        </w:rPr>
        <w:t>ל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ירו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פ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ת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יד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ר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ו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צ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אל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גד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תאל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ת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יצ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ציינ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צינין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ערו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ט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צ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ת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קמה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ו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חז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u w:val="single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ב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rFonts w:cs="Miriam"/>
          <w:szCs w:val="20"/>
          <w:rtl w:val="true"/>
          <w:lang w:eastAsia="en-US"/>
        </w:rPr>
        <w:t>, "</w:t>
      </w:r>
      <w:r>
        <w:rPr>
          <w:rFonts w:cs="Miriam"/>
          <w:szCs w:val="20"/>
          <w:rtl w:val="true"/>
          <w:lang w:eastAsia="en-US"/>
        </w:rPr>
        <w:t>ו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u w:val="single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u w:val="single"/>
          <w:rtl w:val="true"/>
          <w:lang w:eastAsia="en-US"/>
        </w:rPr>
        <w:t>ב</w:t>
      </w:r>
      <w:r>
        <w:rPr>
          <w:rFonts w:cs="Narkisim"/>
          <w:szCs w:val="20"/>
          <w:rtl w:val="true"/>
          <w:lang w:eastAsia="en-US"/>
        </w:rPr>
        <w:t>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קל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ש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ק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א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הי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ל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קלי</w:t>
      </w:r>
      <w:r>
        <w:rPr>
          <w:rFonts w:cs="Narkisi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קל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כ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בד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לו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ר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u w:val="single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ק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זביניה זביני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המלה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דיקל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א רק שופרא דשטרא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ק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דחז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ני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נ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ש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די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קצי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ך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ט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שי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rFonts w:cs="Miriam"/>
          <w:szCs w:val="20"/>
          <w:rtl w:val="true"/>
          <w:lang w:eastAsia="en-US"/>
        </w:rPr>
        <w:t xml:space="preserve">"-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א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פו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נ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שיי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לנ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גירסת רשב</w:t>
      </w:r>
      <w:r>
        <w:rPr>
          <w:rFonts w:cs="Courier New" w:ascii="Courier New" w:hAnsi="Courier New"/>
          <w:sz w:val="18"/>
          <w:szCs w:val="18"/>
          <w:rtl w:val="true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</w:rPr>
        <w:t>ם</w:t>
      </w:r>
      <w:r>
        <w:rPr>
          <w:rFonts w:cs="Courier New" w:ascii="Courier New" w:hAnsi="Courier New"/>
          <w:sz w:val="18"/>
          <w:szCs w:val="18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  <w:lang w:eastAsia="en-US"/>
        </w:rPr>
        <w:t>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ק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  <w:lang w:eastAsia="en-US"/>
        </w:rPr>
        <w:t>גופ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פ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פנ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פ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ל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ק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ל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דק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נ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ו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יק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ני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פנ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פ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הד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לנ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קל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Miriam"/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rFonts w:cs="Miriam"/>
          <w:szCs w:val="20"/>
          <w:rtl w:val="true"/>
        </w:rPr>
        <w:t>ו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מוט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הי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ל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לני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אחַ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ל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Miriam"/>
          <w:szCs w:val="20"/>
          <w:rtl w:val="true"/>
        </w:rPr>
        <w:t>)</w:t>
      </w:r>
      <w:r>
        <w:rPr>
          <w:rFonts w:cs="Rod"/>
          <w:szCs w:val="20"/>
          <w:rtl w:val="true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לנ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ד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לנ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ק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בש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קל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ב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קל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דדייני גול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ל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בש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ל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פצ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בי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ב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רו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ד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נ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ך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ו שקמ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ב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ט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ל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Fonts w:cs="Narkisim"/>
          <w:rtl w:val="true"/>
          <w:lang w:eastAsia="en-US"/>
        </w:rPr>
        <w:t>", "</w:t>
      </w:r>
      <w:r>
        <w:rPr>
          <w:rFonts w:cs="Narkisim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וני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או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משי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צ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נ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א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>"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ר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ו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 xml:space="preserve">"?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ג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יו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ז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ר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ו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פסי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ת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ורכב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Miriam"/>
          <w:szCs w:val="20"/>
          <w:rtl w:val="true"/>
          <w:lang w:eastAsia="en-US"/>
        </w:rPr>
        <w:t>" -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ת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יב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ד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פק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ת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Miriam"/>
          <w:szCs w:val="20"/>
          <w:rtl w:val="true"/>
          <w:lang w:eastAsia="en-US"/>
        </w:rPr>
        <w:t>"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ח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חזר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אנס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הי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>'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</w:t>
      </w:r>
      <w:r>
        <w:rPr>
          <w:rFonts w:cs="Miriam"/>
          <w:szCs w:val="20"/>
          <w:rtl w:val="true"/>
          <w:lang w:eastAsia="en-US"/>
        </w:rPr>
        <w:t>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מ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אנסו</w:t>
      </w:r>
      <w:r>
        <w:rPr>
          <w:rFonts w:cs="Miriam"/>
          <w:szCs w:val="20"/>
          <w:rtl w:val="true"/>
          <w:lang w:eastAsia="en-US"/>
        </w:rPr>
        <w:t>"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מ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בוע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י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מ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בוע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rFonts w:cs="Miriam"/>
          <w:szCs w:val="20"/>
          <w:rtl w:val="true"/>
          <w:lang w:eastAsia="en-US"/>
        </w:rPr>
        <w:t>?'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אנסו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חזרתיו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ק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ט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בענ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rFonts w:cs="Miriam"/>
          <w:szCs w:val="20"/>
          <w:rtl w:val="true"/>
          <w:lang w:eastAsia="en-US"/>
        </w:rPr>
        <w:t>'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ימ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ט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אנסו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ט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בד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ט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אנס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אנס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פט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"? - </w:t>
      </w:r>
      <w:r>
        <w:rPr>
          <w:rFonts w:cs="Ro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וע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ומ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?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דין כל הנפרעין מנכסי יתומים</w:t>
      </w:r>
      <w:r>
        <w:rPr>
          <w:rFonts w:cs="Narkisim"/>
          <w:rtl w:val="true"/>
          <w:lang w:eastAsia="en-US"/>
        </w:rPr>
        <w:t xml:space="preserve">]; </w:t>
      </w:r>
      <w:r>
        <w:rPr>
          <w:rFonts w:cs="Narkisim"/>
          <w:rtl w:val="true"/>
          <w:lang w:eastAsia="en-US"/>
        </w:rPr>
        <w:t>ודיי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צ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ִ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ו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ַ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אנסו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ש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</w:t>
      </w:r>
      <w:r>
        <w:rPr>
          <w:rFonts w:cs="Miriam"/>
          <w:szCs w:val="20"/>
          <w:rtl w:val="true"/>
          <w:lang w:eastAsia="en-US"/>
        </w:rPr>
        <w:t xml:space="preserve">.)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ת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רד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רדע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סק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ו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קדו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ס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ו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ג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ל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שק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רח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ך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נהרדע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ברו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קד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חזרת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חז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ס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ט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קד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חז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במ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אנס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טע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ת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ו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שב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ק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בל נראה שכאן אין מדובר במחלוקת ארץ ישראל ובב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שמואל וקרנא היו בדורו של רבי יוחנ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רבי אמי ורבי אסי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תלמיד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כן בהמשך הגמרא רב חסדא כדייני ארץ ישרא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והוא בן דור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נראה לפיכך שהדיעות בבל וב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 נשתנו מהתקופה הראשונה לתקופה השנ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 נא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ארץ ישראל לא נתשנתה ההלכ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בבל בין דורו של שמואל לדורו של רב חסדא קבלו חכמי בבל את ההלכה מארץ ישר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חז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רעתי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נס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פק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ט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חזר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ו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ו</w:t>
      </w:r>
      <w:r>
        <w:rPr>
          <w:rFonts w:cs="Rod"/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א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ט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חז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נ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מ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ה השבו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] </w:t>
      </w:r>
      <w:r>
        <w:rPr>
          <w:rFonts w:cs="Rod"/>
          <w:rtl w:val="true"/>
          <w:lang w:eastAsia="en-US"/>
        </w:rPr>
        <w:t>ו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ק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טענ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מ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ב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שת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טורין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בע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ב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לי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צ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גירסתנו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'];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ד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א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ש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צ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שניות זה המשך משנה ט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וב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וב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כ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ֵ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כ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ג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סת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ו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התא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ת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מו שמפרט שמואל לעיל ס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א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צ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ה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ה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וס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מ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פס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סו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ב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ק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בך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מקב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פ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רים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כ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פ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ריט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ם היה בית של </w:t>
      </w:r>
      <w:r>
        <w:rPr>
          <w:rFonts w:cs="Courier New" w:ascii="Courier New" w:hAnsi="Courier New"/>
          <w:sz w:val="16"/>
          <w:szCs w:val="20"/>
          <w:lang w:eastAsia="en-US"/>
        </w:rPr>
        <w:t>13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יקבל כל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ליו חולקים רוב הראשו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ולי 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שת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Courier New" w:ascii="Courier New" w:hAnsi="Courier New"/>
          <w:sz w:val="16"/>
          <w:szCs w:val="20"/>
          <w:lang w:eastAsia="en-US"/>
        </w:rPr>
        <w:t>2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מתוך </w:t>
      </w:r>
      <w:r>
        <w:rPr>
          <w:rFonts w:cs="Courier New" w:ascii="Courier New" w:hAnsi="Courier New"/>
          <w:sz w:val="16"/>
          <w:szCs w:val="20"/>
          <w:lang w:eastAsia="en-US"/>
        </w:rPr>
        <w:t>12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מדייק אינש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בל בהפרש כזה גדו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lang w:eastAsia="en-US"/>
        </w:rPr>
        <w:t>3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מתוך </w:t>
      </w:r>
      <w:r>
        <w:rPr>
          <w:rFonts w:cs="Courier New" w:ascii="Courier New" w:hAnsi="Courier New"/>
          <w:sz w:val="16"/>
          <w:szCs w:val="20"/>
          <w:lang w:eastAsia="en-US"/>
        </w:rPr>
        <w:t>100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ן כאן אי דיוק של הנות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א נתן כל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ולה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א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ק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ע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ק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י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ל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אן דברי רב הו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קשה הגמרא על רב הונ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כ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נק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סד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שי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יד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ד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ק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נ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נפש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ק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ואי סלק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כ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יי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ל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u w:val="single"/>
          <w:rtl w:val="true"/>
          <w:lang w:eastAsia="en-US"/>
        </w:rPr>
        <w:t>והשת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ד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גמר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מא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מ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עי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ואפ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רב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קיב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ות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Narkisi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מתמ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י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ח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ע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ד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ו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ק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יק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נט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שלש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ט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:)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ב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ה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ק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ס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נ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ניהם</w:t>
      </w:r>
      <w:r>
        <w:rPr>
          <w:rFonts w:cs="Rod"/>
          <w:rtl w:val="true"/>
          <w:lang w:eastAsia="en-US"/>
        </w:rPr>
        <w:t>';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ברייתא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ו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ט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י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ֶכְרֵעַ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כ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דיונ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רק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נטעים צפופים יות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קרק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נטעים רווחים יות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קדיש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ניהם</w:t>
      </w:r>
      <w:r>
        <w:rPr>
          <w:rFonts w:cs="Rod"/>
          <w:rtl w:val="true"/>
          <w:lang w:eastAsia="en-US"/>
        </w:rPr>
        <w:t>';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ברייתא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וי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ֶאֱמַ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לא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ק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ו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ַחַ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סי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יוט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- </w:t>
      </w:r>
      <w:r>
        <w:rPr>
          <w:rFonts w:cs="Rod"/>
          <w:rtl w:val="true"/>
          <w:lang w:eastAsia="en-US"/>
        </w:rPr>
        <w:t>מנ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ו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יה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קנה</w:t>
      </w:r>
      <w:r>
        <w:rPr>
          <w:rFonts w:cs="Narkisi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ג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רק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פ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שבו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זר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ומ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עורי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קד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בותי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ו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רים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משייר</w:t>
      </w:r>
      <w:r>
        <w:rPr>
          <w:strike/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Miriam"/>
          <w:szCs w:val="20"/>
          <w:rtl w:val="true"/>
          <w:lang w:eastAsia="en-US"/>
        </w:rPr>
        <w:t xml:space="preserve">;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ד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כת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י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>!?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כתה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ע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קרקע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ושייר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אילנות</w:t>
      </w:r>
      <w:r>
        <w:rPr>
          <w:strike/>
          <w:szCs w:val="20"/>
          <w:rtl w:val="true"/>
          <w:lang w:eastAsia="en-US"/>
        </w:rPr>
        <w:t xml:space="preserve"> </w:t>
      </w:r>
      <w:r>
        <w:rPr>
          <w:rFonts w:cs="Miriam"/>
          <w:strike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נ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ש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נק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ח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יטעמי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אדמק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נ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)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דבר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ינ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דיש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י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יר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ידכ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דו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ד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נות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י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ניפר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קדי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ו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צ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ד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סי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:] [</w:t>
      </w:r>
      <w:r>
        <w:rPr>
          <w:rFonts w:cs="Narkisim"/>
          <w:sz w:val="18"/>
          <w:sz w:val="18"/>
          <w:szCs w:val="18"/>
          <w:rtl w:val="true"/>
          <w:lang w:eastAsia="en-US"/>
        </w:rPr>
        <w:t>וח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כ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כס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ער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יב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ביום</w:t>
      </w:r>
      <w:r>
        <w:rPr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u w:val="single"/>
          <w:rtl w:val="true"/>
          <w:lang w:eastAsia="en-US"/>
        </w:rPr>
        <w:t>ה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לה</w:t>
      </w:r>
      <w:r>
        <w:rPr>
          <w:rFonts w:cs="Narkisim"/>
          <w:sz w:val="18"/>
          <w:szCs w:val="18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]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ֲחֵ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ו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די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ק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א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ח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ה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ת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די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ת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ט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קדי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ב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וי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סבר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ם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י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ח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ד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רו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ת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תו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rtl w:val="true"/>
          <w:lang w:eastAsia="en-US"/>
        </w:rPr>
        <w:t>מִ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ת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צ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א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ז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קד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ל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קע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ת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ומ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טר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דיש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כח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ח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שכ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ע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לקחת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ו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יש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שכ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ח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ר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ברב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נ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ות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ד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ר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ח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ח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וצריך לומר שיש ברירה</w:t>
      </w:r>
      <w:r>
        <w:rPr>
          <w:rFonts w:cs="Courier New" w:ascii="Courier New" w:hAnsi="Courier New"/>
          <w:sz w:val="16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  <w:lang w:eastAsia="en-US"/>
        </w:rPr>
        <w:t>שהרי באותה שבולת יכול להיות גרעין אחד מעשר והשאר חולין</w:t>
      </w:r>
      <w:r>
        <w:rPr>
          <w:rFonts w:cs="Courier New" w:ascii="Courier New" w:hAnsi="Courier New"/>
          <w:sz w:val="16"/>
          <w:rtl w:val="true"/>
          <w:lang w:eastAsia="en-US"/>
        </w:rPr>
        <w:t>!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בארמית בלשון המשנה</w:t>
      </w:r>
      <w:r>
        <w:rPr>
          <w:rFonts w:cs="Courier New" w:ascii="Courier New" w:hAnsi="Courier New"/>
          <w:sz w:val="16"/>
          <w:rtl w:val="true"/>
        </w:rPr>
        <w:t xml:space="preserve">! </w:t>
      </w:r>
      <w:r>
        <w:rPr>
          <w:rFonts w:ascii="Courier New" w:hAnsi="Courier New" w:cs="Courier New"/>
          <w:sz w:val="16"/>
          <w:sz w:val="16"/>
          <w:rtl w:val="true"/>
        </w:rPr>
        <w:t>נראה שלשון השטרות היה בארמית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אך לשון הלימוד היה בעברית</w:t>
      </w:r>
      <w:r>
        <w:rPr>
          <w:rFonts w:cs="Courier New" w:ascii="Courier New" w:hAnsi="Courier New"/>
          <w:sz w:val="16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rtl w:val="true"/>
        </w:rPr>
        <w:t>ולכן ענין זה שייך רק במכיר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אך לא לענין טומאה</w:t>
      </w:r>
      <w:r>
        <w:rPr>
          <w:rFonts w:cs="Courier New" w:ascii="Courier New" w:hAnsi="Courier New"/>
          <w:sz w:val="16"/>
          <w:rtl w:val="true"/>
        </w:rPr>
        <w:t>;</w:t>
      </w:r>
    </w:p>
    <w:p>
      <w:pPr>
        <w:pStyle w:val="Footnote"/>
        <w:jc w:val="left"/>
        <w:rPr>
          <w:rFonts w:ascii="Courier New" w:hAnsi="Courier New" w:cs="Courier New"/>
          <w:sz w:val="16"/>
        </w:rPr>
      </w:pPr>
      <w:r>
        <w:rPr>
          <w:rFonts w:ascii="Courier New" w:hAnsi="Courier New" w:cs="Courier New"/>
          <w:sz w:val="16"/>
          <w:sz w:val="16"/>
          <w:rtl w:val="true"/>
        </w:rPr>
        <w:t>עוד</w:t>
      </w:r>
      <w:r>
        <w:rPr>
          <w:rFonts w:cs="Courier New" w:ascii="Courier New" w:hAnsi="Courier New"/>
          <w:sz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rtl w:val="true"/>
        </w:rPr>
        <w:t>לפי זה רבי עקיבא סובר כרבי אליעזר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ממנו למד הרבה</w:t>
      </w:r>
      <w:r>
        <w:rPr>
          <w:rFonts w:cs="Courier New" w:ascii="Courier New" w:hAnsi="Courier New"/>
          <w:sz w:val="16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rtl w:val="true"/>
        </w:rPr>
        <w:t>לוכן הסבר זה סבירה</w:t>
      </w:r>
      <w:r>
        <w:rPr>
          <w:rFonts w:cs="Courier New" w:ascii="Courier New" w:hAnsi="Courier New"/>
          <w:sz w:val="16"/>
          <w:rtl w:val="true"/>
        </w:rPr>
        <w:t>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Ro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Ro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Ro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51:00Z</dcterms:created>
  <dc:creator>ישעיהו הולנדר</dc:creator>
  <dc:description/>
  <dc:language>en-US</dc:language>
  <cp:lastModifiedBy>Yeshayahu Hollander</cp:lastModifiedBy>
  <cp:lastPrinted>2002-04-09T05:37:00Z</cp:lastPrinted>
  <dcterms:modified xsi:type="dcterms:W3CDTF">2009-09-15T20:55:00Z</dcterms:modified>
  <cp:revision>3</cp:revision>
  <dc:subject/>
  <dc:title>בבא בתרא פרק ראשון השותפין</dc:title>
</cp:coreProperties>
</file>