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תמי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ח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מ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ח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קר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שע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אב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ג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ר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ים</w:t>
      </w:r>
      <w:r>
        <w:rPr>
          <w:rFonts w:cs="Miriam"/>
          <w:szCs w:val="20"/>
          <w:rtl w:val="true"/>
        </w:rPr>
        <w:t>*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Cs w:val="22"/>
          <w:rtl w:val="true"/>
        </w:rPr>
        <w:t>וְהוֹצֵאת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ְהִצַּל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ְגָאַל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...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ָקַח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ְכֶם</w:t>
      </w:r>
      <w:r>
        <w:rPr>
          <w:rFonts w:cs="Narkisim"/>
          <w:szCs w:val="22"/>
          <w:rtl w:val="true"/>
        </w:rPr>
        <w:t>...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פרנ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ז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עוד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ט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מחו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ח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ג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ים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)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ב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שך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ח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א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חשך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שך</w:t>
      </w:r>
      <w:r>
        <w:rPr>
          <w:rtl w:val="true"/>
        </w:rPr>
        <w:t xml:space="preserve">'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עֶר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ֹ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ר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ו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חשך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צ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]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;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 '</w:t>
      </w:r>
      <w:r>
        <w:rPr>
          <w:rtl w:val="true"/>
        </w:rPr>
        <w:t>הלכה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)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רשב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ומ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המק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דינ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מפ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ת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...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סיק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כ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שי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פ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רצונ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סיק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יח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נו</w:t>
      </w:r>
      <w:r>
        <w:rPr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ב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כ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ב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iCs/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סת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הַמּ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ָ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גִּנּ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ִית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שְׁתּ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יַּיִ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ָמ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ֹפ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ִט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סְתּ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לֶיה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ֹאמ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ֶלֶךְ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ֲגַ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ִכְבּוֹ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ַּלְכ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ִמ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בָּיִ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ַדָּב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צ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פ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פ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מ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ָפוּ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יש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סיק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למי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קב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רות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ב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שו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מתח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חש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פסיק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פור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ד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סיקין</w:t>
      </w:r>
      <w:r>
        <w:rPr>
          <w:rtl w:val="true"/>
        </w:rPr>
        <w:t xml:space="preserve">'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ש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פסי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פ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ילולית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שולח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ן</w:t>
      </w:r>
      <w:r>
        <w:rPr>
          <w:rFonts w:cs="Miriam"/>
          <w:szCs w:val="20"/>
          <w:rtl w:val="true"/>
        </w:rPr>
        <w:t>...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ו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דש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י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ער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פס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פי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בעו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ין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חילין</w:t>
      </w:r>
      <w:r>
        <w:rPr>
          <w:rtl w:val="true"/>
        </w:rPr>
        <w:t xml:space="preserve">'!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ין</w:t>
      </w:r>
      <w:r>
        <w:rPr>
          <w:rtl w:val="true"/>
        </w:rPr>
        <w:t xml:space="preserve">' -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חיל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בי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ז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ט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ע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ק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ד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קָרָאת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שַּׁבָּ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נֶ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אי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זוכר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ד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tl w:val="true"/>
        </w:rPr>
        <w:t xml:space="preserve">: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ע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ָ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נ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: "</w:t>
      </w:r>
      <w:r>
        <w:rPr>
          <w:rtl w:val="true"/>
        </w:rPr>
        <w:t>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ז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ת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: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)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ץ</w:t>
      </w:r>
      <w:r>
        <w:rPr>
          <w:rtl w:val="true"/>
        </w:rPr>
        <w:t xml:space="preserve">'!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י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ק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העו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חומ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א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קוליה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כחומרי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ט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ו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..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י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ק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מי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לק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ב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ב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א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ית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ת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ת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שה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;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הן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ק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ק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;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ר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אימת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ש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ד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...</w:t>
      </w:r>
      <w:r>
        <w:rPr>
          <w:rFonts w:cs="Miriam"/>
          <w:i/>
          <w:i/>
          <w:iCs/>
          <w:szCs w:val="20"/>
          <w:rtl w:val="true"/>
        </w:rPr>
        <w:t>כש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צ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עו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פר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פסי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ש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ג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עוד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וני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)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לש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ל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ח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ין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קידוש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ר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בדל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קנ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יקז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ין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קידוש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ר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בדל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שהחיינ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בד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ד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ול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tl w:val="true"/>
        </w:rPr>
        <w:t xml:space="preserve">?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ה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ר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ו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כוס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קז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ז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ד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או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 xml:space="preserve">;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ור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מי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ד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Footnote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ע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ש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וכ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2"/>
          <w:rtl w:val="true"/>
        </w:rPr>
        <w:t>וְ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מֵ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ל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שת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אית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תי</w:t>
      </w:r>
      <w:r>
        <w:rPr>
          <w:rtl w:val="true"/>
        </w:rPr>
        <w:t xml:space="preserve">"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אס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ג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;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ל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ת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לכת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ברי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י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י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ברי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בדו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ת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ר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ג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דיל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ית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ו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אמת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 -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פומבדי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התחל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י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דחת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"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tl w:val="true"/>
        </w:rPr>
        <w:t xml:space="preserve">"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וג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ו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ד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אפר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פרכ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רגי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rtl w:val="true"/>
        </w:rPr>
        <w:t>'</w:t>
      </w:r>
      <w:r>
        <w:rPr>
          <w:iCs/>
          <w:rtl w:val="true"/>
        </w:rPr>
        <w:t>ס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ד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ך</w:t>
      </w:r>
      <w:r>
        <w:rPr>
          <w:iCs/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ני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Miriam"/>
          <w:szCs w:val="20"/>
          <w:rtl w:val="true"/>
        </w:rPr>
        <w:t xml:space="preserve">]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המבד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ש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ה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ר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לי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תו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ל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רא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נ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>" 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ו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וּלֲהַבְדִּ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קּ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ח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טָּמֵ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טָּה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ַיַּבְדּ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לֹה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חֹשׁ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2"/>
          <w:rtl w:val="true"/>
        </w:rPr>
        <w:t>וַיַּבְדּ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תַּח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רָקִיע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רָקִיעַ</w:t>
      </w:r>
      <w:r>
        <w:rPr>
          <w:rFonts w:cs="Narkisim"/>
          <w:szCs w:val="22"/>
          <w:rtl w:val="true"/>
        </w:rPr>
        <w:t xml:space="preserve">] </w:t>
      </w:r>
      <w:r>
        <w:rPr>
          <w:rFonts w:cs="Miriam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 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2"/>
          <w:rtl w:val="true"/>
        </w:rPr>
        <w:t>וָאַבְדִּ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ַמ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..]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ו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ו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חות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ס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ָשֵׂ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ר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רִ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ַעֲמֹ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פ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ְשָׁרְ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לְבָר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ִשְׁמ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ְר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בָּד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הַקְדִּישׁ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ָנ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הַקְט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פ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ְשָׁרְ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לְבָר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ִשְׁמ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ֹלָ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יצ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דילין</w:t>
      </w:r>
      <w:r>
        <w:rPr>
          <w:rFonts w:cs="Miriam"/>
          <w:i/>
          <w:iCs/>
          <w:szCs w:val="20"/>
          <w:rtl w:val="true"/>
        </w:rPr>
        <w:t xml:space="preserve">? </w:t>
      </w:r>
      <w:r>
        <w:rPr>
          <w:rFonts w:cs="Miriam"/>
          <w:i/>
          <w:iCs/>
          <w:szCs w:val="20"/>
          <w:rtl w:val="true"/>
        </w:rPr>
        <w:t>–</w:t>
      </w:r>
      <w:r>
        <w:rPr>
          <w:rFonts w:cs="Miriam"/>
          <w:i/>
          <w:iCs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ד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תימ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תיחת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בד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מא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ותיו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די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ה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רבר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ב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ת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ב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ר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ִצְוֹ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הת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צ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Miriam"/>
          <w:szCs w:val="20"/>
          <w:rtl w:val="true"/>
        </w:rPr>
        <w:t>'; 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ר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י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ר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מ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ירת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ר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ק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ש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ֱלֹהֵיכֶ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ֱלֹה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מ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כר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ִצְ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ת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ה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מט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פו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ר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ר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טו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מטי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ר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ת</w:t>
      </w:r>
      <w:r>
        <w:rPr>
          <w:szCs w:val="20"/>
          <w:rtl w:val="true"/>
        </w:rPr>
        <w:t>)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;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צ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י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ח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שי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קב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עודת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וש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דש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ציא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ד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ד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ב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לה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ש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דיל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ק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עוד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די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דיל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מ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ד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ת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סכ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'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ליצ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ות</w:t>
      </w:r>
      <w:r>
        <w:rPr>
          <w:rFonts w:cs="Miria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Miria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קי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קו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כב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ל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ַבּ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שַׁבַּתּ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לש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ג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י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ד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כי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מר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דר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ש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ד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: </w:t>
      </w:r>
      <w:r>
        <w:rPr>
          <w:rtl w:val="true"/>
        </w:rPr>
        <w:t>ע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נק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זריזות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יד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הר</w:t>
      </w:r>
      <w:r>
        <w:rPr>
          <w:rFonts w:cs="Courier New"/>
          <w:szCs w:val="16"/>
          <w:rtl w:val="true"/>
        </w:rPr>
        <w:t xml:space="preserve">]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ר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אח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ח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ב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נכנ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וצא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די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חל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מ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ת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תה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Miriam"/>
          <w:szCs w:val="20"/>
          <w:rtl w:val="true"/>
        </w:rPr>
        <w:t>'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משלש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ו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>: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חלק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א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ז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ח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ד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לש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'?: 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מ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' -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צב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ג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פ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ָכוֹ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ַבָּ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קַדְּשׁ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כר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דש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ו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זָכוֹ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ַבָּ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קַדְּשׁו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ין</w:t>
      </w:r>
      <w:r>
        <w:rPr>
          <w:rtl w:val="true"/>
        </w:rPr>
        <w:t xml:space="preserve">'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: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tl w:val="true"/>
        </w:rPr>
        <w:t xml:space="preserve">! </w:t>
      </w:r>
      <w:r>
        <w:rPr>
          <w:rtl w:val="true"/>
        </w:rPr>
        <w:t>ותו</w:t>
      </w:r>
      <w:r>
        <w:rPr>
          <w:rtl w:val="true"/>
        </w:rPr>
        <w:t>: '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tl w:val="true"/>
        </w:rPr>
        <w:t xml:space="preserve">'?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זָכוֹ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ַבָּ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קַדְּשׁ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כר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ניס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זָכוֹ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ַבָּ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ס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סר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נהג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ֶחָכ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ֹאשׁוֹ</w:t>
      </w:r>
      <w:r>
        <w:rPr>
          <w:rFonts w:cs="Narkisim"/>
          <w:rtl w:val="true"/>
        </w:rPr>
        <w:t xml:space="preserve">! </w:t>
      </w:r>
      <w:r>
        <w:rPr>
          <w:rFonts w:cs="Narkisim"/>
          <w:szCs w:val="22"/>
          <w:rtl w:val="true"/>
        </w:rPr>
        <w:t>[</w:t>
      </w: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פסוק</w:t>
      </w:r>
      <w:r>
        <w:rPr>
          <w:rFonts w:cs="Courier New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וְהַכְּסִ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חֹשׁ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ֹל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יָדַע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ֶמִּקְר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ח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קְר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ֻלָּ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ד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יד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שב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ד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י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דקידו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י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ד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tl w:val="true"/>
        </w:rPr>
        <w:t xml:space="preserve">: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תיה</w:t>
      </w:r>
      <w:r>
        <w:rPr>
          <w:rtl w:val="true"/>
        </w:rPr>
        <w:t xml:space="preserve">?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דוש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רא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לכ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ז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יצד</w:t>
      </w:r>
      <w:r>
        <w:rPr>
          <w:rFonts w:cs="Courier New"/>
          <w:szCs w:val="16"/>
          <w:rtl w:val="true"/>
        </w:rPr>
        <w:t xml:space="preserve">" </w:t>
      </w:r>
      <w:r>
        <w:rPr>
          <w:rFonts w:cs="Courier New"/>
          <w:szCs w:val="16"/>
          <w:rtl w:val="true"/>
        </w:rPr>
        <w:t>–</w:t>
      </w:r>
      <w:r>
        <w:rPr>
          <w:rFonts w:cs="Courier New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וט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ד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ע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ע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ס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רם</w:t>
      </w:r>
      <w:r>
        <w:rPr>
          <w:rFonts w:cs="Miriam"/>
          <w:szCs w:val="20"/>
          <w:rtl w:val="true"/>
        </w:rPr>
        <w:t>.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ג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בנ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ה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רב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פסק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הסעודה</w:t>
      </w:r>
      <w:r>
        <w:rPr>
          <w:rFonts w:cs="Courier New"/>
          <w:szCs w:val="20"/>
          <w:rtl w:val="true"/>
        </w:rPr>
        <w:t>.]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ישת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;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יל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בקיה</w:t>
      </w:r>
      <w:r>
        <w:rPr>
          <w:rtl w:val="true"/>
        </w:rPr>
        <w:t xml:space="preserve">, </w:t>
      </w:r>
      <w:r>
        <w:rPr>
          <w:rtl w:val="true"/>
        </w:rPr>
        <w:t>כ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לכתא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לכתא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; </w:t>
      </w:r>
      <w:r>
        <w:rPr>
          <w:rtl w:val="true"/>
        </w:rPr>
        <w:t>א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ל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יל</w:t>
      </w:r>
      <w:r>
        <w:rPr>
          <w:rtl w:val="true"/>
        </w:rPr>
        <w:t xml:space="preserve">, </w:t>
      </w:r>
      <w:r>
        <w:rPr>
          <w:rtl w:val="true"/>
        </w:rPr>
        <w:t>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;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א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בד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ז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א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 '</w:t>
      </w:r>
      <w:r>
        <w:rPr>
          <w:rFonts w:cs="Miriam"/>
          <w:szCs w:val="20"/>
          <w:rtl w:val="true"/>
        </w:rPr>
        <w:t>ומג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ג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ָר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יָד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ס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י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"!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לש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ע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ד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Courier New"/>
          <w:szCs w:val="20"/>
          <w:rtl w:val="true"/>
        </w:rPr>
        <w:t>אבל</w:t>
      </w:r>
      <w:r>
        <w:rPr>
          <w:rFonts w:cs="Courier New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פת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כר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כ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טע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גמא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</w:t>
      </w:r>
      <w:r>
        <w:rPr>
          <w:rtl w:val="true"/>
        </w:rPr>
        <w:t xml:space="preserve">: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ו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י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ש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ריפ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מונ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גרי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שך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ריפ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גריפס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ת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ריפ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גריפס</w:t>
      </w:r>
      <w:r>
        <w:rPr>
          <w:rFonts w:cs="Miriam"/>
          <w:szCs w:val="20"/>
          <w:rtl w:val="true"/>
        </w:rPr>
        <w:t xml:space="preserve">'?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מחצ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ריפס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סי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א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מנ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רי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טבי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י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א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ירק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ר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גר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יבי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פ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השמ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ט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ות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ור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השמ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טב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ע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ח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ו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אור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אב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ז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ֹ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ְאִי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הוּ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ִירוּשָׁלִַ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נִיר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כ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ִי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ִזְרְע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וֹצִ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ט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ג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אב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צ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סח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ג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להל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[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ת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ת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ו</w:t>
      </w:r>
      <w:r>
        <w:rPr>
          <w:rtl w:val="true"/>
        </w:rPr>
        <w:t xml:space="preserve">'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א</w:t>
      </w:r>
      <w:r>
        <w:rPr>
          <w:rtl w:val="true"/>
        </w:rPr>
        <w:t xml:space="preserve">, </w:t>
      </w:r>
      <w:r>
        <w:rPr>
          <w:rtl w:val="true"/>
        </w:rPr>
        <w:t>דסב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ת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ת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נ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א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ס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א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;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!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;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; </w:t>
      </w:r>
      <w:r>
        <w:rPr>
          <w:rtl w:val="true"/>
        </w:rPr>
        <w:t>ה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רק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ק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נ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זג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ש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ו</w:t>
      </w:r>
      <w:r>
        <w:rPr>
          <w:rtl w:val="true"/>
        </w:rPr>
        <w:t xml:space="preserve">: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ֱלֹה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י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ס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';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highlight w:val="cyan"/>
          <w:rtl w:val="true"/>
        </w:rPr>
        <w:t>ְכוֹ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ַרְעֹ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יָד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ָאֶקּ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ֲנָב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ָאֶשְׂחַ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highlight w:val="cyan"/>
          <w:rtl w:val="true"/>
        </w:rPr>
        <w:t>כּוֹ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ַרְעֹ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ָאֶת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</w:t>
      </w:r>
      <w:r>
        <w:rPr>
          <w:rFonts w:cs="Narkisim"/>
          <w:szCs w:val="22"/>
          <w:highlight w:val="cyan"/>
          <w:rtl w:val="true"/>
        </w:rPr>
        <w:t>כּוֹ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ַ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ַרְעֹ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בשכ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דקני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או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גא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וג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זג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]!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ת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צ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גה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ת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ג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ח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2"/>
          <w:rtl w:val="true"/>
        </w:rPr>
        <w:t>ו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שְׁק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ָּׁת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ן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?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זג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א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ֵרֶ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תְאַד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ת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16"/>
          <w:rtl w:val="true"/>
        </w:rPr>
        <w:t>בכ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כּוֹ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ֵינ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תְהַלּ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מֵישָׁרִי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א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ָ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ִט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ג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גבי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אל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טפ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הם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ג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שָׂמַחְתּ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חַגֶּך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ִנ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ִתּ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ַבְדּ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אֲמָת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ַלֵּו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ַגּ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ַיָּת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ָאַלְמָ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ִשְׁעָרֶיךָ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חם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ביי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ין</w:t>
      </w:r>
      <w:r>
        <w:rPr>
          <w:rtl w:val="true"/>
        </w:rPr>
        <w:t xml:space="preserve">;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 xml:space="preserve">;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הצ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ש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זָבַחְתּ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ְלָמ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ָכַלְתּ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ּׁ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שָׂמַחְתּ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ִפ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ֱלֹהֶיךָ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עכ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יַיִ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שַׂמּ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בַ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ֱנוֹ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ְהַצְהִ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ָנ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שָּׁמֶ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ֶח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בַ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נוֹ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סְעָד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יי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תמ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ר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בע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ברברב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גוד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ְאִי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ֵצֵ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ִכְב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ָרַע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רָחַ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מַּ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טָמֵ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ָרֶב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צ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ם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בַּמַּיִ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ה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>?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לק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בדים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לגוב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טפחי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נות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= </w:t>
      </w:r>
      <w:r>
        <w:rPr>
          <w:rFonts w:cs="Courier New"/>
          <w:szCs w:val="16"/>
        </w:rPr>
        <w:t>8</w:t>
      </w:r>
      <w:r>
        <w:rPr>
          <w:rFonts w:cs="Courier New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צבע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החיש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עי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, [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תחל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tl w:val="true"/>
        </w:rPr>
        <w:t xml:space="preserve">: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ְעָשִׂית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ֻלְח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צ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ִטִּי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ַמָּת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רְכּ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ַמ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חְבּ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ַמ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ָחֵצ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ֹמָתוֹ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ק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הַשֻּׁלְח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טָּה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ער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מ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Miriam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וסות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ג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כ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תר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ֵ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מֻּ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ְהוֹצִיא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ָ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ַּי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ִׁמֻּ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דֹרֹתָ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ג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ת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ת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א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מ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ו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צ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ד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יב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ל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נ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קדו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וק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Narkisim"/>
          <w:szCs w:val="22"/>
          <w:rtl w:val="true"/>
        </w:rPr>
        <w:t>יִשּׂ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ָּנ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ל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יָשׂ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ָל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b/>
          <w:b/>
          <w:bCs/>
          <w:szCs w:val="20"/>
          <w:rtl w:val="true"/>
        </w:rPr>
        <w:t>לט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יחונ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חמ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יָא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ָּנ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ל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ִיחֻנֶּך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ומר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וג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חתי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מ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מי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שלי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יְבָרֶכ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ְיִשְׁמְר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ומר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שני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ות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טר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י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</w:t>
      </w:r>
      <w:r>
        <w:rPr>
          <w:rtl w:val="true"/>
        </w:rPr>
        <w:t xml:space="preserve">: </w:t>
      </w:r>
      <w:r>
        <w:rPr>
          <w:rtl w:val="true"/>
        </w:rPr>
        <w:t>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די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לכ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יק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ג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ג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ז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ר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יס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ס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צינ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</w:t>
      </w:r>
      <w:r>
        <w:rPr>
          <w:rtl w:val="true"/>
        </w:rPr>
        <w:t xml:space="preserve">: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ת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;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גוד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יה</w:t>
      </w:r>
      <w:r>
        <w:rPr>
          <w:rtl w:val="true"/>
        </w:rPr>
        <w:t xml:space="preserve">,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" 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"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tl w:val="true"/>
        </w:rPr>
        <w:t xml:space="preserve">" 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ת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ומייכו</w:t>
      </w:r>
      <w:r>
        <w:rPr>
          <w:rtl w:val="true"/>
        </w:rPr>
        <w:t xml:space="preserve">;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זד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י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ר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פ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ִנְ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סְּתוֹתֵיכֶ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תֵּ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צֹדְד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נְּפָשׁ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פֹרְח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וף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וני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כ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פ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כ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ר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ח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מי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דיקו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זי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מי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ש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פנ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נים</w:t>
      </w:r>
      <w:r>
        <w:rPr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ג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זיקו</w:t>
      </w:r>
      <w:r>
        <w:rPr>
          <w:szCs w:val="20"/>
          <w:rtl w:val="true"/>
        </w:rPr>
        <w:t>)</w:t>
      </w:r>
      <w:r>
        <w:rPr>
          <w:rtl w:val="true"/>
        </w:rPr>
        <w:t xml:space="preserve">! -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Miriam"/>
          <w:szCs w:val="20"/>
          <w:rtl w:val="true"/>
        </w:rPr>
        <w:t>'!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פ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ק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מסת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, </w:t>
      </w:r>
      <w:r>
        <w:rPr>
          <w:rtl w:val="true"/>
        </w:rPr>
        <w:t>ו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פנ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tl w:val="true"/>
        </w:rPr>
        <w:t xml:space="preserve">, </w:t>
      </w:r>
      <w:r>
        <w:rPr>
          <w:rtl w:val="true"/>
        </w:rPr>
        <w:t>א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א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א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 xml:space="preserve">, </w:t>
      </w:r>
      <w:r>
        <w:rPr>
          <w:rtl w:val="true"/>
        </w:rPr>
        <w:t>אפי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;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פ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: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;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ות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כש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שתו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מל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יספרג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פרג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פרגוס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ג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ע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וג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;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כ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Miriam"/>
          <w:szCs w:val="20"/>
          <w:rtl w:val="true"/>
        </w:rPr>
        <w:t xml:space="preserve">, ... </w:t>
      </w:r>
      <w:r>
        <w:rPr>
          <w:rFonts w:cs="Miriam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ס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ולחן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 xml:space="preserve">= </w:t>
      </w:r>
      <w:r>
        <w:rPr>
          <w:rFonts w:cs="Courier New"/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יו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ב</w:t>
      </w:r>
      <w:r>
        <w:rPr>
          <w:rFonts w:cs="Courier New"/>
          <w:szCs w:val="20"/>
          <w:rtl w:val="true"/>
        </w:rPr>
        <w:t>,</w:t>
      </w:r>
      <w:r>
        <w:rPr>
          <w:rFonts w:cs="Courier New"/>
          <w:szCs w:val="20"/>
          <w:rtl w:val="true"/>
        </w:rPr>
        <w:t>א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ל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סל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קמייה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ס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ולח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צטרפי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? </w:t>
      </w:r>
      <w:r>
        <w:rPr>
          <w:rtl w:val="true"/>
        </w:rPr>
        <w:t>ל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רש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צרכ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שוכ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ועלים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ק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טרפי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טר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זוג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ו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שיד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ש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נ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ירס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חרת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מר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עיר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אב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ש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[- </w:t>
      </w:r>
      <w:r>
        <w:rPr>
          <w:rFonts w:cs="Courier New"/>
          <w:szCs w:val="16"/>
          <w:rtl w:val="true"/>
        </w:rPr>
        <w:t>וז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ירסתנ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: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זוק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גל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נ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נדל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תכו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ע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צע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מצע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כ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ד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א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חש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2"/>
          <w:rtl w:val="true"/>
        </w:rPr>
        <w:t>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ֹצִיא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ִצְרָ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ְתוֹעֲפ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ְא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ַחַ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יַעֲק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ֶס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עֵ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ֵאָמ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יַעֲק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לְ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ָ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ִי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ִיכַזֵּ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ֶ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ד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יִתְנֶח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שׂ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דִבּ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קִימֶנָּ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זק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כו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לפ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ס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צים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א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ש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ּמְח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ָבָלּ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ת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חֹמוֹתָיִ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ִגְדְּלֹתַיִ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תֹּ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חַרְבוֹת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rtl w:val="true"/>
        </w:rPr>
        <w:t>שֹׁפ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וּ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דִיב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תְע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תֹ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ָרֶך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ַלְמָו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ִׁבְט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ִשְׁעַנְתּ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ֵמ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נַחֲמֻנִי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יי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יק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הּ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ח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ו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ור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יתוק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ק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צלל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</w:t>
      </w:r>
      <w:r>
        <w:rPr>
          <w:rtl w:val="true"/>
        </w:rPr>
        <w:t xml:space="preserve">,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ד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נדכ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יל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חוזרר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יה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יה</w:t>
      </w:r>
      <w:r>
        <w:rPr>
          <w:rtl w:val="true"/>
        </w:rPr>
        <w:t xml:space="preserve">,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הּ</w:t>
      </w:r>
      <w:r>
        <w:rPr>
          <w:rtl w:val="true"/>
        </w:rPr>
        <w:t xml:space="preserve">: </w:t>
      </w:r>
      <w:r>
        <w:rPr>
          <w:rtl w:val="true"/>
        </w:rPr>
        <w:t>פ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י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ד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רישפ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קמי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ח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ג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גזוי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דפ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ז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פק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דיק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ק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צו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יק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tl w:val="true"/>
        </w:rPr>
        <w:t xml:space="preserve">;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תכן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סו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; </w:t>
      </w:r>
      <w:r>
        <w:rPr>
          <w:rtl w:val="true"/>
        </w:rPr>
        <w:t>בד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ארה</w:t>
      </w:r>
      <w:r>
        <w:rPr>
          <w:rFonts w:cs="Miriam"/>
          <w:szCs w:val="20"/>
          <w:rtl w:val="true"/>
        </w:rPr>
        <w:t>]'</w:t>
      </w:r>
      <w:r>
        <w:rPr>
          <w:szCs w:val="20"/>
          <w:rtl w:val="true"/>
        </w:rPr>
        <w:t>)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כ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יכם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בגדיכ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צהר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א</w:t>
      </w:r>
      <w:r>
        <w:rPr>
          <w:rtl w:val="true"/>
        </w:rPr>
        <w:t xml:space="preserve">: </w:t>
      </w:r>
      <w:r>
        <w:rPr>
          <w:rtl w:val="true"/>
        </w:rPr>
        <w:t>ד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מיחז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ראות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כמכ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כותח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ב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ת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כמכ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קֶּט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שׁוּ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ָהֳרָ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ז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ר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עז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ער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עז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 xml:space="preserve">,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יה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וק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זוק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ומשת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צ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חצ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דא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ור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נהו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פ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י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תעוור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א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: '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ה</w:t>
      </w:r>
      <w:r>
        <w:rPr>
          <w:rtl w:val="true"/>
        </w:rPr>
        <w:t xml:space="preserve">'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ח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ר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דג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ס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א</w:t>
      </w:r>
      <w:r>
        <w:rPr>
          <w:rtl w:val="true"/>
        </w:rPr>
        <w:t xml:space="preserve">; </w:t>
      </w:r>
      <w:r>
        <w:rPr>
          <w:rtl w:val="true"/>
        </w:rPr>
        <w:t>נש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'</w:t>
      </w:r>
      <w:r>
        <w:rPr>
          <w:rtl w:val="true"/>
        </w:rPr>
        <w:t>נקיד</w:t>
      </w:r>
      <w:r>
        <w:rPr>
          <w:rtl w:val="true"/>
        </w:rPr>
        <w:t xml:space="preserve">'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קיד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נ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</w:t>
      </w:r>
      <w:r>
        <w:rPr>
          <w:rFonts w:cs="Miriam"/>
          <w:szCs w:val="20"/>
          <w:rtl w:val="true"/>
        </w:rPr>
        <w:t>' 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ות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ק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חל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מסו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פ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יכור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ס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י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נ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כנ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ר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יבש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ת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ָ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ָבו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רְע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ַכֹּ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הָדָר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ֹׁב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ְשׁ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ְּבָנוֹן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ֹצֵ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ֲב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ָחִ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חִ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דֵשׁ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ְחוֹל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יָּל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ֶחֱשֹׂ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עָ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הֵיכָל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בוֹד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רד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נ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נ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חוּ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וני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ת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ר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ת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ג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נ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כנ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>: "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סַנְוֵ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ב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צ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ח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ט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יות</w:t>
      </w:r>
      <w:r>
        <w:rPr>
          <w:rtl w:val="true"/>
        </w:rPr>
        <w:t xml:space="preserve">'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: 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כ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צ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מים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כ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ומ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קליפ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קר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כו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תוספ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וכיח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חו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קר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- </w:t>
      </w:r>
      <w:r>
        <w:rPr>
          <w:rFonts w:cs="Courier New"/>
          <w:szCs w:val="16"/>
          <w:rtl w:val="true"/>
        </w:rPr>
        <w:t>ש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יב</w:t>
      </w:r>
      <w:r>
        <w:rPr>
          <w:rFonts w:cs="Courier New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קיבא</w:t>
      </w:r>
      <w:r>
        <w:rPr>
          <w:rFonts w:cs="Courier New"/>
          <w:szCs w:val="16"/>
          <w:rtl w:val="true"/>
        </w:rPr>
        <w:t xml:space="preserve">; </w:t>
      </w:r>
      <w:r>
        <w:rPr>
          <w:rFonts w:cs="Courier New"/>
          <w:szCs w:val="16"/>
          <w:rtl w:val="true"/>
        </w:rPr>
        <w:t>לפי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רח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א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קיבא</w:t>
      </w:r>
      <w:r>
        <w:rPr>
          <w:rFonts w:cs="Courier New"/>
          <w:szCs w:val="16"/>
          <w:rtl w:val="true"/>
        </w:rPr>
        <w:t>!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ובה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ת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ט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סיק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נת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אש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בו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א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א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נ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>] (</w:t>
      </w:r>
      <w:r>
        <w:rPr>
          <w:rFonts w:cs="Miriam"/>
          <w:szCs w:val="20"/>
          <w:rtl w:val="true"/>
        </w:rPr>
        <w:t>פ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נ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ְנִשְׁמ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ֹל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בֹא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קּ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מנ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ע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גל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גליו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הש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י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חו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י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רְעָב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צְמָא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כּ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ָרָ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ָשָׁמ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ּבֵרַ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חְמ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ימ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ַהֲסִרֹת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חֲ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קִּרְבּ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ט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יות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ח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הֲ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ַׂכ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ַעֲד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ְ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ְ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סָּבִיב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רַכ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ּמִקְנֵה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ָרַ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אָרֶץ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'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Cs/>
          <w:rtl w:val="true"/>
        </w:rPr>
        <w:t>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ס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כדאי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למד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ד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פשׂ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ד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ו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ס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לכות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עג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נ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ניק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כנ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ג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כ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חנ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ית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נ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מד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גה</w:t>
      </w:r>
      <w:r>
        <w:rPr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>
          <w:u w:val="single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בחד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ך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מ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, </w:t>
      </w:r>
      <w:r>
        <w:rPr>
          <w:rtl w:val="true"/>
        </w:rPr>
        <w:t>לפ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זל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נ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חור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כנציב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צנו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מי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מא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י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ס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גם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ק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צמ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ג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רח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רס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ו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גג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חת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ניז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גחנו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;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ג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ע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גו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יז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ניז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לא</w:t>
      </w:r>
      <w:r>
        <w:rPr>
          <w:rtl w:val="true"/>
        </w:rPr>
        <w:t>: "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ניז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ר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, </w:t>
      </w:r>
      <w:r>
        <w:rPr>
          <w:rtl w:val="true"/>
        </w:rPr>
        <w:t>וביצים</w:t>
      </w:r>
      <w:r>
        <w:rPr>
          <w:rtl w:val="true"/>
        </w:rPr>
        <w:t xml:space="preserve">, </w:t>
      </w:r>
      <w:r>
        <w:rPr>
          <w:rtl w:val="true"/>
        </w:rPr>
        <w:t>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לל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ל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פ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לח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ע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ש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highlight w:val="cyan"/>
          <w:rtl w:val="true"/>
        </w:rPr>
        <w:t>מ</w:t>
      </w:r>
      <w:r>
        <w:rPr>
          <w:i/>
          <w:i/>
          <w:iCs/>
          <w:rtl w:val="true"/>
        </w:rPr>
        <w:t>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מך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: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</w:t>
      </w:r>
      <w:r>
        <w:rPr>
          <w:i/>
          <w:i/>
          <w:iCs/>
          <w:highlight w:val="cyan"/>
          <w:rtl w:val="true"/>
        </w:rPr>
        <w:t>ק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</w:t>
      </w:r>
      <w:r>
        <w:rPr>
          <w:i/>
          <w:i/>
          <w:iCs/>
          <w:highlight w:val="cyan"/>
          <w:rtl w:val="true"/>
        </w:rPr>
        <w:t>ש</w:t>
      </w:r>
      <w:r>
        <w:rPr>
          <w:i/>
          <w:i/>
          <w:iCs/>
          <w:rtl w:val="true"/>
        </w:rPr>
        <w:t>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ז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מ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מ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ם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פ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פה</w:t>
      </w:r>
      <w:r>
        <w:rPr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;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נתי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,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יד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"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י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זיי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ק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דר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דש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ה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ס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ר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ש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ב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ר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נב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פוא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יעצ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יעצ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גג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י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ת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ונ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(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יני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דמ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גר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פ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פא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י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א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נ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מלכ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ת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נ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: </w:t>
      </w:r>
      <w:r>
        <w:rPr>
          <w:rtl w:val="true"/>
        </w:rPr>
        <w:t>ט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: </w:t>
      </w:r>
      <w:r>
        <w:rPr>
          <w:rtl w:val="true"/>
        </w:rPr>
        <w:t>אד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ע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ץ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ארץ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גג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ז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סי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ת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תר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נ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ודנ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ס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נ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ו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ֹ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גגות</w:t>
      </w:r>
      <w:r>
        <w:rPr>
          <w:rFonts w:cs="Courier New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הס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ַרְ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ִשּׁ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ֹחֶצ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גָּג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בזב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נ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צ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ת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ומומ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ן</w:t>
      </w:r>
      <w:r>
        <w:rPr>
          <w:rtl w:val="true"/>
        </w:rPr>
        <w:t xml:space="preserve">: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; </w:t>
      </w:r>
      <w:r>
        <w:rPr>
          <w:rtl w:val="true"/>
        </w:rPr>
        <w:t>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גו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ג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ל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טָּ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ֵטְ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ֶחֱט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ֵד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לֹשׁ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ֵד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קוּ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ָבָר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ֵל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כִ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ֹנַאֲ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ֹבֵ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שָּׂא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חָדַל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עֲז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ז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ַעֲז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ִמּ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נ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י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שְׂנ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וֹכֵ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וֹכִי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מִית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ִשּׂ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ל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ֵטְא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?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: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ְׂנֹ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גֵּא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גָא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דֶר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פ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ַהְפֻּכ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ָׂנֵאתִי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לנ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ח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תח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חה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ל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רנג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בָ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בבל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ה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ג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ב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רבין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ב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ר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ח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א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ר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ג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זירה</w:t>
      </w:r>
      <w:r>
        <w:rPr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ה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ה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ז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ה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נ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וני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ד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ת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ס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ה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ה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ח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ו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א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חמ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ה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ד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רו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יצ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ג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תח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ו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ל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ס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i/>
          <w:i/>
          <w:iCs/>
          <w:szCs w:val="20"/>
        </w:rPr>
      </w:pPr>
      <w:r>
        <w:rPr>
          <w:rFonts w:cs="Miriam"/>
          <w:i/>
          <w:i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t xml:space="preserve">*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ד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פְ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ֹבֹ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אֱדַיִ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ָנִיֵּ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ְנ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ֲו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תְנַצּ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ָרְכַיּ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אֲחַשְׁדַּרְפְּנַיָּא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ֳב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תִּי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ַלְכ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שׁ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ֲקָמוּתֵ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לְכוּתָ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ס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ב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ל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>;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</w:t>
      </w:r>
      <w:r>
        <w:rPr>
          <w:rtl w:val="true"/>
        </w:rPr>
        <w:t xml:space="preserve">, </w:t>
      </w:r>
      <w:r>
        <w:rPr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ד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גד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ח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ַיָּק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ָוִ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ֶלֶ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ַגְל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ֹאמֶר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ְמָעוּ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בָב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בְ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נוּח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אֲר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רִ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ְלַהֲד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ַגְל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לֹה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הֲכִינוֹת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בְנוֹת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tl w:val="true"/>
        </w:rPr>
        <w:t xml:space="preserve">: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צ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ֵ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רגל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ש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תח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ו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ק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ב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עודה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וגת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קי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כה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</w:p>
    <w:p>
      <w:pPr>
        <w:pStyle w:val="Normal"/>
        <w:jc w:val="left"/>
        <w:rPr/>
      </w:pP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יד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א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ר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ד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ר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ד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תד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ד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ד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לְּב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ל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ֹק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ֹל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תָּמִיד</w:t>
      </w:r>
      <w:r>
        <w:rPr>
          <w:rFonts w:cs="Miriam"/>
          <w:szCs w:val="20"/>
          <w:rtl w:val="true"/>
        </w:rPr>
        <w:t>; '</w:t>
      </w:r>
      <w:r>
        <w:rPr>
          <w:rFonts w:cs="Narkisim"/>
          <w:szCs w:val="20"/>
          <w:rtl w:val="true"/>
        </w:rPr>
        <w:t>מלב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ֹל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תּ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: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ה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מ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וש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גיח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ְט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ראשו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מ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צְו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'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?'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</w:t>
      </w:r>
      <w:r>
        <w:rPr>
          <w:rtl w:val="true"/>
        </w:rPr>
        <w:t xml:space="preserve">'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אכ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כ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כ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כ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א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י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ס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י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רו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צו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מביא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סי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רוז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אורז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ב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מו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ר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מו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ח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Courier New"/>
          <w:szCs w:val="20"/>
          <w:rtl w:val="true"/>
        </w:rPr>
        <w:t>['</w:t>
      </w:r>
      <w:r>
        <w:rPr>
          <w:rFonts w:cs="Courier New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בשילין</w:t>
      </w:r>
      <w:r>
        <w:rPr>
          <w:rFonts w:cs="Courier New"/>
          <w:szCs w:val="20"/>
          <w:rtl w:val="true"/>
        </w:rPr>
        <w:t>' -]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ג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ת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ש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ב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י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מ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כיל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רת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" </w:t>
      </w:r>
      <w:r>
        <w:rPr>
          <w:rtl w:val="true"/>
        </w:rPr>
        <w:t>ואכיל</w:t>
      </w:r>
      <w:r>
        <w:rPr>
          <w:rtl w:val="true"/>
        </w:rPr>
        <w:t xml:space="preserve">;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אכיל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" </w:t>
      </w:r>
      <w:r>
        <w:rPr>
          <w:rtl w:val="true"/>
        </w:rPr>
        <w:t>ואכי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", </w:t>
      </w:r>
      <w:r>
        <w:rPr>
          <w:rtl w:val="true"/>
        </w:rPr>
        <w:t>ואכיל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א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ל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רב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צְ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ריי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בַּ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ֵ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אַרְבָּ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ַרְבּ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שׂ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וֹ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ַצ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מְרֹר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ֹאכְלֻהוּ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ן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ַצ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מְרֹר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ֹאכְלֻהוּ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פילו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ַצ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מְרֹר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ֹאכְלֻה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" </w:t>
      </w:r>
      <w:r>
        <w:rPr>
          <w:rtl w:val="true"/>
        </w:rPr>
        <w:t>ואכיל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יב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”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ז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צ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ש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וס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תול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התו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ח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ינ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נ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יה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ק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יה</w:t>
      </w:r>
      <w:r>
        <w:rPr>
          <w:rtl w:val="true"/>
        </w:rPr>
        <w:t xml:space="preserve">, </w:t>
      </w:r>
      <w:r>
        <w:rPr>
          <w:rtl w:val="true"/>
        </w:rPr>
        <w:t>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? 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סת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ריה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י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פסח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!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?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ש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נו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ס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בָּעֶר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 xml:space="preserve">]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ֵ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Narkisim"/>
          <w:szCs w:val="22"/>
          <w:rtl w:val="true"/>
        </w:rPr>
        <w:t>וַיְמָר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יּ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ע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ר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ד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גד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נוק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;</w:t>
        <w:tab/>
        <w:tab/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"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ש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ה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נו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ני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נן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פ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חכ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א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ו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צ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תנ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עב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ֹ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ל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ָמֵ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ִבְע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ל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highlight w:val="cyan"/>
          <w:rtl w:val="true"/>
        </w:rPr>
        <w:t>לֶחֶם</w:t>
      </w:r>
      <w:r>
        <w:rPr>
          <w:rFonts w:cs="Times New Roman"/>
          <w:szCs w:val="22"/>
          <w:highlight w:val="cyan"/>
          <w:rtl w:val="true"/>
        </w:rPr>
        <w:t xml:space="preserve"> </w:t>
      </w:r>
      <w:r>
        <w:rPr>
          <w:rFonts w:cs="Narkisim"/>
          <w:szCs w:val="22"/>
          <w:highlight w:val="cyan"/>
          <w:rtl w:val="true"/>
        </w:rPr>
        <w:t>עֹ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חִפָּז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צָאת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מַעַ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זְכּ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ֵאת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מ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יֶּיךָ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י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ו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ו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לי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ס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מיץ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ס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פ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שים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ך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תַּח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תַּפּוּ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ֹרַרְתִּ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וי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הק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ריפות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ומ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הק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חריפותו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כ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ת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קה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ט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תְּבָלִ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מט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וס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ז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ב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רוס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ת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ז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יט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וק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ג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רוש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נו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מֵצִ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חֲרַכ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ו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צו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ז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</w:t>
      </w:r>
      <w:r>
        <w:rPr>
          <w:rFonts w:cs="Miriam"/>
          <w:szCs w:val="20"/>
          <w:rtl w:val="true"/>
        </w:rPr>
        <w:t>: '</w:t>
      </w:r>
      <w:r>
        <w:rPr>
          <w:rFonts w:cs="Miriam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כ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ְלָפְח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נ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וז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י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נִית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רַמ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ב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ב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ר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ַיְ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ג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מְת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עָ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גוֹ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ָד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צ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רָ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א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אל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א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ב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יל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Miriam"/>
          <w:i/>
          <w:iCs/>
          <w:szCs w:val="20"/>
          <w:rtl w:val="true"/>
        </w:rPr>
        <w:t xml:space="preserve">) </w:t>
      </w:r>
      <w:r>
        <w:rPr>
          <w:rFonts w:cs="Miriam"/>
          <w:i/>
          <w:i/>
          <w:iCs/>
          <w:szCs w:val="20"/>
          <w:rtl w:val="true"/>
        </w:rPr>
        <w:t>א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בי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ע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ב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יל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כ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רק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דק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בדינ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ל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י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גנו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tl w:val="true"/>
        </w:rPr>
        <w:t xml:space="preserve">: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ח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"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ד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Fonts w:cs="Courier New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ָס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תּ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נָגְפּ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תּ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ִצִּ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ִקֹּ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ִשְׁתַּחֲוו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פ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צֵ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ֹצִי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ֻג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ֹרְשׁ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הִתְמַהְמֵהּ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ג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ֵ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הֶ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מָר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יּ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ַּעֲבֹ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ָשׁ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חֹמ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ִלְבֵנ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בֹד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שָּׂד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בֹדָת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בְד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פָרֶךְ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גַּד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ִנ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צֵא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ִצְרָיִ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: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ו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ֹשִׁיב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קֶר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ַיִת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מֵ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ה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הֹפְ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צּוּ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ג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ָיִ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ַלָּמ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מַעְיְנ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יִם</w:t>
      </w:r>
      <w:r>
        <w:rPr>
          <w:rFonts w:cs="Narkisim"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ו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ש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tl w:val="true"/>
        </w:rPr>
        <w:t>&gt; [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tl w:val="true"/>
        </w:rPr>
        <w:t xml:space="preserve">]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א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יו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א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או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ָת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ת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הן</w:t>
      </w:r>
      <w:r>
        <w:rPr>
          <w:rFonts w:cs="Miriam"/>
          <w:szCs w:val="20"/>
        </w:rPr>
        <w:t>1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או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גד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ְהִגַּד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בִנ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ֵאמֹר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צֵאת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ִצְרָיִ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ְאָמ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ִק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ִירוֹ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נֵ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סוֹר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ֹר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ינ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ֹמֵע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קֹלֵ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ֹל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סֹבֵא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י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tl w:val="true"/>
        </w:rPr>
        <w:t xml:space="preserve">: </w:t>
      </w:r>
      <w:r>
        <w:rPr>
          <w:rtl w:val="true"/>
        </w:rPr>
        <w:t>שאל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!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מ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הללוי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סיה</w:t>
      </w:r>
      <w:r>
        <w:rPr>
          <w:rtl w:val="true"/>
        </w:rPr>
        <w:t xml:space="preserve">'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ֹאמ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ֵס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לְחָמ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ַּעֲמָלֵ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דּ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ֹר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דידי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ַיִּקְר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מ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דִידְי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כסי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רחביה</w:t>
      </w:r>
      <w:r>
        <w:rPr>
          <w:rtl w:val="true"/>
        </w:rPr>
        <w:t xml:space="preserve">'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ֵצ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ָרָאת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ּ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נָ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ַמֶּרְחָ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ה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רחבי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ידידיה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'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, '</w:t>
      </w:r>
      <w:r>
        <w:rPr>
          <w:rtl w:val="true"/>
        </w:rPr>
        <w:t>יה</w:t>
      </w:r>
      <w:r>
        <w:rPr>
          <w:rtl w:val="true"/>
        </w:rPr>
        <w:t xml:space="preserve">'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הללויה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לויה</w:t>
      </w:r>
      <w:r>
        <w:rPr>
          <w:rtl w:val="true"/>
        </w:rPr>
        <w:t xml:space="preserve">'? - </w:t>
      </w:r>
      <w:r>
        <w:rPr>
          <w:rtl w:val="true"/>
        </w:rPr>
        <w:t>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ד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: </w:t>
      </w:r>
      <w:r>
        <w:rPr>
          <w:rtl w:val="true"/>
        </w:rPr>
        <w:t>בניצוח</w:t>
      </w:r>
      <w:r>
        <w:rPr>
          <w:rtl w:val="true"/>
        </w:rPr>
        <w:t xml:space="preserve">, </w:t>
      </w:r>
      <w:r>
        <w:rPr>
          <w:rtl w:val="true"/>
        </w:rPr>
        <w:t>בנגון</w:t>
      </w:r>
      <w:r>
        <w:rPr>
          <w:rtl w:val="true"/>
        </w:rPr>
        <w:t xml:space="preserve">, </w:t>
      </w:r>
      <w:r>
        <w:rPr>
          <w:rtl w:val="true"/>
        </w:rPr>
        <w:t>במשכיל</w:t>
      </w:r>
      <w:r>
        <w:rPr>
          <w:rtl w:val="true"/>
        </w:rPr>
        <w:t xml:space="preserve">,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באשרי</w:t>
      </w:r>
      <w:r>
        <w:rPr>
          <w:rtl w:val="true"/>
        </w:rPr>
        <w:t xml:space="preserve">, </w:t>
      </w:r>
      <w:r>
        <w:rPr>
          <w:rtl w:val="true"/>
        </w:rPr>
        <w:t>בתה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תְּהִל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דָוִ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תְּפִל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ָ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טֹ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2"/>
          <w:rtl w:val="true"/>
        </w:rPr>
        <w:t>תְּפִל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מֹשׁ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הוֹד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ללויה</w:t>
      </w:r>
      <w:r>
        <w:rPr>
          <w:rtl w:val="true"/>
        </w:rPr>
        <w:t xml:space="preserve">;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אָ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שׁ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ֹשׁ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נ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נו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כש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שבח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תְּפִל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ָ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טֹ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אמ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ה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ּ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ְפִלּ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וִ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ֶ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ָׁי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ק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כלו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צֵ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ִצְרָ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הַיּ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א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ָנֹ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לו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ר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י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פ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ט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י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לב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ס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בכ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ְּל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בכ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ח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הל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כְּמוֹ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הְי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שׂ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טֵ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ושב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הל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אמ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אמ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בור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ניצ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יג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נ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גינ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ל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iCs/>
          <w:rtl w:val="true"/>
        </w:rPr>
        <w:t>משכיל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ג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כיל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ו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רגמ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iCs/>
          <w:rtl w:val="true"/>
        </w:rPr>
        <w:t>לד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מור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ור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iCs/>
          <w:rtl w:val="true"/>
        </w:rPr>
        <w:t>מז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ד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למד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ה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עַת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ְח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ְנַגּ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ָי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ְנַגּ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ְנַגּ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ַתְּה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לָ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ַ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2"/>
          <w:rtl w:val="true"/>
        </w:rPr>
        <w:t>קְח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נַגֵּ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לְחָיָ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ַעֲרוּג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ֹשׂ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גְדְּל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ֶרְקָחִי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ִׂפְתוֹת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וֹשַׁנ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ֹטְפ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ֹבֵ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וֹשׁ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ֶשּׁוֹנִים</w:t>
      </w:r>
      <w:r>
        <w:rPr>
          <w:rtl w:val="true"/>
        </w:rPr>
        <w:t xml:space="preserve">'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חותא</w:t>
      </w:r>
      <w:r>
        <w:rPr>
          <w:rtl w:val="true"/>
        </w:rPr>
        <w:t xml:space="preserve">, </w:t>
      </w:r>
      <w:r>
        <w:rPr>
          <w:rtl w:val="true"/>
        </w:rPr>
        <w:t>וב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ה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מ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לֹ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שִׁמ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בוֹ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מִתֶּךָ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נֹ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פ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ְמַעֲנ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מַעֲנ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עֱשׂ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י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ֵח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כְבוֹד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אַח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ֵּן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מ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ע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</w:t>
      </w:r>
      <w:r>
        <w:rPr>
          <w:iCs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ד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סר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מַעֲנ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מַעֲנ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עֱשֶׂה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זק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ייע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נחרי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</w:t>
      </w:r>
      <w:r>
        <w:rPr>
          <w:iCs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נ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ש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זר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וכדנ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ש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</w:t>
      </w:r>
      <w:r>
        <w:rPr>
          <w:iCs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רד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ס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ש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</w:t>
      </w:r>
      <w:r>
        <w:rPr>
          <w:iCs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בי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ק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צ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כשנגא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אולת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ע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Narkisim"/>
          <w:rtl w:val="true"/>
        </w:rPr>
        <w:t>תְּהִל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ְדַבּ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ִיבָר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דְשׁ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ָעֶ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</w:t>
      </w:r>
      <w:r>
        <w:rPr>
          <w:rFonts w:cs="Courier New"/>
          <w:szCs w:val="20"/>
          <w:rtl w:val="true"/>
        </w:rPr>
        <w:t>]</w:t>
      </w:r>
      <w:r>
        <w:rPr>
          <w:rFonts w:cs="Narkisim"/>
          <w:rtl w:val="true"/>
        </w:rPr>
        <w:t>הַלְלוּ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ְלוּי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ְ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ַפְשׁ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ָעָ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נּ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חֲרֹ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ָמָ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אֲו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בֵ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</w:t>
      </w:r>
      <w:r>
        <w:rPr>
          <w:rFonts w:cs="Courier New"/>
          <w:szCs w:val="20"/>
          <w:rtl w:val="true"/>
        </w:rPr>
        <w:t>]</w:t>
      </w:r>
      <w:r>
        <w:rPr>
          <w:rFonts w:cs="Narkisim"/>
          <w:rtl w:val="true"/>
        </w:rPr>
        <w:t>הַלְלוּ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לְלוּי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Courier New"/>
          <w:szCs w:val="20"/>
          <w:rtl w:val="true"/>
        </w:rPr>
        <w:t xml:space="preserve">]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ֶעֹמְד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ְּחַצְר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לֹהֵינוּ</w:t>
      </w:r>
      <w:r>
        <w:rPr>
          <w:rFonts w:cs="Narkisim"/>
          <w:szCs w:val="22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rFonts w:cs="Narkisim"/>
          <w:rtl w:val="true"/>
        </w:rPr>
        <w:t>הַלְלוּ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ַמּ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שְׁמ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ָעִ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נַּח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ת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ַמּ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שְׁמ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ָעִ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ֵׂכ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ֹשׂ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תְּהִלָּ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מֶד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עַד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ְלוּי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ֹד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ֵבָ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סוֹ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שָׁ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ֵדָ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משנתנ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ֹשִׁיב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קֶר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ַיִת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ֵ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בָּנ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ְׂמֵח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ַלְלוּיָהּ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הֹפְ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צּוּ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ג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ָיִ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חַלָּמִי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מַעְיְנ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ָיִ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צֵ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שְׂרָאֵ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מִּצְרָ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ק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ע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עֵז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לֹ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ָנ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שִׁמ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בוֹ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מִתֶּךָ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מֵחָה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2"/>
          <w:rtl w:val="true"/>
        </w:rPr>
        <w:t>הַלְלוּ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חַלָּמִי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מַעְיְנ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מֵחָה</w:t>
      </w:r>
      <w:r>
        <w:rPr>
          <w:rtl w:val="true"/>
        </w:rPr>
        <w:t xml:space="preserve">'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גע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סבר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בְּצֵא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בְּצֵ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נ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ְׂמֵחָ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ְלוּיָהּ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ַלְלוּ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מֵחָה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קש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מֵחָה</w:t>
      </w:r>
      <w:r>
        <w:rPr>
          <w:rtl w:val="true"/>
        </w:rPr>
        <w:t xml:space="preserve">' -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נִים</w:t>
      </w:r>
      <w:r>
        <w:rPr>
          <w:rFonts w:cs="Miriam"/>
          <w:szCs w:val="20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' -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ש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ל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ד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ד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ך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ֹ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ל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ָמֵ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ִבְע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ל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ֶח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חִפָּז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צָאת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זְכ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צֵאת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מ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יֶּיךָ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קַדְּשׁ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'; </w:t>
      </w:r>
      <w:r>
        <w:rPr>
          <w:rtl w:val="true"/>
        </w:rPr>
        <w:t>דאפ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ט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צ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מ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ו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מ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ָאֶהְי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ִמּ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כ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לַכ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ָאַכְרִת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יְב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פָּנֶיךָ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עָשִׂ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שׁ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ק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ת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עֶשׂ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rtl w:val="true"/>
        </w:rPr>
        <w:t>וַאֲבָרֶכ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rtl w:val="true"/>
        </w:rPr>
        <w:t>וַאֲגַדּ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מ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ָכָה</w:t>
      </w:r>
      <w:r>
        <w:rPr>
          <w:rFonts w:cs="Narkisim"/>
          <w:szCs w:val="22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; </w:t>
      </w:r>
      <w:r>
        <w:rPr>
          <w:rFonts w:cs="Narkisim"/>
          <w:rtl w:val="true"/>
        </w:rPr>
        <w:t>וַ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; </w:t>
      </w:r>
      <w:r>
        <w:rPr>
          <w:rFonts w:cs="Narkisim"/>
          <w:rtl w:val="true"/>
        </w:rPr>
        <w:t>וַאֲגַדּ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ָכָה</w:t>
      </w:r>
      <w:r>
        <w:rPr>
          <w:rtl w:val="true"/>
        </w:rPr>
        <w:t xml:space="preserve">: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שכח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סו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ש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 xml:space="preserve">: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;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נ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; </w:t>
      </w:r>
      <w:r>
        <w:rPr>
          <w:rtl w:val="true"/>
        </w:rPr>
        <w:t>ב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;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';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כו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ד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ק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'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;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'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tl w:val="true"/>
        </w:rPr>
        <w:t xml:space="preserve">? </w:t>
      </w:r>
      <w:r>
        <w:rPr>
          <w:rtl w:val="true"/>
        </w:rPr>
        <w:t>ו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 xml:space="preserve">, </w:t>
      </w:r>
      <w:r>
        <w:rPr>
          <w:rtl w:val="true"/>
        </w:rPr>
        <w:t>ו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מר</w:t>
      </w:r>
      <w:r>
        <w:rPr>
          <w:rtl w:val="true"/>
        </w:rPr>
        <w:t xml:space="preserve">,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בקוהו</w:t>
      </w:r>
      <w:r>
        <w:rPr>
          <w:rtl w:val="true"/>
        </w:rPr>
        <w:t xml:space="preserve">;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ודת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ַיּ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ע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ב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שמ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הלל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יי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בע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מִזְמ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דָוִד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חְסָ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Fonts w:cs="Narkisim"/>
          <w:rtl w:val="true"/>
        </w:rPr>
        <w:t>הוֹד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כלל</w:t>
      </w:r>
      <w:r>
        <w:rPr>
          <w:rFonts w:cs="Courier New"/>
          <w:szCs w:val="20"/>
          <w:rtl w:val="true"/>
        </w:rPr>
        <w:t>!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עַל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ַהֲ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ׁ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שַׁבְ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ּ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כִ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זָכְרֵ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ִיּוֹן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ומר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לו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סוק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הֲ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ומר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לד</w:t>
      </w:r>
      <w:r>
        <w:rPr>
          <w:rFonts w:cs="Courier New"/>
          <w:szCs w:val="20"/>
          <w:rtl w:val="true"/>
        </w:rPr>
        <w:t>-</w:t>
      </w:r>
      <w:r>
        <w:rPr>
          <w:rFonts w:cs="Courier New"/>
          <w:szCs w:val="20"/>
          <w:rtl w:val="true"/>
        </w:rPr>
        <w:t>קל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יִש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סְגֻלָּת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הֲ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הוֹד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ָמ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.. </w:t>
      </w:r>
      <w:r>
        <w:rPr>
          <w:rFonts w:cs="Narkisim"/>
          <w:szCs w:val="22"/>
          <w:rtl w:val="true"/>
        </w:rPr>
        <w:t>נת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ֶח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ש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ל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ֹד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</w:t>
      </w:r>
      <w:r>
        <w:rPr>
          <w:rtl w:val="true"/>
        </w:rPr>
        <w:t xml:space="preserve">,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תו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ה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עֶצ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ִשּׁ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רְב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רְב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ִצְּבוֹנ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ֵרנ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עֶצ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ֵלְד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ָנ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ִישׁ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ְשׁוּקָת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מְשׁ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ךְ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, </w:t>
      </w:r>
      <w:r>
        <w:rPr>
          <w:rtl w:val="true"/>
        </w:rPr>
        <w:t>ו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עִצָּב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לְאָדָ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שָׁמַעְתָּ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ְקוֹ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ִשְׁתֶּךָ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ַתּ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ֵ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ִוִּיתִ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ֵ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רוּר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ֲדָמ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עֲבוּר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עִצָּב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אכֲלֶנ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מ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יֶּיךָ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מַּלְאָךְ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ַגּאֵ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יְבָר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נְּעָ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יִקָּרֵ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מ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בת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בְרָה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יִצְחָ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יִדְג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קֶר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ָרֶץ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ַיְבָרֶךְ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יוֹסֵף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ַיּאמ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ֱלה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ִתְהַלְּכ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בת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פָנ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בְרָה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יִצְחָק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ָאֱל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ע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מֵעוֹד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קוֹ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דַרְד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צְמִי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אָכַל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ֵשׂ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ָׂדֶה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וּב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ֲדָמ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ֻקָּחְתּ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פ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ת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פ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ָשׁוּב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גֹז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גְזָ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ֹע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הִפָּת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מוּ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שַּׁח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ֶחְס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חְמ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ג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צֹע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ר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ֹח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ְאָנֹ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ֱלֹהֶיךָ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ֹג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ֶהֱמ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ַלּ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ְבָא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מ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Miriam"/>
          <w:szCs w:val="20"/>
          <w:rtl w:val="true"/>
        </w:rPr>
        <w:t>: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שְׁמֹ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סֵּ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ָּךְ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ְׁ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ִׁבְע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ִוִּיתִ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מוֹעֵ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ָבִ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ָבִ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צָאת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ִצְרָיִ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ב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ְאַנְשׁ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הְיוּ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שָּׂד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ְרֵפ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ֹאכֵלוּ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כֶּל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שְׁלִכוּ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מ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ָשׁ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ד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שָׁ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הְי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ֵ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ָמָס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ֹת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ֶח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שָׂ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נגאל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או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ק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ע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עֵז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ָנֹ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ַיַּרְד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סּ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אָחוֹר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קְד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ְאֵיל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גְּבָע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ב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ֹאן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מּ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ְרַצְּדוּ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ְהַלּ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ְּאַרְצ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חַיִּי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שִׁמ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בוֹ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מִתֶּךָ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ּבְ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ֶקְרָא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נ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ַלְּט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פְשִׁ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ר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שִׁמ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מִ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ַיּ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לֹהֵיהֶ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שַׁבְּחוּ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ָב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ס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צ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ז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רֵוֵ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16"/>
          <w:rtl w:val="true"/>
        </w:rPr>
        <w:t>רביע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ְבִיעָא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ָמֵ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ב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לָהִ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;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ט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וֶאֱמ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ְ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טחת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ני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ק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ר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ֻּבְרַיּ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ִלּ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סִּק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שַׁדְרַ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ישַׁ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עֲבֵ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ְג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ַטִּ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ִמּ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בִיב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ּרָ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Fonts w:cs="Narkisim"/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ט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טי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szCs w:val="20"/>
          <w:rtl w:val="true"/>
        </w:rPr>
        <w:t>)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אֲבוֹת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ִשְׂכִּי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ִפְלְאוֹת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ָכ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ֹ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ֲסָדֶיךָ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מ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ּף</w:t>
      </w:r>
      <w:r>
        <w:rPr>
          <w:rtl w:val="true"/>
        </w:rPr>
        <w:t xml:space="preserve">?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: </w:t>
      </w:r>
      <w:r>
        <w:rPr>
          <w:rtl w:val="true"/>
        </w:rPr>
        <w:t>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דֹו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ִלְח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מִצְר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ָטִית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מִינ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בְלָעֵמ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רֶ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רת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ג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ַיּוֹשׁ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דֹו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יּ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ָיִ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ַיִּקַּח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כ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ֶכ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ָ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שָׁלִשׁ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ֻלּ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,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ַיִּצְעֲק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ִּי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ְּשׁ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ָחַ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חָזְק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ֶשְׂ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ָנָה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tl w:val="true"/>
        </w:rPr>
        <w:t xml:space="preserve">;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לות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לְחָמ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וֹכָב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מִמְּסִלּוֹת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ִלְחֲמ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ִיסְרָא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  <w:r>
        <w:rPr>
          <w:strike/>
          <w:rtl w:val="true"/>
        </w:rPr>
        <w:t>כיו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נחית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כוכב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שמי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עלייה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קדיר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הנ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קר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פרזל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נחית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אקרור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למיסח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נפשייה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נחל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שון</w:t>
      </w:r>
      <w:r>
        <w:rPr>
          <w:rFonts w:cs="Miriam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נ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ִישׁ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ְרָפ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דוּ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נַח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ִישׁ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דְרְ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ַפְשׁ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ז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נְּחָל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ֹלְכ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יָּ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דוּמִים</w:t>
      </w:r>
      <w:r>
        <w:rPr>
          <w:rtl w:val="true"/>
        </w:rPr>
        <w:t xml:space="preserve">? -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ֹשִׁיב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קֶ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מֵ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ְלוּיָהּ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ה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ש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נִ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ע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ש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עֲקֶר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ַיִ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הַב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ֹ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ַחֲנוּנָי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2"/>
          <w:rtl w:val="true"/>
        </w:rPr>
        <w:t>אָהַב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ב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ֹׁמ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ְתָא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ַּלּוֹ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הוֹשִׁיעַ</w:t>
      </w:r>
      <w:r>
        <w:rPr>
          <w:rtl w:val="true"/>
        </w:rPr>
        <w:t xml:space="preserve">? 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חדו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ַׁבְּחוּה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ֻמ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ָב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ֶאֱמ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ְלוּיָה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בוח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2"/>
          <w:rtl w:val="true"/>
        </w:rPr>
        <w:t>גָב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highlight w:val="cyan"/>
          <w:rtl w:val="true"/>
        </w:rPr>
        <w:t>עָלֵי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סְדּוֹ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חי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ז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ָב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סְדּו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;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: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!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ֶאֱתָי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שְׁמַנ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נ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כּוּ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ָרִ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דָ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ֵאלֹהִי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יֶאֱתָי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שְׁמַנ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הֵיכָלֶ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רוּשָׁלָ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בִי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לָכ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ָ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רִ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אל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ְּע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נ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ֲד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בִּי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עֶגְל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מ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תְרַפֵּ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רַצּ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ָסֶ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ִזּ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מ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ְרָב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ֶחְפָּצו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ַבִּירִ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גְּע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2"/>
          <w:rtl w:val="true"/>
        </w:rPr>
        <w:t>קָ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ֶׁד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ְכַרְסְמֶנ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ז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יָּע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זִ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ָד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רְעֶנּ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כ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ַדֱּק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שְׁאָרָ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16"/>
          <w:rtl w:val="true"/>
        </w:rPr>
        <w:t>ברג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רַגְלַ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פְס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ע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קול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קנה</w:t>
      </w:r>
      <w:r>
        <w:rPr>
          <w:rFonts w:cs="Courier New"/>
          <w:szCs w:val="20"/>
          <w:rtl w:val="true"/>
        </w:rPr>
        <w:t xml:space="preserve">] </w:t>
      </w:r>
      <w:r>
        <w:rPr>
          <w:rFonts w:cs="Courier New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קָ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Courier New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בִּי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עֶגְל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2"/>
          <w:rtl w:val="true"/>
        </w:rPr>
        <w:t>בְּעֶגְל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ִתְרַפֵּ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ַצּ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ו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מִתְרַפֵּ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בְּרַצּ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כָס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גְּע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ַיּ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ָנ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ד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בִּי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עֶגְל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מּ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תְרַפֵּ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רַצּ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ָסֶף</w:t>
      </w:r>
      <w:r>
        <w:rPr>
          <w:rtl w:val="true"/>
        </w:rPr>
        <w:t xml:space="preserve">] </w:t>
      </w:r>
      <w:r>
        <w:rPr>
          <w:strike/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ז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רָב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ֶחְפָּצוּ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- </w:t>
      </w:r>
      <w:r>
        <w:rPr>
          <w:rtl w:val="true"/>
        </w:rPr>
        <w:t>ק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גד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ח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הָיָה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ַחְר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ְנַנּ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צ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חָס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יֹּשְׁב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יִהְי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ַחְרָה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ֶאֱכ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שָׂבְ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ִמְכַס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תִיק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צֵ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ה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חָס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ֵחָס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ס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ז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נ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וס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יֹּשְׁב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ִמְכַס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תִ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ַתִּ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מִ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ְתִ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-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ְּׁמ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עֹלָ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א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-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דָוִד</w:t>
      </w:r>
      <w:r>
        <w:rPr>
          <w:rtl w:val="true"/>
        </w:rPr>
        <w:t xml:space="preserve">?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נצ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צ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2"/>
          <w:rtl w:val="true"/>
        </w:rPr>
        <w:t>לַמְנַצ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צ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צחו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נ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הַשְׁמִי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ּל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חִיר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פֶּ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ְהָשִׁ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ֲמָ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הַשְׁחִית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לוּל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ֹשׁ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חִי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2"/>
          <w:rtl w:val="true"/>
        </w:rPr>
        <w:t>הָשִׁ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ֲמָ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הַשְׁחִ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2"/>
          <w:rtl w:val="true"/>
        </w:rPr>
        <w:t>עָמ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פּ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פָנָ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מ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16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רְבַּע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ִבְע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פְנ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כַנְפ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אַרְבַּעְתָּם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וידו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קטר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בל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לַקֵּ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ִמְצ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ְ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ְ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ְנַעַ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שֶּׁב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ֹבְ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ָבֵ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סֵ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כֶּסֶ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ת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ַרְעֹה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ִשְׁבּ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סֵ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ָזַ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רָעָ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ָרֶץ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ָתַ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עֵי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ַשְׁאִלוּ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נַצּ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ַיְנַצּ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ור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פ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גים</w:t>
      </w:r>
      <w:r>
        <w:rPr>
          <w:rFonts w:cs="Miriam"/>
          <w:szCs w:val="20"/>
          <w:rtl w:val="true"/>
        </w:rPr>
        <w:t>'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ע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]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ק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ח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מו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ל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ז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חמ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ר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צ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צ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חרי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די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י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ד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ר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ְרֵ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ְרִיס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לְכוּתָ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ִיהִיב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מָד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פָרָ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ו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ירוס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י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ֹ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ָאִית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ַח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ָמֶשׁ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ֹ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מ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בְעָ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רָעָתוֹ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ַ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דָתָ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ַאֲבִיר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נ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לִיאָ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ֶ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ְאוּב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ָצְת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ָ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ִיה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תִּבְלָע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תּ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הֳלֵיהֶם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ְק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ַגְל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ְּקֶר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ְׂרָאֵל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ת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לי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ות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ד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ל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בּוּ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ד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די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ד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ש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מואל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ד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ש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מואל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שד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ול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ולם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קו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ֹד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נִיתָ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ַתְּ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ישׁוּעָה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אֲס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וֹ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אֶבֶ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ָאֲס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וֹ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י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ִ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ִפְלָ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עֵינֵינו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נִפְלָ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עֵינֵי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נָגִי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נִשְׂמְח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ֹ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שי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ביה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נ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ֹשִׁיע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ָנ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ַצְלִי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צ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כו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ֵּרַכְנוּ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כ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יָּא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2"/>
          <w:rtl w:val="true"/>
        </w:rPr>
        <w:t>לָ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ִס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בֹתִ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ח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ַרְנ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ִזְבֵּ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ֵ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וֹד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ֱלֹה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רוֹמְמ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גו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כ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פו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פש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שוט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ר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נ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מצוה</w:t>
      </w:r>
      <w:r>
        <w:rPr>
          <w:rtl w:val="true"/>
        </w:rPr>
        <w:t xml:space="preserve">]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ִיה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רוּ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ֹאמ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ּץ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חִימַעַ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ִכ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וּשִׁי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ַיִּשְׁתַּח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רְצ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ֶבַ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ְע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ִּשְׁתּ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חִיו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עָ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פֹּרֵ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ִפְנֵיה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ָרְצ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ַעֲבֹ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ַעַ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יֵּצְא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ֹ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לְכ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ְרֹאשָׁ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2"/>
          <w:rtl w:val="true"/>
        </w:rPr>
        <w:t>בָּרוּ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סיף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אוֹדְךָ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;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גְדּ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ֶלֶ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גָּמ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ְׁת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גָּמ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tl w:val="true"/>
        </w:rPr>
        <w:t xml:space="preserve">,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נ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צ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צְמ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סֵ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קָבְ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ִשׁ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ָנֹ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אָ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ֹ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0"/>
          <w:rtl w:val="true"/>
        </w:rPr>
        <w:t>ב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ֵינֶנ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ב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יַּרְד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ד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ש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שׁוּע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שׁ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קְרָ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טיר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י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נפט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נפט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ל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פסח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קו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קומ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ד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ז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קומ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מָשׁ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ק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עק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חב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קומ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כ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"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נ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ל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ט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גוזים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ט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ט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קומן</w:t>
      </w:r>
      <w:r>
        <w:rPr>
          <w:rtl w:val="true"/>
        </w:rPr>
        <w:t xml:space="preserve">'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טיר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הסופג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רק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פו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ס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ֶח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ֹנִ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דובש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טוג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יסקר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ונה</w:t>
      </w:r>
      <w:r>
        <w:rPr>
          <w:rtl w:val="true"/>
        </w:rPr>
        <w:t xml:space="preserve">':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ט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קומן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סופג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דובש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יסקר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ונה</w:t>
      </w:r>
      <w:r>
        <w:rPr>
          <w:rtl w:val="true"/>
        </w:rPr>
        <w:t xml:space="preserve">';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בַּ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ֵ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אַרְבָּ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ַרְבּ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שׂ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וֹ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ְרֹ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יֹאכְלֻהוּ</w:t>
      </w:r>
      <w:r>
        <w:rPr>
          <w:rFonts w:cs="Narkisim"/>
          <w:szCs w:val="22"/>
          <w:rtl w:val="true"/>
        </w:rPr>
        <w:t xml:space="preserve">]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ני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אשון</w:t>
      </w:r>
      <w:r>
        <w:rPr>
          <w:rFonts w:cs="Courier New"/>
          <w:szCs w:val="20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ָ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לַּי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ְ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רֹ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ֹאכְלֻהוּ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המשך</w:t>
      </w:r>
      <w:r>
        <w:rPr>
          <w:rStyle w:val="FootnoteCharacters"/>
          <w:rStyle w:val="FootnoteAnchor"/>
          <w:rFonts w:cs="Courier New"/>
          <w:szCs w:val="20"/>
          <w:rtl w:val="true"/>
        </w:rPr>
        <w:footnoteReference w:id="2"/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highlight w:val="cyan"/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ְרֹרִ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בָּרִאשׁ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אַרְבָּ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חֹדֶשׁ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ֶח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ֶשְׂ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עָרֶב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צֹּ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ל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Narkisim"/>
          <w:szCs w:val="22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כ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גוּ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ִתְּ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ֵּ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ֶס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ִמּוֹ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ָכ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ָ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קְרַ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עֲשֹׂ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הָי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ְאֶזְר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ָרֶץ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כ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רֵ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ֹאכ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ו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tl w:val="true"/>
        </w:rPr>
        <w:t xml:space="preserve">, </w:t>
      </w:r>
      <w:r>
        <w:rPr>
          <w:rtl w:val="true"/>
        </w:rPr>
        <w:t>וצר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ד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ְרֹ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ֹאכְלֻהוּ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בָּעֶר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ֵשׁ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ָמ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ֹּאכ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ַצ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בַיּ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ְבִיע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ֲצֶר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ַ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ֱלֹהֶי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2"/>
          <w:rtl w:val="true"/>
        </w:rPr>
        <w:t>[</w:t>
      </w:r>
      <w:r>
        <w:rPr>
          <w:rFonts w:cs="Narkisim"/>
          <w:i/>
          <w:i/>
          <w:iCs/>
          <w:szCs w:val="22"/>
          <w:rtl w:val="true"/>
        </w:rPr>
        <w:t>לֹ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תַעֲשֶׂ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ְלָאכָה</w:t>
      </w:r>
      <w:r>
        <w:rPr>
          <w:rFonts w:cs="Narkisim"/>
          <w:i/>
          <w:iCs/>
          <w:szCs w:val="22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וּב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ְבִיע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ֲצ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נות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ה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שִׁבְעַ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י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ֵשׁ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b/>
          <w:b/>
          <w:bCs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ת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בַּ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ֵ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אַרְבָּ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ַרְבּ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שׂ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וֹ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ַצּ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ּמְרֹר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ֹאכְלֻהוּ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ן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בָּרִאשׁ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אַרְבָּ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חֹדֶשׁ</w:t>
      </w:r>
      <w:r>
        <w:rPr>
          <w:rFonts w:cs="Narkisim"/>
          <w:szCs w:val="22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ָעֶרֶ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ֹאכְל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ַצּ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אֶחָ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ֶשְׂ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עָרֶב</w:t>
      </w:r>
      <w:r>
        <w:rPr>
          <w:rFonts w:cs="Narkisim"/>
          <w:szCs w:val="22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ב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ט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ס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ליכ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פרוש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ש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דמ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כיל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ֵ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ט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קו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ט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Miriam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תנמנ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; </w:t>
      </w:r>
      <w:r>
        <w:rPr>
          <w:rtl w:val="true"/>
        </w:rPr>
        <w:t>נר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ש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צ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אכ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מנ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יעו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כ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פ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הפס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צ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ט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תנמנ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rtl w:val="true"/>
        </w:rPr>
        <w:t xml:space="preserve">'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נמנ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נמנ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ר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פג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י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ֹתִי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ק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הַנֹּת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ק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א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שְׂרֹפוּ</w:t>
      </w:r>
      <w:r>
        <w:rPr>
          <w:rFonts w:cs="Narkisim"/>
          <w:szCs w:val="22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צְ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רֹ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ֹאכְלֻהוּ</w:t>
      </w:r>
      <w:r>
        <w:rPr>
          <w:rFonts w:cs="Narkisim"/>
          <w:szCs w:val="22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לַּיְל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זֶּ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עָבַרְתּ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ְאֶרֶ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צְרַיִ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לַּיְל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זּ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הִכֵּית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כ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ֵאָד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הֵמ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ְכ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ֱלֹהֵ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עֱשׂ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ְפָט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זו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בה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ֵצְא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ִי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פֶּת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קֶ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פ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לַּיְלָה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קד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ָרְבָּנ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ֵאָכ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נִּי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קֶ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בַּלַּיְלָ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עָבַרְתּ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אֶרֶ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צְר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לַּי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;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ש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ִבְחֲ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ֵאָכ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ִמָּחֳרָ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נ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;</w:t>
        <w:tab/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בַּלַּי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ֹתִי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הַנֹּת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ק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א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שְׂרֹפו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ֹתִי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Narkisim"/>
          <w:szCs w:val="22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ְהַנֹּת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ק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ָא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שְׂרֹפוּ</w:t>
      </w:r>
      <w:r>
        <w:rPr>
          <w:rFonts w:cs="Narkisim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יש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ק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ְרֹ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ֹאכְלֻה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שֵׁשׁ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ָמ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ב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ְרֹ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שות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בָּעֶר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ֹ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ת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Courier New"/>
          <w:szCs w:val="20"/>
          <w:rtl w:val="true"/>
        </w:rPr>
        <w:t xml:space="preserve">[## </w:t>
      </w:r>
      <w:r>
        <w:rPr>
          <w:rFonts w:cs="Courier New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נ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פ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רבן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רת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Courier New"/>
          <w:szCs w:val="20"/>
          <w:rtl w:val="true"/>
        </w:rPr>
        <w:t xml:space="preserve">? </w:t>
      </w:r>
      <w:r>
        <w:rPr>
          <w:rFonts w:cs="Courier New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תב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קדש</w:t>
      </w:r>
      <w:r>
        <w:rPr>
          <w:rFonts w:cs="Courier New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גו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גל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ו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Miriam"/>
          <w:szCs w:val="20"/>
          <w:rtl w:val="true"/>
        </w:rPr>
        <w:t xml:space="preserve">"];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ח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ו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ז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מ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;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ג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"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"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כ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ו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ר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לכשת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דב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רי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פי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פי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כ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ׁ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כ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ֶשֶׂ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ְכוֹ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ֵ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ִפְד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ָמ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זְרֹ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ִזְבֵּ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ֶלְבּ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ַקְטִ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ִשּׁ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ְרֵי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ִיחֹח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>'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וְד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ְבָח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ָּׁפ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שמ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2"/>
          <w:rtl w:val="true"/>
        </w:rPr>
        <w:t>וְדַ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ְבָחֶיך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שָּׁפֵך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b/>
          <w:b/>
          <w:bCs/>
          <w:szCs w:val="20"/>
          <w:rtl w:val="true"/>
        </w:rPr>
        <w:t>ולדב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שפ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ָּמָ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ִזְרֹ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מִּזְבֵּחַ</w:t>
      </w:r>
      <w:r>
        <w:rPr>
          <w:rFonts w:cs="Miriam"/>
          <w:szCs w:val="20"/>
          <w:rtl w:val="true"/>
        </w:rPr>
        <w:t>;</w:t>
      </w:r>
      <w:r>
        <w:rPr>
          <w:rFonts w:cs="Narkisim"/>
          <w:szCs w:val="22"/>
          <w:rtl w:val="true"/>
        </w:rPr>
        <w:t xml:space="preserve"> </w:t>
      </w:r>
      <w:r>
        <w:rPr>
          <w:rFonts w:cs="Miriam"/>
          <w:szCs w:val="20"/>
          <w:rtl w:val="true"/>
        </w:rPr>
        <w:t>ד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דָּמָ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נ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;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" -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;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ח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ש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גרסינן</w:t>
      </w:r>
      <w:r>
        <w:rPr>
          <w:rFonts w:cs="Courier Ne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אָ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לַּי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ְ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ַצּוֹת</w:t>
      </w:r>
      <w:r>
        <w:rPr>
          <w:rFonts w:cs="Narkisim"/>
          <w:szCs w:val="22"/>
          <w:rtl w:val="true"/>
        </w:rPr>
        <w:t>]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ְרֹ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ֹאכְלֻהוּ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וּ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?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רש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צ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תר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ֹתִיר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ִמֶּנּ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 '</w:t>
      </w:r>
      <w:r>
        <w:rPr>
          <w:rFonts w:cs="Miriam"/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ז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ומר</w:t>
      </w:r>
      <w:r>
        <w:rPr>
          <w:rFonts w:cs="Miriam"/>
          <w:i/>
          <w:iCs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ו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כ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וכל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מ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צא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ורף</w:t>
      </w:r>
      <w:r>
        <w:rPr>
          <w:rFonts w:cs="Miriam"/>
          <w:rtl w:val="true"/>
        </w:rPr>
        <w:t xml:space="preserve">';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וקמ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לך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אכ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יר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י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י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כָכ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ֹא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ָתְנֵי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ֲגֻ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ַעֲלֵי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רַגְלֵי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ַקֶּלְ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יֶדְכ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ַאֲכַלְתֶּ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ו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חִפָּזוֹ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ֶּס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ַה</w:t>
      </w:r>
      <w:r>
        <w:rPr>
          <w:rFonts w:cs="Narkisim"/>
          <w:szCs w:val="22"/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ו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הו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פסוקים</w:t>
      </w:r>
      <w:r>
        <w:rPr>
          <w:rFonts w:cs="Courier New"/>
          <w:sz w:val="24"/>
          <w:rtl w:val="true"/>
        </w:rPr>
        <w:t xml:space="preserve">: </w:t>
      </w:r>
      <w:r>
        <w:rPr>
          <w:rFonts w:cs="Narkisim"/>
          <w:szCs w:val="22"/>
          <w:rtl w:val="true"/>
        </w:rPr>
        <w:t>וְאָכְל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בּ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לַּי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זֶּ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ְל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ֵ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ְרֹ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ֹאכְלֻה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Courier New"/>
          <w:sz w:val="24"/>
          <w:rtl w:val="true"/>
        </w:rPr>
        <w:t xml:space="preserve">, </w:t>
      </w:r>
      <w:r>
        <w:rPr>
          <w:rFonts w:cs="Courier New"/>
          <w:sz w:val="24"/>
          <w:sz w:val="24"/>
          <w:rtl w:val="true"/>
        </w:rPr>
        <w:t>ו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2"/>
          <w:rtl w:val="true"/>
        </w:rPr>
        <w:t>בַּחֹדֶש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שֵּׁ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ְאַרְבָּע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ָשָׂ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ֹ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ָעַרְבַּיִ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ַעֲשׂ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ַצּוֹ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ּמְרֹרִ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ֹאכְלֻה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פסח</w:t>
      </w:r>
      <w:r>
        <w:rPr>
          <w:rFonts w:cs="Courier New"/>
          <w:rtl w:val="true"/>
        </w:rPr>
        <w:t xml:space="preserve">. </w:t>
      </w:r>
      <w:r>
        <w:rPr>
          <w:rFonts w:cs="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כאן</w:t>
      </w:r>
      <w:r>
        <w:rPr>
          <w:rFonts w:cs="Courier New"/>
          <w:rtl w:val="true"/>
        </w:rPr>
        <w:t xml:space="preserve">: </w:t>
      </w:r>
      <w:r>
        <w:rPr>
          <w:rFonts w:cs="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קש</w:t>
      </w:r>
      <w:r>
        <w:rPr>
          <w:rFonts w:cs="Courier New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0:00Z</dcterms:created>
  <dc:creator>ישעיהו הולנדר</dc:creator>
  <dc:description/>
  <dc:language>en-US</dc:language>
  <cp:lastModifiedBy>YH</cp:lastModifiedBy>
  <dcterms:modified xsi:type="dcterms:W3CDTF">2006-06-18T14:28:00Z</dcterms:modified>
  <cp:revision>12</cp:revision>
  <dc:subject/>
  <dc:title>פסחים פרק עשירי ערבי פסחים</dc:title>
</cp:coreProperties>
</file>