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ו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ו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ת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דו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ס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שה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טרו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נ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!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מרינ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וב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ּזְרִיק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דר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ת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'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שאל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מ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ב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ורמינהו</w:t>
      </w:r>
      <w:r>
        <w:rPr>
          <w:rtl w:val="true"/>
        </w:rPr>
        <w:t>: '</w:t>
      </w:r>
      <w:r>
        <w:rPr>
          <w:rtl w:val="true"/>
        </w:rPr>
        <w:t>אשה</w:t>
      </w:r>
      <w:r>
        <w:rPr>
          <w:rtl w:val="true"/>
        </w:rPr>
        <w:t xml:space="preserve">,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מ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הסתם</w:t>
      </w:r>
      <w:r>
        <w:rPr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יי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רד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נית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ד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ר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וֹ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שָׁדַ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ַמִּגְדָּלוֹ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ִית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עֵי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מוֹצְאֵ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ל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תחבב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צ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דו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אֻ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תִּקְרְא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ִקְרְא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עְלִ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ח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טַנ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ד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מַ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ַּעֲ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אֲחֹתֵנ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ֶיְּדֻבּ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ה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וְשָׁדַיִ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הנ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ני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ניאל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שׁוּשׁ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ִיר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עֵיל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ְדִינָ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ז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למ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שרא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יד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ופ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ז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ֶזְ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ֵכִ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ָב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דְרוֹ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ר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וְלַעֲשׂ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לְלַמֵּ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ֹ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ִשְׁפָּ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י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שי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ֹ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ָׁד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מִּגְדָּ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ָ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יִית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עֵינ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מוֹצְ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ָלוֹ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ֹ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שָׁד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מִּגְדָּ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ניק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ֲ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ֹ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ְשָׁדַ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מִּגְדָּל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ס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ג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נְטִ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גֻדָּל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נְעוּרֵי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ו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ְזָוִי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חֻטָּ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ָל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נ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נְטִע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כִּנְטִע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טי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לק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בְּנוֹת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ְזָוִיּ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וג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ח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ות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זדק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מגי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תח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ו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זכר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צְבָא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ג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לֵי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כָבְשׁ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ב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ֶלַע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שָׁת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מ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מ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יִן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מָלְא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ַמִּזְר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זָוִי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ְבֵּ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ָלְא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וֹתֵינ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ְזָוִיּ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מלא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א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זקק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בו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יב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מ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זָוֵינ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לֵא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פִיק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זּ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ַ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צֹאונֵנ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אֲלִיפ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רֻבָּב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חוּצוֹתֵינו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מְחֻטָּב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בְנ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י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חֻטָּבו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ל</w:t>
      </w:r>
      <w:r>
        <w:rPr>
          <w:rFonts w:cs="Miriam"/>
          <w:szCs w:val="20"/>
          <w:rtl w:val="true"/>
          <w:lang w:eastAsia="en-US"/>
        </w:rPr>
        <w:t>; '</w:t>
      </w:r>
      <w:r>
        <w:rPr>
          <w:rFonts w:cs="Miriam"/>
          <w:szCs w:val="20"/>
          <w:rtl w:val="true"/>
          <w:lang w:eastAsia="en-US"/>
        </w:rPr>
        <w:t>תבני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שׁ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בּ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ֵרִ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ֻזּ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חִזְק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ּבִימ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רָבְע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אָ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ֶל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י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נ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ש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ְמוֹצְ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ָלוֹ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ר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ז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קיה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נ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ז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יפ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כ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ְחִל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ִבּ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בְּהוֹשׁ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ַיֹּאמ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ֹשֵׁ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ְנוּנ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ַלְד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ְנוּנ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נֹ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זְ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אַחֲר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tl w:val="true"/>
          <w:lang w:eastAsia="en-US"/>
        </w:rPr>
        <w:t xml:space="preserve">!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נב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ש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כה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א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בי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זיהו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יכ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זקי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מ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זיה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מ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ב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ץ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צטרע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בעמו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נָת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רָעַ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עמוס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ע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ע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ָנֻע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מ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סִּפִּי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רע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ור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חת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לע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משפ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עד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רע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ה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נגע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ולן</w:t>
      </w:r>
      <w:r>
        <w:rPr>
          <w:rFonts w:cs="Miriam"/>
          <w:szCs w:val="20"/>
          <w:rtl w:val="true"/>
          <w:lang w:eastAsia="en-US"/>
        </w:rPr>
        <w:t>!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ו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ל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ְנוּנִ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ע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ְנוּנִ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ל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נ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ל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שׁ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ְנוּ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ַלְד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ְנוּנ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ל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נו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ֵ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ֹ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ִבְל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ַתַּה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תֵּלֶ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ן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:</w:t>
      </w:r>
    </w:p>
    <w:p>
      <w:pPr>
        <w:pStyle w:val="Normal"/>
        <w:ind w:left="720" w:right="0" w:hanging="0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גֹּ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או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Fonts w:cs="Narkisim"/>
          <w:rtl w:val="true"/>
          <w:lang w:eastAsia="en-US"/>
        </w:rPr>
        <w:t>בַּ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ז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דִּבְלָ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בו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שמ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מת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ל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ל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גֹּ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ב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ז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שְׁאִ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יהוֹאָחָ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ֲמִשּׁ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ָרָשׁ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עֲשָׂר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ֶכ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עֲשֶׂר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לָפ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ַגְלִ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בְּד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שִׂמ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ֶעָפ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דֻשׁ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Times New Roman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ַתַּ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ֵל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ֵל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זְרְעֶ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עת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ר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זר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לה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עַ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פָקַד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זְרְעֶ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ִשְׁבַּ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מְלְכ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Narkisim"/>
          <w:rtl w:val="true"/>
          <w:lang w:eastAsia="en-US"/>
        </w:rPr>
        <w:t xml:space="preserve">; 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ַ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ֵל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מ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ֻ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סִ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ַ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שׂ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תִּגְמ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ַ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תֵּל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ן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ֹאמ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מ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נֹכ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כֶם</w:t>
      </w:r>
      <w:r>
        <w:rPr>
          <w:rFonts w:cs="Narkisim"/>
          <w:rtl w:val="true"/>
          <w:lang w:eastAsia="en-US"/>
        </w:rPr>
        <w:t xml:space="preserve">; 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ל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שע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רש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זנ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ש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נ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כ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ור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קָנָנ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ֵאשׁ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ַרְכ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קֶד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פְעָל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אָז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ְבָרְכֵה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ֹאמ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רוּ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בְר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ֶלְיוֹן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ֹנֵ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מ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אָרֶץ</w:t>
      </w:r>
      <w:r>
        <w:rPr>
          <w:rtl w:val="true"/>
          <w:lang w:eastAsia="en-US"/>
        </w:rPr>
        <w:t xml:space="preserve">;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תהל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ע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נ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ְבִיא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גְּבוּ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דְשׁוֹ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נ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מִינוֹ</w:t>
      </w:r>
      <w:r>
        <w:rPr>
          <w:rtl w:val="true"/>
          <w:lang w:eastAsia="en-US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תִּפּ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לֵי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ימָ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ָפַח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ִגְד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ְרוֹעֲ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דְּמ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אָב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ב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ב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ָנִיתָ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בי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!?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ז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יִזְרְעֶ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ִ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ח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סְפּ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ְח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מ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סָּפ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מְ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אָמ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אָמ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י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קְבְּ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חְדּ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ות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זְרְעֶ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זְרַעְתִּ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רִחַמ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ֻ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מ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מ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ָ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ִ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ב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יפח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א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נשא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ֲזוֹ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שַׁעְי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מוֹ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ָז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ִירוּשָׁלָ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ֻזּ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חִזְקִיָּ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ב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א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ס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נ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ֹשֵׁע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בֶּ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ֵרִ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ֻזּ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ת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חָ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חִזְקִי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ַלְכ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ִימ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רָב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אָ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ומנ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ע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שְׁל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מַצְי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ֹה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כו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ם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רָב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ֵאמֹ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קָשׁ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ֶי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מוֹ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ק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וּכ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הָכִ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ְבָרָ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tl w:val="true"/>
          <w:lang w:eastAsia="en-US"/>
        </w:rPr>
        <w:t>: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עמוס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מ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מוֹ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ח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וּ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רָב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ָּלֹ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גְ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דְמָתוֹ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כ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ס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ו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ח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תַּה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תֵּלֶ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ֹאמ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ְ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מ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סִ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רַח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ורענ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דכו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מים</w:t>
      </w:r>
      <w:r>
        <w:rPr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שׂ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תמו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כ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י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תַּה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תֵּלֶ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ֹאמ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ְ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מ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סִי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רַח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ָשׂ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ס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זְרַעְתִּיה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רִחַמְת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ֻחָ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מַרְת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תּ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אמ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ָ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י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וְרִחַמ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ֻחָמ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מַרְת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עַמ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תּ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ב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ם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ַלְשֵׁ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בֶ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16"/>
          <w:rtl w:val="true"/>
          <w:lang w:eastAsia="en-US"/>
        </w:rPr>
        <w:t>א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דֹנָ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ֶ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קַלֶּלְךָ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שָׁמְתָּ</w:t>
      </w:r>
      <w:r>
        <w:rPr>
          <w:rFonts w:cs="Narkisim"/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של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ל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וֹ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ִ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קַלּ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מּ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בָרֵךְ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ש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ע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ב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ניו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נלן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ל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ופט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מִקּו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חַצְצ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שְׁאַבּ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תַ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ִדְק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ִדְק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ִּרְזֹנ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ָ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רְד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שְּׁעָר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צד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ז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ו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שׁ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ֳדָשׁ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שַׁ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א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ִכְ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ָכָ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ֶאֱדוֹ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נ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צו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שיב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ו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ט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כ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יכ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לכ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עתא</w:t>
      </w:r>
      <w:r>
        <w:rPr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נש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ז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ת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חש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איו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ֵבִ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ַּרְכּ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דַ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קוֹמָהּ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זר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ז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מ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פ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בטיחם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יּ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א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פְדּ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מָּו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גְאָל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ֱה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ְבָר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ָו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ה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טָב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או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ֹחַ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סָּת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ֵינָ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>.</w:t>
      </w:r>
      <w:r>
        <w:rPr>
          <w:rFonts w:cs="Narkisim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ר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ת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ג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מָּ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ר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ע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י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רה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ה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כסנד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טע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ח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בזז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א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צ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ְנַצּ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ָיִ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חב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צ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מלכ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-</w:t>
      </w:r>
      <w:r>
        <w:rPr>
          <w:rFonts w:cs="Miriam"/>
          <w:sz w:val="24"/>
          <w:sz w:val="24"/>
          <w:szCs w:val="16"/>
          <w:rtl w:val="true"/>
          <w:lang w:eastAsia="en-US"/>
        </w:rPr>
        <w:t>כ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שָּׁנ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ֲמִישׁ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ְחַבְעָ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ש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ישַׁ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צְרַי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רוּשָׁלָ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ו</w:t>
      </w:r>
      <w:r>
        <w:rPr>
          <w:rFonts w:cs="Miriam"/>
          <w:szCs w:val="16"/>
          <w:rtl w:val="true"/>
          <w:lang w:eastAsia="en-US"/>
        </w:rPr>
        <w:t>]</w:t>
      </w:r>
    </w:p>
    <w:p>
      <w:pPr>
        <w:pStyle w:val="Normal"/>
        <w:jc w:val="left"/>
        <w:rPr>
          <w:rFonts w:cs="Narkisim"/>
          <w:lang w:eastAsia="en-US"/>
        </w:rPr>
      </w:pPr>
      <w:r>
        <w:rPr>
          <w:rFonts w:cs="Narkisim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ֹצְר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ֶלֶךְ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כּ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קָ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ּ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ָגִנּ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זָּה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ָשׂ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לֹמֹה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ז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ָאֶתְפֹּשׂ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ִשׁ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לֻּח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ָאַשְׁלִכ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תּ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דָי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ָאֲשַׁבְּר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עֵינֵיכֶם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ת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ו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ב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לְעֵינֵיכֶ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סת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ו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מ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ס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ומבד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ר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תמר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ו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וב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לי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ערו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ו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הָ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מ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ַבּ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אָמ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כ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ַעֲל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אֶ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יֹרֵנ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דְּרָכ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ֵלְכ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ֹרְחֹת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ִּיּו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ֵצ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ֹר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דְב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מִירוּשָׁלִָ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אֱלֹה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קֹ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צחק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בר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ִּקְ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בְרָה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ָק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יִרְא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ֲשׁ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ֵאָמ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הַ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יֵרָאֶ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ס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ֵצ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צְחָ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שׂוּחַ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שָּׂד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ִפְנ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ר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ִשּ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ֵינ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ַיַּרְ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נֵּ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גְמַלּ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אִי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עק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קרָ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וש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ח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ִקְר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ֵ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מָּק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אוּל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וּ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ֵ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ִ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רִאשֹׁנ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ר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צח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עק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פלל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בר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הושע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קְבְּצ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ּב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חְדָּ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שָׂמ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ֹא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עָ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ָרֶ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ָדוֹ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זְרְעֶ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ישיה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רגמ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יצי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ראשי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ִּקְ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א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ַחֹשׁ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יְל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ֶרֶ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ְה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ֹקֶ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ֶחָד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  <w:t>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Miriam"/>
          <w:szCs w:val="20"/>
          <w:rtl w:val="true"/>
          <w:lang w:eastAsia="en-US"/>
        </w:rPr>
        <w:t xml:space="preserve">.: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ית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וטרופס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וצה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וב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ו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 xml:space="preserve">: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דַּ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ד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עָשׂ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ִקְח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בֹ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בָּיִ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דַּ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ד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עָשׂ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ִקְח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בֹ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ׂ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ַבָּיִ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למ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ד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בי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וח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טנ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פח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כנענים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ע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ע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שב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ט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כ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ת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ע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" 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נע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ח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מו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ח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גדול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ב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פח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בר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ט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סי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נ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ש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דעתן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ך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חו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ד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גדול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ח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ב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עת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ח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טנ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ב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פח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כנע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ע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עתן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וכול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חט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ח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ו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ח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יי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גיטי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ע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ִזוֹנ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כ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ב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פ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דו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חות</w:t>
      </w:r>
      <w:r>
        <w:rPr>
          <w:rtl w:val="true"/>
          <w:lang w:eastAsia="en-US"/>
        </w:rPr>
        <w:t xml:space="preserve">'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צ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ש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דעת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עתן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פ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ול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שחט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חט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צ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בסת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חוץ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כו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מחו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ותפ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הן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עב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תפ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ס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קפ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י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פ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דדי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גיטין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תק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דֵ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ס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יבט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ישעיהו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ֹ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מ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בּוֹר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ָמ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ֱלֹה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ֹצ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ֹשׂ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וֹנְנָה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ֹה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רָא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שֶׁבֶ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צָר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ֲ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וְא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ח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b/>
          <w:b/>
          <w:bCs/>
          <w:szCs w:val="20"/>
          <w:rtl w:val="true"/>
          <w:lang w:eastAsia="en-US"/>
        </w:rPr>
        <w:t>כמש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b/>
          <w:b/>
          <w:bCs/>
          <w:szCs w:val="20"/>
          <w:rtl w:val="true"/>
          <w:lang w:eastAsia="en-US"/>
        </w:rPr>
        <w:t>כמשנה</w:t>
      </w:r>
      <w:r>
        <w:rPr>
          <w:rFonts w:cs="Times New Roman"/>
          <w:b/>
          <w:b/>
          <w:bCs/>
          <w:szCs w:val="20"/>
          <w:rtl w:val="true"/>
          <w:lang w:eastAsia="en-US"/>
        </w:rPr>
        <w:t xml:space="preserve"> </w:t>
      </w:r>
      <w:r>
        <w:rPr>
          <w:rFonts w:cs="Miriam"/>
          <w:b/>
          <w:b/>
          <w:bCs/>
          <w:szCs w:val="20"/>
          <w:rtl w:val="true"/>
          <w:lang w:eastAsia="en-US"/>
        </w:rPr>
        <w:t>אחר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יד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ר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ח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ג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ף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פי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ש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י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ידיה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ְ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נ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ּזְר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שי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צ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ְז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אחד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מ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בדי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צ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חט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iCs/>
          <w:rtl w:val="true"/>
          <w:lang w:eastAsia="en-US"/>
        </w:rPr>
        <w:t xml:space="preserve">", </w:t>
      </w:r>
      <w:r>
        <w:rPr>
          <w:iCs/>
          <w:rtl w:val="true"/>
          <w:lang w:eastAsia="en-US"/>
        </w:rPr>
        <w:t>ויצ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חט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כה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ק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כ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iCs/>
          <w:rtl w:val="true"/>
          <w:lang w:eastAsia="en-US"/>
        </w:rPr>
        <w:t xml:space="preserve">";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מ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דדע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א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ראשון</w:t>
      </w:r>
      <w:r>
        <w:rPr>
          <w:iCs/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ל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פי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א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תרו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פי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ד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</w:p>
    <w:p>
      <w:pPr>
        <w:pStyle w:val="Normal"/>
        <w:ind w:left="720" w:right="0" w:hanging="0"/>
        <w:jc w:val="left"/>
        <w:rPr/>
      </w:pPr>
      <w:r>
        <w:rPr>
          <w:rtl w:val="true"/>
          <w:lang w:eastAsia="en-US"/>
        </w:rPr>
        <w:t>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פ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'</w:t>
      </w:r>
      <w:r>
        <w:rPr>
          <w:iCs/>
          <w:rtl w:val="true"/>
          <w:lang w:eastAsia="en-US"/>
        </w:rPr>
        <w:t>ושו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ע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מצ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לט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טב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בק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טמ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ע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ך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כה</w:t>
      </w:r>
      <w:r>
        <w:rPr>
          <w:iCs/>
          <w:rtl w:val="true"/>
          <w:lang w:eastAsia="en-US"/>
        </w:rPr>
        <w:t xml:space="preserve">",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מ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"</w:t>
      </w:r>
      <w:r>
        <w:rPr>
          <w:iCs/>
          <w:rtl w:val="true"/>
          <w:lang w:eastAsia="en-US"/>
        </w:rPr>
        <w:t>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iCs/>
          <w:rtl w:val="true"/>
          <w:lang w:eastAsia="en-US"/>
        </w:rPr>
        <w:t xml:space="preserve">", </w:t>
      </w:r>
      <w:r>
        <w:rPr>
          <w:iCs/>
          <w:rtl w:val="true"/>
          <w:lang w:eastAsia="en-US"/>
        </w:rPr>
        <w:t>ב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>: "</w:t>
      </w:r>
      <w:r>
        <w:rPr>
          <w:iCs/>
          <w:rtl w:val="true"/>
          <w:lang w:eastAsia="en-US"/>
        </w:rPr>
        <w:t>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טבח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ות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נמ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ותח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צונ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רותח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ט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הלכ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טי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צו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יח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ירכס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ֹגֵ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הֶם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בְּמֹת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יִטְמָ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וטה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ע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ולה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נמצ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ך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ו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מלכ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נמצ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כ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ו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נמצ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סע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לו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רב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גמליאל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עשה</w:t>
      </w:r>
      <w:r>
        <w:rPr>
          <w:szCs w:val="20"/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י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גדי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י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 xml:space="preserve">- </w:t>
      </w:r>
      <w:r>
        <w:rPr>
          <w:szCs w:val="20"/>
          <w:rtl w:val="true"/>
          <w:lang w:eastAsia="en-US"/>
        </w:rPr>
        <w:t>ה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לי</w:t>
      </w:r>
      <w:r>
        <w:rPr>
          <w:szCs w:val="20"/>
          <w:rtl w:val="true"/>
          <w:lang w:eastAsia="en-US"/>
        </w:rPr>
        <w:t>"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ק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רוו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שריפ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נפט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ז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ר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דר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דר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י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דרי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זדריק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י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ית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ח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תער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ר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ז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נמצ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ב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ו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ר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כול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צ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בי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שריפ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פטו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לעש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ני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ריך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</w:t>
      </w:r>
      <w:r>
        <w:rPr>
          <w:rFonts w:cs="Miriam"/>
          <w:szCs w:val="20"/>
          <w:rtl w:val="true"/>
          <w:lang w:eastAsia="en-US"/>
        </w:rPr>
        <w:t>!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טו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עיד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ז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שיר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מ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ית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ת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ע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ָּשׁ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ִזְר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בי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יר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ו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כ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ר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נית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ד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כ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פטור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יק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עביד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"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למ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ינייה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מנ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ח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י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ות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ר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ימ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נ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ד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תח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: 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סח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ספ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ל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מצאת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בתוספ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שלנו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ני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י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ו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ֵׁ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ל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נטר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בק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ות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לה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מ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יכ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נ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זבח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א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ית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זב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חיצ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מ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ר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פ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פ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ו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וְדַ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ְבָח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ָׁפֵ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זְבּ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ז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ח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י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ק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זו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רח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זב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צב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טא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כֹּ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דַּ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חַטָּאת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בְּאֶצְבָּע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נָת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ַרְנ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זְבּ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ֹלָ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כ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עו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וְזָרְק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כגו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ה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ְזוֹרֵ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ק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ומ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נית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זרי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נת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פי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יצא</w:t>
      </w:r>
      <w:r>
        <w:rPr>
          <w:rtl w:val="true"/>
          <w:lang w:eastAsia="en-US"/>
        </w:rPr>
        <w:t xml:space="preserve">'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כת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ניו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ר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ושלים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עלה</w:t>
      </w:r>
      <w:r>
        <w:rPr>
          <w:rFonts w:cs="Miriam"/>
          <w:szCs w:val="20"/>
          <w:rtl w:val="true"/>
          <w:lang w:eastAsia="en-US"/>
        </w:rPr>
        <w:t>" -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מנ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ת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נ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וה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יקר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רז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זדרז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ז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דיעם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רז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ו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י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מזכ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'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ב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נו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ט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ריז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מ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ד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מצ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זריז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פלי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שך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נש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ש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רק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ליג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ד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מ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ו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מ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משכ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>'.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נ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ש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ט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יז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ד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זרק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ַיִ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הְי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ּ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כְס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פָשׁ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כְ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מע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י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ִשֶּׂ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חי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י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עו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מעט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הויי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ודות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ח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כְס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פָשׁ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ָכֹסּוּ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נ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וש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חט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נמנ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שחט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מושכ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יזרק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דם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חבור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כ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ליש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א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בלת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כ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?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יערנ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ך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[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ה</w:t>
      </w:r>
      <w:r>
        <w:rPr>
          <w:i/>
          <w:iCs/>
          <w:rtl w:val="true"/>
          <w:lang w:eastAsia="en-US"/>
        </w:rPr>
        <w:t xml:space="preserve">] </w:t>
      </w:r>
      <w:r>
        <w:rPr>
          <w:i/>
          <w:i/>
          <w:iCs/>
          <w:rtl w:val="true"/>
          <w:lang w:eastAsia="en-US"/>
        </w:rPr>
        <w:t>לי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ו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כ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בילתון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tl w:val="true"/>
          <w:lang w:eastAsia="en-US"/>
        </w:rPr>
        <w:t>!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ד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ב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וצ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ור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עכ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סעו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צ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ח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כ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ן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שמ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ז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תנור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ק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ריס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מ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עיל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מות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א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צ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שב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צ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כלין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יר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יד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מא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לתון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ש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טרח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מט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ד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ך</w:t>
      </w:r>
      <w:r>
        <w:rPr>
          <w:rtl w:val="true"/>
          <w:lang w:eastAsia="en-US"/>
        </w:rPr>
        <w:t xml:space="preserve">"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פ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ק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Cs w:val="16"/>
          <w:lang w:eastAsia="en-US"/>
        </w:rPr>
      </w:pPr>
      <w:r>
        <w:rPr>
          <w:rFonts w:cs="Miriam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ות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ר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ק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צא</w:t>
      </w:r>
      <w:r>
        <w:rPr>
          <w:i/>
          <w:iCs/>
          <w:rtl w:val="true"/>
          <w:lang w:eastAsia="en-US"/>
        </w:rPr>
        <w:t xml:space="preserve">";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פי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מ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סיבו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ערו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נ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ר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ק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צא</w:t>
      </w:r>
      <w:r>
        <w:rPr>
          <w:i/>
          <w:iCs/>
          <w:rtl w:val="true"/>
          <w:lang w:eastAsia="en-US"/>
        </w:rPr>
        <w:t>"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ל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BodyText3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בע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ד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יחה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כמד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י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אחד</w:t>
      </w:r>
      <w:r>
        <w:rPr>
          <w:szCs w:val="20"/>
          <w:rtl w:val="true"/>
        </w:rPr>
        <w:t>)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ד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rFonts w:cs="Miriam"/>
          <w:szCs w:val="20"/>
          <w:rtl w:val="true"/>
        </w:rPr>
        <w:t>וא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למי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צוו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קב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עלי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ב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Miriam"/>
          <w:szCs w:val="20"/>
          <w:rtl w:val="true"/>
        </w:rPr>
        <w:t>מאכלו</w:t>
      </w:r>
      <w:r>
        <w:rPr>
          <w:szCs w:val="20"/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ר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א</w:t>
      </w:r>
      <w:r>
        <w:rPr>
          <w:rtl w:val="true"/>
        </w:rPr>
        <w:t>".</w:t>
      </w:r>
    </w:p>
    <w:p>
      <w:pPr>
        <w:pStyle w:val="BodyText3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ב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נ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גיע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ב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ד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פ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ר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>"</w:t>
      </w:r>
      <w:r>
        <w:rPr>
          <w:i/>
          <w:i/>
          <w:iCs/>
          <w:rtl w:val="true"/>
          <w:lang w:eastAsia="en-US"/>
        </w:rPr>
        <w:t>ט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לק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צא</w:t>
      </w:r>
      <w:r>
        <w:rPr>
          <w:i/>
          <w:iCs/>
          <w:rtl w:val="true"/>
          <w:lang w:eastAsia="en-US"/>
        </w:rPr>
        <w:t>"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פ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ד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בילתון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וב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ממ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השמש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שנינן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ריש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ט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ך</w:t>
      </w:r>
      <w:r>
        <w:rPr>
          <w:rFonts w:cs="Miriam"/>
          <w:szCs w:val="20"/>
          <w:rtl w:val="true"/>
          <w:lang w:eastAsia="en-US"/>
        </w:rPr>
        <w:t>"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ההי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ינ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תקו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בי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מד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צוו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יח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ו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ב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עוד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"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תי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ב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ל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ד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א</w:t>
      </w:r>
      <w:r>
        <w:rPr>
          <w:rtl w:val="true"/>
          <w:lang w:eastAsia="en-US"/>
        </w:rPr>
        <w:t>!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</w:rPr>
        <w:t>תוספתא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פ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ז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ה</w:t>
      </w:r>
      <w:r>
        <w:rPr>
          <w:rFonts w:cs="Miriam"/>
          <w:szCs w:val="16"/>
          <w:rtl w:val="true"/>
        </w:rPr>
        <w:t>"</w:t>
      </w:r>
      <w:r>
        <w:rPr>
          <w:rFonts w:cs="Miriam"/>
          <w:szCs w:val="16"/>
          <w:rtl w:val="true"/>
        </w:rPr>
        <w:t>ח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Miriam"/>
          <w:szCs w:val="16"/>
          <w:rtl w:val="true"/>
        </w:rPr>
        <w:t>[</w:t>
      </w:r>
      <w:r>
        <w:rPr>
          <w:rFonts w:cs="Miriam"/>
          <w:szCs w:val="16"/>
          <w:rtl w:val="true"/>
        </w:rPr>
        <w:t>ליברמן</w:t>
      </w:r>
      <w:r>
        <w:rPr>
          <w:rFonts w:cs="Miriam"/>
          <w:szCs w:val="16"/>
          <w:rtl w:val="true"/>
        </w:rPr>
        <w:t>]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ממנ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מ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גיג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גיג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ר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נויי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- </w:t>
      </w:r>
      <w:r>
        <w:rPr>
          <w:i/>
          <w:i/>
          <w:iCs/>
          <w:rtl w:val="true"/>
          <w:lang w:eastAsia="en-US"/>
        </w:rPr>
        <w:t>מ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מ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נ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חל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והמוכ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לת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שלמ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כ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נים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ע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ה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פ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נדב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נד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שופ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ר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י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זב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יך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ב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נסא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נ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מ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חֵ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ס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פש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ק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ו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ב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נב</w:t>
      </w:r>
      <w:r>
        <w:rPr>
          <w:rFonts w:cs="Miriam"/>
          <w:szCs w:val="20"/>
          <w:rtl w:val="true"/>
          <w:lang w:eastAsia="en-US"/>
        </w:rPr>
        <w:t xml:space="preserve">"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מו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ו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ב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הן</w:t>
      </w:r>
      <w:r>
        <w:rPr>
          <w:rtl w:val="true"/>
          <w:lang w:eastAsia="en-US"/>
        </w:rPr>
        <w:t xml:space="preserve">'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ה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ס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"</w:t>
      </w:r>
      <w:r>
        <w:rPr>
          <w:rFonts w:cs="Miriam"/>
          <w:szCs w:val="20"/>
          <w:rtl w:val="true"/>
          <w:lang w:eastAsia="en-US"/>
        </w:rPr>
        <w:t>אישתכ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"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נס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ל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דע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דיע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מע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יד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צי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א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ו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צ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קד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סקי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א</w:t>
      </w:r>
      <w:r>
        <w:rPr>
          <w:rFonts w:cs="Miriam"/>
          <w:szCs w:val="20"/>
          <w:rtl w:val="true"/>
          <w:lang w:eastAsia="en-US"/>
        </w:rPr>
        <w:t>!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ו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ז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ע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ל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ו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ר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פריש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ת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תנ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ר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בפר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ב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מ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16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מוק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י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כ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פ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ל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ה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Times New Roman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ל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ס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ו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המ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ף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כד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קח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ב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תת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פ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ה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נ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תנ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עיל</w:t>
      </w:r>
      <w:r>
        <w:rPr>
          <w:rFonts w:cs="Courier New"/>
          <w:szCs w:val="20"/>
          <w:rtl w:val="true"/>
          <w:lang w:eastAsia="en-US"/>
        </w:rPr>
        <w:t xml:space="preserve">: </w:t>
      </w:r>
      <w:r>
        <w:rPr>
          <w:i/>
          <w:i/>
          <w:iCs/>
          <w:szCs w:val="20"/>
          <w:rtl w:val="true"/>
          <w:lang w:eastAsia="en-US"/>
        </w:rPr>
        <w:t>הממ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אחרים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עמ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פסח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וע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חגיגת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Cs/>
          <w:szCs w:val="20"/>
          <w:rtl w:val="true"/>
          <w:lang w:eastAsia="en-US"/>
        </w:rPr>
        <w:t xml:space="preserve">- </w:t>
      </w:r>
      <w:r>
        <w:rPr>
          <w:i/>
          <w:i/>
          <w:iCs/>
          <w:szCs w:val="20"/>
          <w:rtl w:val="true"/>
          <w:lang w:eastAsia="en-US"/>
        </w:rPr>
        <w:t>מעו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שביד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i/>
          <w:i/>
          <w:iCs/>
          <w:szCs w:val="20"/>
          <w:rtl w:val="true"/>
          <w:lang w:eastAsia="en-US"/>
        </w:rPr>
        <w:t>חולי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[</w:t>
      </w:r>
      <w:r>
        <w:rPr>
          <w:rFonts w:cs="Courier New"/>
          <w:szCs w:val="20"/>
          <w:rtl w:val="true"/>
          <w:lang w:eastAsia="en-US"/>
        </w:rPr>
        <w:t>המ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במסכ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תמ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להלן</w:t>
      </w:r>
      <w:r>
        <w:rPr>
          <w:rFonts w:cs="Courier New"/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מע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ק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והמוכ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ל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שלמ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ום</w:t>
      </w:r>
      <w:r>
        <w:rPr>
          <w:rtl w:val="true"/>
          <w:lang w:eastAsia="en-US"/>
        </w:rPr>
        <w:t>';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ש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ש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ק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ת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ו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קשוי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לין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4"/>
          <w:szCs w:val="16"/>
          <w:lang w:eastAsia="en-US"/>
        </w:rPr>
      </w:pPr>
      <w:r>
        <w:rPr>
          <w:rFonts w:cs="Miriam"/>
          <w:sz w:val="24"/>
          <w:szCs w:val="16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תמור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נת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קד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תנ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תר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עופ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חו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ת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דש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ה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סורין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שהי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דין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וקד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מ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וקדש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ח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עופ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להקדיש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כ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ופו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ח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iCs/>
          <w:rtl w:val="true"/>
          <w:lang w:eastAsia="en-US"/>
        </w:rPr>
        <w:t xml:space="preserve">!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ָבִי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ְנ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וֹנ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ְחִי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ֶל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ְכ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ֶד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ֹעֲב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גַּ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נֵיהֶ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לר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עופות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ק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ח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מוקדש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מעתה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ופ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מ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את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ח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וקדש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מ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וס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ה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ת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מחי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iCs/>
          <w:rtl w:val="true"/>
          <w:lang w:eastAsia="en-US"/>
        </w:rPr>
        <w:t xml:space="preserve">!? </w:t>
      </w: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לְכָ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נֶדֶ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פר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נדור</w:t>
      </w:r>
      <w:r>
        <w:rPr>
          <w:rtl w:val="true"/>
          <w:lang w:eastAsia="en-US"/>
        </w:rPr>
        <w:t xml:space="preserve">'! 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ְכָל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ֶדֶ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?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בי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וְאִ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ִמְעַט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בַּיִ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הְי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ִשֶּׂ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כְס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פָשׁ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כְ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החייה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מנ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כיל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ל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כר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ח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כ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ך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כד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קח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שא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 xml:space="preserve">- </w:t>
      </w:r>
      <w:r>
        <w:rPr>
          <w:iCs/>
          <w:rtl w:val="true"/>
          <w:lang w:eastAsia="en-US"/>
        </w:rPr>
        <w:t>ממנ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מ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גיגת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ומע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ביד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Times New Roman"/>
          <w:iCs/>
          <w:rtl w:val="true"/>
          <w:lang w:eastAsia="en-US"/>
        </w:rPr>
        <w:t>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ולין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נ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קדיש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יהן</w:t>
      </w:r>
      <w:r>
        <w:rPr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ע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ל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ימ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קנ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ש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ָ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ָשׂ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לַּיְ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ְל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שׁ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וּמַצּו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ְרֹר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ֹאכְלֻהוּ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כש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כ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לי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י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tl w:val="true"/>
          <w:lang w:eastAsia="en-US"/>
        </w:rPr>
        <w:t xml:space="preserve">: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שמות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]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ַיִ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הְי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ִשּ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כְס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פָשׁ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כְ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</w:t>
      </w:r>
      <w:r>
        <w:rPr>
          <w:rtl w:val="true"/>
          <w:lang w:eastAsia="en-US"/>
        </w:rPr>
        <w:t>ֶׂ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ר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ח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ִשֶּׂ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ל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וק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שע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מ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י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י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י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ש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נ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דיש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יה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!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י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ה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ל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עו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דיש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נ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ת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טומא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כ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שלמ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תמ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שח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נ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שו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א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ו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[</w:t>
      </w:r>
      <w:r>
        <w:rPr>
          <w:rFonts w:cs="Courier New"/>
          <w:szCs w:val="16"/>
          <w:rtl w:val="true"/>
          <w:lang w:eastAsia="en-US"/>
        </w:rPr>
        <w:t>או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Courier New"/>
          <w:szCs w:val="16"/>
          <w:rtl w:val="true"/>
          <w:lang w:eastAsia="en-US"/>
        </w:rPr>
        <w:t>יומיים</w:t>
      </w:r>
      <w:r>
        <w:rPr>
          <w:rFonts w:cs="Courier New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בע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ח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ר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ס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ות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ס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רא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צופ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צרי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ספ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ה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ב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תב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תח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תאכ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ְזָבָ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צור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ולד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ע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שק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ק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</w:t>
      </w:r>
      <w:r>
        <w:rPr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ר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ז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ופ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קינין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ד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בי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ות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תוכ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ד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קי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צו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וכ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סומ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מ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פ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מ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ז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חו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ש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כיצ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ולין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ח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rtl w:val="true"/>
          <w:lang w:eastAsia="en-US"/>
        </w:rPr>
        <w:t>מטמ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ץ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ר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רי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ט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ו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דּ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ּ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טָמֵ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נ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ְחֹק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דֹרֹתֵיכ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ָשׂ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ה</w:t>
      </w:r>
      <w:r>
        <w:rPr>
          <w:rFonts w:cs="Narkisim"/>
          <w:szCs w:val="22"/>
          <w:rtl w:val="true"/>
          <w:lang w:eastAsia="en-US"/>
        </w:rPr>
        <w:t>']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דח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נֶפ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ר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ספ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ו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-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ַיְה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נָשׁ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י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ְמֵא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דָם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כְל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ַעֲשׂ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ַיּוֹ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ַיִּקְרְב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ֹשׁ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ַהֲר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וּ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חו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ת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ז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ש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רב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טביל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מ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ק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אצט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'</w:t>
      </w:r>
      <w:r>
        <w:rPr>
          <w:i/>
          <w:i/>
          <w:iCs/>
          <w:rtl w:val="true"/>
          <w:lang w:eastAsia="en-US"/>
        </w:rPr>
        <w:t>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זב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ר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ת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אי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י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צט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מי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יפ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שר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במ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ל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ח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>, 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טב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ק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דטביל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צט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טבוֹ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ש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ע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שמיני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ה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הז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ביע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'. </w:t>
      </w:r>
    </w:p>
    <w:p>
      <w:pPr>
        <w:pStyle w:val="Normal"/>
        <w:ind w:left="720" w:right="0" w:hanging="0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ז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טביל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כ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סָפְר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ּ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ִבְע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מִי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ַח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טְהָ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ה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יי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טה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תח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י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ו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ופ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י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יי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ב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קי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י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ר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ז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ת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י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tl w:val="true"/>
          <w:lang w:eastAsia="en-US"/>
        </w:rPr>
        <w:t>: '</w:t>
      </w:r>
      <w:r>
        <w:rPr>
          <w:u w:val="single"/>
          <w:rtl w:val="true"/>
          <w:lang w:eastAsia="en-US"/>
        </w:rPr>
        <w:t>וה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tl w:val="true"/>
          <w:lang w:eastAsia="en-US"/>
        </w:rPr>
        <w:t xml:space="preserve">';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ץ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דחז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טב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א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חס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ט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ר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צטר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ש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יל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טביל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ום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נד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יולד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בילת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ליל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יכ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בל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ע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ם</w:t>
      </w:r>
      <w:r>
        <w:rPr>
          <w:i/>
          <w:iCs/>
          <w:rtl w:val="true"/>
          <w:lang w:eastAsia="en-US"/>
        </w:rPr>
        <w:t xml:space="preserve">? </w:t>
      </w:r>
      <w:r>
        <w:rPr>
          <w:i/>
          <w:i/>
          <w:iCs/>
          <w:rtl w:val="true"/>
          <w:lang w:eastAsia="en-US"/>
        </w:rPr>
        <w:t>תלמו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ִשּׁ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ב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ּ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ֹב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ִבְשָׂרָהּ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ִבְע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ָמִ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ִּהְי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ְנִדָּתָה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כ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ֹגֵ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טְמ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עָרֶב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/>
          <w:iCs/>
          <w:rtl w:val="true"/>
          <w:lang w:eastAsia="en-US"/>
        </w:rPr>
        <w:t xml:space="preserve"> -  </w:t>
      </w:r>
      <w:r>
        <w:rPr>
          <w:i/>
          <w:i/>
          <w:iCs/>
          <w:rtl w:val="true"/>
          <w:lang w:eastAsia="en-US"/>
        </w:rPr>
        <w:t>תה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ד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בע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Narkisim"/>
          <w:szCs w:val="22"/>
          <w:rtl w:val="true"/>
          <w:lang w:eastAsia="en-US"/>
        </w:rPr>
        <w:t>תּ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ת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מ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ִדּ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דְּוֹתָה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טְמָ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ה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ט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i/>
          <w:i/>
          <w:iCs/>
          <w:szCs w:val="20"/>
          <w:rtl w:val="true"/>
          <w:lang w:eastAsia="en-US"/>
        </w:rPr>
        <w:t>איזה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Cs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אונן</w:t>
      </w:r>
      <w:r>
        <w:rPr>
          <w:rFonts w:cs="Miriam"/>
          <w:i/>
          <w:iCs/>
          <w:szCs w:val="20"/>
          <w:rtl w:val="true"/>
          <w:lang w:eastAsia="en-US"/>
        </w:rPr>
        <w:t xml:space="preserve">'? - </w:t>
      </w:r>
      <w:r>
        <w:rPr>
          <w:rFonts w:cs="Miriam"/>
          <w:i/>
          <w:i/>
          <w:iCs/>
          <w:szCs w:val="20"/>
          <w:rtl w:val="true"/>
          <w:lang w:eastAsia="en-US"/>
        </w:rPr>
        <w:t>כל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מ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ש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נקב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ה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ש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ו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טיח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ק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בו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 </w:t>
      </w:r>
      <w:r>
        <w:rPr>
          <w:rFonts w:cs="Miriam"/>
          <w:szCs w:val="20"/>
          <w:rtl w:val="true"/>
          <w:lang w:eastAsia="en-US"/>
        </w:rPr>
        <w:t>עוד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זק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ז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אוריי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וּ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צא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ח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חו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ק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ִזְרַ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ש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פט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מ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חת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ל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תח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קח</w:t>
      </w:r>
      <w:r>
        <w:rPr>
          <w:rFonts w:cs="Miriam"/>
          <w:szCs w:val="20"/>
          <w:rtl w:val="true"/>
          <w:lang w:eastAsia="en-US"/>
        </w:rPr>
        <w:t xml:space="preserve">! </w:t>
      </w:r>
      <w:r>
        <w:rPr>
          <w:rFonts w:cs="Miriam"/>
          <w:szCs w:val="20"/>
          <w:rtl w:val="true"/>
          <w:lang w:eastAsia="en-US"/>
        </w:rPr>
        <w:t>ובגמ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ג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תח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חב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ג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כו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וצ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ו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כתוב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קוּ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ִתְהַלֵּ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חוּ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שְׁעַנְת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קּ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כּ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רַ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ִבְתּ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תּ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רַפּ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רַפֵּא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שמ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עת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הרג</w:t>
      </w:r>
      <w:r>
        <w:rPr>
          <w:rFonts w:cs="Miriam"/>
          <w:szCs w:val="20"/>
          <w:rtl w:val="true"/>
          <w:lang w:eastAsia="en-US"/>
        </w:rPr>
        <w:t xml:space="preserve">?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מ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וב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טחי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צפניה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ְׁאֵרִ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ְׂרָאֵ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ַוְל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לֹ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דַבְּר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ָזָ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ָּצ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פִי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שׁו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ַרְמִ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ֵמּ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רְע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רָבְצ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ֵי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חֲרִיד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ג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צ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רושלי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עיי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ס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נ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רוש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לפי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טור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תחלתו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פ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ג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תח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חיט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ה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נג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טומא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פ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צ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טו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מ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ער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ר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חנ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וק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מפק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גל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ע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ת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כיצד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ג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גו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ייב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ג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רו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נמצ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ומ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תחתי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–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ט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לו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ל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ל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כו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szCs w:val="20"/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מרא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מכילת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רשב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 xml:space="preserve">; </w:t>
      </w:r>
      <w:r>
        <w:rPr>
          <w:rFonts w:cs="Miriam"/>
          <w:sz w:val="24"/>
          <w:sz w:val="24"/>
          <w:szCs w:val="16"/>
          <w:rtl w:val="true"/>
          <w:lang w:eastAsia="en-US"/>
        </w:rPr>
        <w:t>ספ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סק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קלב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נ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חט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חיד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וּכ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זְבֹּ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ָס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אַח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שְׁעָר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ֹת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ך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דב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הוד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ח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נ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ו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ס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יח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חט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ו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עשר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כול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כ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כז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ו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וחט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יה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אַחַ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iCs/>
          <w:lang w:eastAsia="en-US"/>
        </w:rPr>
      </w:pP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המשך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המכילת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וספרי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שם</w:t>
      </w:r>
      <w:r>
        <w:rPr>
          <w:rFonts w:cs="Miriam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רב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עו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ומר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ני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זוב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מ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חי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נ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סו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הו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עשה</w:t>
      </w:r>
      <w:r>
        <w:rPr>
          <w:iCs/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ח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ת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ק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ק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ד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צ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ת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נ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ג</w:t>
      </w:r>
      <w:r>
        <w:rPr>
          <w:rFonts w:cs="Miriam"/>
          <w:szCs w:val="16"/>
          <w:rtl w:val="true"/>
          <w:lang w:eastAsia="en-US"/>
        </w:rPr>
        <w:t>-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ח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שׁ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ֶשׂ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ֵז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חַט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מִחוּ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פֶּת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ה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וֹעֵ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ֱבִיאוֹ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ת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א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מן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ד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י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ח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ח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ב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למ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נב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ז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ש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ת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וּכ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ִזְבֹּחַ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אֶ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הַפָּסַ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בְּאַח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עָרֶיךָ</w:t>
      </w:r>
      <w:r>
        <w:rPr>
          <w:iCs/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י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ית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במ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ני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ידב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ג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תלמו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ומר</w:t>
      </w:r>
      <w:r>
        <w:rPr>
          <w:iCs/>
          <w:rtl w:val="true"/>
          <w:lang w:eastAsia="en-US"/>
        </w:rPr>
        <w:t xml:space="preserve">: </w:t>
      </w:r>
      <w:r>
        <w:rPr>
          <w:rFonts w:cs="Narkisim"/>
          <w:iCs/>
          <w:rtl w:val="true"/>
          <w:lang w:eastAsia="en-US"/>
        </w:rPr>
        <w:t>בְּאַחַ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ְעָרֶיךָ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ל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רא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שע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חד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מ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ּ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זְבֹּח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ָס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דבר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ו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ָק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בְח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אֱלֹהֶי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שַׁכּ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ְׁמוֹ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שׁ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זְבּ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זבחנ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תר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; </w:t>
      </w:r>
    </w:p>
    <w:p>
      <w:pPr>
        <w:pStyle w:val="Normal"/>
        <w:jc w:val="left"/>
        <w:rPr>
          <w:lang w:eastAsia="en-US"/>
        </w:rPr>
      </w:pP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פרכינן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יל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ר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ס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פרושי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ל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ַיִ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הְי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שּ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ִכְס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ְפָשֹׁ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פִ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כְ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שח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לב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ר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ק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יש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'? </w:t>
      </w:r>
      <w:r>
        <w:rPr>
          <w:rtl w:val="true"/>
          <w:lang w:eastAsia="en-US"/>
        </w:rPr>
        <w:t>ורמינהו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חיבור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קמ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עמייהו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ן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בור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עבד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קטנים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ייהו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ביר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Fonts w:cs="Times New Roman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א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פריצו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משכ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ו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דבר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הודה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וס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פ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צמ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צרי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ו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i/>
          <w:iCs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אש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וש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טפי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אחרים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בשנ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וחט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י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ד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נוי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כל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ד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מעוט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לקמ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פלג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א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ְעַט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בַּיִ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הְי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שּ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ָק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שְׁכֵנ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קָּרֹ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ֵית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כְס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פָשׁ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פ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כְל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ָכֹס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ׂ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ד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נשים</w:t>
      </w:r>
      <w:r>
        <w:rPr>
          <w:rFonts w:cs="Miriam"/>
          <w:szCs w:val="20"/>
          <w:rtl w:val="true"/>
          <w:lang w:eastAsia="en-US"/>
        </w:rPr>
        <w:t xml:space="preserve">' - </w:t>
      </w:r>
      <w:r>
        <w:rPr>
          <w:rFonts w:cs="Miriam"/>
          <w:szCs w:val="20"/>
          <w:rtl w:val="true"/>
          <w:lang w:eastAsia="en-US"/>
        </w:rPr>
        <w:t>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שמע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ה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וְ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ה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בְדֶרֶ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חָד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עֲשׂ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פֶּסַ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אשו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נ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ֹ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מ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Miriam"/>
          <w:szCs w:val="20"/>
          <w:rtl w:val="true"/>
          <w:lang w:eastAsia="en-US"/>
        </w:rPr>
        <w:t xml:space="preserve">': </w:t>
      </w:r>
      <w:r>
        <w:rPr>
          <w:rFonts w:cs="Miriam"/>
          <w:szCs w:val="20"/>
          <w:rtl w:val="true"/>
          <w:lang w:eastAsia="en-US"/>
        </w:rPr>
        <w:t>כש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לקמן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צג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י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נוד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ֹעֲ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= </w:t>
      </w:r>
      <w:r>
        <w:rPr>
          <w:rFonts w:cs="Miriam"/>
          <w:szCs w:val="20"/>
          <w:rtl w:val="true"/>
          <w:lang w:eastAsia="en-US"/>
        </w:rPr>
        <w:t>ב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!? - </w:t>
      </w:r>
      <w:r>
        <w:rPr>
          <w:rtl w:val="true"/>
          <w:lang w:eastAsia="en-US"/>
        </w:rPr>
        <w:t>א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שְׁאִי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מֶּנּ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ֹק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עֶצ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ְׁ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rtl w:val="true"/>
          <w:lang w:eastAsia="en-US"/>
        </w:rPr>
        <w:t>כְּכָ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ֻקּ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פֶּסַ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ַעֲשׂ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ֹת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מ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כְס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פָשׁ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נִכְרְת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נּ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ִ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ֵעַמֶּ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trike/>
          <w:sz w:val="24"/>
          <w:sz w:val="24"/>
          <w:szCs w:val="20"/>
          <w:rtl w:val="true"/>
          <w:lang w:eastAsia="en-US"/>
        </w:rPr>
        <w:t>מ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ֶּפֶ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י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קָרְב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אש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דמפ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ג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ם</w:t>
      </w:r>
      <w:r>
        <w:rPr>
          <w:rFonts w:cs="Miriam"/>
          <w:szCs w:val="20"/>
          <w:rtl w:val="true"/>
          <w:lang w:eastAsia="en-US"/>
        </w:rPr>
        <w:t xml:space="preserve">)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ָּׂ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וְנָש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ב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וְ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ְד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קַלּ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ֱלֹה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ָשׂ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ֶטְ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טו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ו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ל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הוּ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ְגַדֵּף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קֶּר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מָּה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גופ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הוּ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Miriam"/>
          <w:szCs w:val="20"/>
          <w:rtl w:val="true"/>
          <w:lang w:eastAsia="en-US"/>
        </w:rPr>
        <w:t xml:space="preserve">?: </w:t>
      </w:r>
      <w:r>
        <w:rPr>
          <w:rFonts w:cs="Miriam"/>
          <w:szCs w:val="20"/>
          <w:rtl w:val="true"/>
          <w:lang w:eastAsia="en-US"/>
        </w:rPr>
        <w:t>לי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ט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א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מעוט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רת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ק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Miriam"/>
          <w:szCs w:val="20"/>
          <w:rtl w:val="true"/>
          <w:lang w:eastAsia="en-US"/>
        </w:rPr>
        <w:t>?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א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מִכְסַ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ְפָשׁ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פיל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מיע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ֶטְא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ִשָּׂ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ָאִישׁ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ִ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מעי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tl w:val="true"/>
          <w:lang w:eastAsia="en-US"/>
        </w:rPr>
        <w:t xml:space="preserve">?: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ש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פ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דַּבְּר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ֲדַ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ֵאמ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ֶעָשׂ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חֹד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זֶּה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ְיִקְחוּ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ָהֶ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ִישׁ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ֶׂ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ְ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ָבֹ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בָּיִת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ח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קיח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י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ִקְח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שׂ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בֵי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ָבֹ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וכ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cs="Narkisim"/>
          <w:sz w:val="24"/>
          <w:sz w:val="24"/>
          <w:rtl w:val="true"/>
          <w:lang w:eastAsia="en-US"/>
        </w:rPr>
        <w:t>אִישׁ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ְפ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ָכְלוֹ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ב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:</w:t>
      </w:r>
      <w:r>
        <w:rPr>
          <w:rFonts w:cs="Narkisim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וְאִם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יִמְעַט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הַבַּיִת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מִהְיֹת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מִשֶּׂה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וְלָקַח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הוּא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וּשְׁכֵנוֹ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הַקָּרֹב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אֶל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בֵּיתוֹ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בְּמִכְסַת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נְפָשֹׁת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לְפִי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אָכְלוֹ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תָּכֹסּוּ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עַל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הַשֶּׂה</w:t>
      </w:r>
      <w:r>
        <w:rPr>
          <w:rFonts w:cs="Narkisim"/>
          <w:sz w:val="24"/>
          <w:szCs w:val="22"/>
          <w:rtl w:val="true"/>
          <w:lang w:eastAsia="en-US"/>
        </w:rPr>
        <w:t>]</w:t>
      </w:r>
      <w:r>
        <w:rPr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szCs w:val="20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מ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וּכ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זְבֹּח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יל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</w:t>
      </w:r>
      <w:r>
        <w:rPr>
          <w:rFonts w:cs="Narkisim"/>
          <w:sz w:val="24"/>
          <w:sz w:val="24"/>
          <w:szCs w:val="22"/>
          <w:rtl w:val="true"/>
          <w:lang w:eastAsia="en-US"/>
        </w:rPr>
        <w:t>אִישׁ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לְפִי</w:t>
      </w:r>
      <w:r>
        <w:rPr>
          <w:rFonts w:cs="Times New Roman"/>
          <w:sz w:val="24"/>
          <w:sz w:val="24"/>
          <w:szCs w:val="22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אָכְל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שוח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בי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ות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מ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אַחַ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רש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יד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א</w:t>
      </w:r>
      <w:r>
        <w:rPr>
          <w:rFonts w:cs="Miriam"/>
          <w:szCs w:val="20"/>
          <w:rtl w:val="true"/>
          <w:lang w:eastAsia="en-US"/>
        </w:rPr>
        <w:t xml:space="preserve">? 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פ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הודה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וחט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חיד</w:t>
      </w:r>
      <w:r>
        <w:rPr>
          <w:rtl w:val="true"/>
          <w:lang w:eastAsia="en-US"/>
        </w:rPr>
        <w:t>!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לְפִי</w:t>
      </w:r>
      <w:r>
        <w:rPr>
          <w:rFonts w:cs="Times New Roman"/>
          <w:sz w:val="24"/>
          <w:sz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ָכְלוֹ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תי</w:t>
      </w:r>
      <w:r>
        <w:rPr>
          <w:rtl w:val="true"/>
          <w:lang w:eastAsia="en-US"/>
        </w:rPr>
        <w:t xml:space="preserve">.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2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פק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וחט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חי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</w:t>
      </w:r>
      <w:r>
        <w:rPr>
          <w:rFonts w:cs="Narkisim"/>
          <w:sz w:val="24"/>
          <w:sz w:val="24"/>
          <w:szCs w:val="22"/>
          <w:rtl w:val="true"/>
          <w:lang w:eastAsia="en-US"/>
        </w:rPr>
        <w:t>אִי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עוט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Miriam"/>
          <w:szCs w:val="20"/>
          <w:rtl w:val="true"/>
          <w:lang w:eastAsia="en-US"/>
        </w:rPr>
        <w:t>.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מ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>'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ת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ב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כמאן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קד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יא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חמ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דקדק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פסיל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נ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פסח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צ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מרו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ראש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אשון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ה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מכא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יל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א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tl w:val="true"/>
          <w:lang w:eastAsia="en-US"/>
        </w:rPr>
        <w:t>'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הי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כא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לך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רשות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ד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מא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ל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ע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אש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א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י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ש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פ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בא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וב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נש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'?!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Cs/>
          <w:rtl w:val="true"/>
          <w:lang w:eastAsia="en-US"/>
        </w:rPr>
        <w:t>נ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ייבו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אכיל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דב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ורה</w:t>
      </w:r>
      <w:r>
        <w:rPr>
          <w:iCs/>
          <w:rtl w:val="true"/>
          <w:lang w:eastAsia="en-US"/>
        </w:rPr>
        <w:t xml:space="preserve">, </w:t>
      </w:r>
      <w:r>
        <w:rPr>
          <w:iCs/>
          <w:rtl w:val="true"/>
          <w:lang w:eastAsia="en-US"/>
        </w:rPr>
        <w:t>שנאמר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טז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לֹ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ֹאכ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ל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חָמֵ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שִׁבְעַ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יָמִ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תֹּאכַ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עָלָי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iCs/>
          <w:rtl w:val="true"/>
          <w:lang w:eastAsia="en-US"/>
        </w:rPr>
        <w:t>מַצּוֹ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Narkisim"/>
          <w:szCs w:val="22"/>
          <w:rtl w:val="true"/>
          <w:lang w:eastAsia="en-US"/>
        </w:rPr>
        <w:t>לֶח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ֹנ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חִפָּזוֹ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צָאת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ְמַע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ִזְכּ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צֵאת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אֶרֶ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צְרַ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מ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ַיֶּיךָ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ש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ש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ה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שי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ואי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ש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אכ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מץ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ש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ונש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ו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במדבר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ו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דַּבּ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שְׂרָאֵל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שּׁ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ַעֲשׂ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ַטֹּ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ד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מְע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וְאָשְׁמ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Narkisim"/>
          <w:szCs w:val="22"/>
          <w:rtl w:val="true"/>
          <w:lang w:eastAsia="en-US"/>
        </w:rPr>
        <w:t>...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ישנ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ק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כ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מצה</w:t>
      </w:r>
      <w:r>
        <w:rPr>
          <w:rtl w:val="true"/>
          <w:lang w:eastAsia="en-US"/>
        </w:rPr>
        <w:t xml:space="preserve">'?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הד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חוד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סת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ד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ַ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ַצּ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מְרֹרִ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ש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רור</w:t>
      </w:r>
      <w:r>
        <w:rPr>
          <w:rFonts w:cs="Miriam"/>
          <w:szCs w:val="20"/>
          <w:rtl w:val="true"/>
          <w:lang w:eastAsia="en-US"/>
        </w:rPr>
        <w:t>;</w:t>
      </w:r>
      <w:r>
        <w:rPr>
          <w:szCs w:val="20"/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ק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כא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אילך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אמצ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מרו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ליג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סח</w:t>
      </w:r>
      <w:r>
        <w:rPr>
          <w:rFonts w:cs="Miriam"/>
          <w:szCs w:val="20"/>
          <w:rtl w:val="true"/>
          <w:lang w:eastAsia="en-US"/>
        </w:rPr>
        <w:t>: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ק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בראשו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חובה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הו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,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ע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טעמי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שנה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די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נ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ט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ִקְרִיבוּ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ָכַלְת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חַטָּא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יּוֹ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ות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ְז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ח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ל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ו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ודש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חגיגה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כא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ה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צרי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ודש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מתו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א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אצרכינ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מו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ל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וע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,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>
          <w:szCs w:val="20"/>
          <w:lang w:eastAsia="en-US"/>
        </w:rPr>
      </w:pPr>
      <w:r>
        <w:rPr>
          <w:rFonts w:cs="Courier New"/>
          <w:szCs w:val="20"/>
          <w:rtl w:val="true"/>
          <w:lang w:eastAsia="en-US"/>
        </w:rPr>
        <w:t>המש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Courier New"/>
          <w:szCs w:val="20"/>
          <w:rtl w:val="true"/>
          <w:lang w:eastAsia="en-US"/>
        </w:rPr>
        <w:t>המשנ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והמ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כ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קט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ב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מ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ו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ו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ת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ה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ופ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צרי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ז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שביע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גמרא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אוס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דברי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ל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Narkisim"/>
          <w:szCs w:val="22"/>
          <w:rtl w:val="true"/>
          <w:lang w:eastAsia="en-US"/>
        </w:rPr>
        <w:t>וְאָכְלוּ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ת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ֻפּ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ָהֶ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שמ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ט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לג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השו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והמלקט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עצ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בקדשים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מלקט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שמ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קט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שליק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ת</w:t>
      </w:r>
      <w:r>
        <w:rPr>
          <w:rtl w:val="true"/>
          <w:lang w:eastAsia="en-US"/>
        </w:rPr>
        <w:t xml:space="preserve">'. 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ג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תגי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[</w:t>
      </w:r>
      <w:r>
        <w:rPr>
          <w:szCs w:val="20"/>
          <w:rtl w:val="true"/>
          <w:lang w:eastAsia="en-US"/>
        </w:rPr>
        <w:t>ב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שמ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ו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ל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אומרים</w:t>
      </w:r>
      <w:r>
        <w:rPr>
          <w:szCs w:val="20"/>
          <w:rtl w:val="true"/>
          <w:lang w:eastAsia="en-US"/>
        </w:rPr>
        <w:t xml:space="preserve">: </w:t>
      </w:r>
      <w:r>
        <w:rPr>
          <w:szCs w:val="20"/>
          <w:rtl w:val="true"/>
          <w:lang w:eastAsia="en-US"/>
        </w:rPr>
        <w:t>ה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ער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כפו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מ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הקבר</w:t>
      </w:r>
      <w:r>
        <w:rPr>
          <w:szCs w:val="20"/>
          <w:rtl w:val="true"/>
          <w:lang w:eastAsia="en-US"/>
        </w:rPr>
        <w:t>]</w:t>
      </w:r>
      <w:r>
        <w:rPr>
          <w:rtl w:val="true"/>
          <w:lang w:eastAsia="en-US"/>
        </w:rPr>
        <w:t xml:space="preserve">: 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חלו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א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רי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שת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טהר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תגיירת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לת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שתק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נכריות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כ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מ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מתגי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מ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ע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ב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נ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י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כיו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פש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ל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כריו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יי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ול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כול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ר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ר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ר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כש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ִזְה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ריל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א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ד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גז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אמר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ב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עו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לעזר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לא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לק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ישרא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רב</w:t>
      </w:r>
      <w:r>
        <w:rPr>
          <w:i/>
          <w:iCs/>
          <w:rtl w:val="true"/>
          <w:lang w:eastAsia="en-US"/>
        </w:rPr>
        <w:t xml:space="preserve">;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חלקו</w:t>
      </w:r>
      <w:r>
        <w:rPr>
          <w:i/>
          <w:iCs/>
          <w:rtl w:val="true"/>
          <w:lang w:eastAsia="en-US"/>
        </w:rPr>
        <w:t xml:space="preserve">? - </w:t>
      </w:r>
      <w:r>
        <w:rPr>
          <w:i/>
          <w:i/>
          <w:iCs/>
          <w:rtl w:val="true"/>
          <w:lang w:eastAsia="en-US"/>
        </w:rPr>
        <w:t>ע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ער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נכרי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ש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טוב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אוכ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פסח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לערב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מרים</w:t>
      </w:r>
      <w:r>
        <w:rPr>
          <w:i/>
          <w:iCs/>
          <w:rtl w:val="true"/>
          <w:lang w:eastAsia="en-US"/>
        </w:rPr>
        <w:t xml:space="preserve">: </w:t>
      </w:r>
      <w:r>
        <w:rPr>
          <w:i/>
          <w:i/>
          <w:iCs/>
          <w:rtl w:val="true"/>
          <w:lang w:eastAsia="en-US"/>
        </w:rPr>
        <w:t>הפו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ערל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כפורש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קבר</w:t>
      </w:r>
      <w:r>
        <w:rPr>
          <w:i/>
          <w:iCs/>
          <w:rtl w:val="true"/>
          <w:lang w:eastAsia="en-US"/>
        </w:rPr>
        <w:t>.</w:t>
      </w:r>
      <w:r>
        <w:rPr>
          <w:rtl w:val="true"/>
          <w:lang w:eastAsia="en-US"/>
        </w:rPr>
        <w:t>'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Fonts w:cs="Miriam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ז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סימ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כ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-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ר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חז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רת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זי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ש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חיו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ל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הז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הזא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שב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, </w:t>
      </w:r>
      <w:r>
        <w:rPr>
          <w:i/>
          <w:i/>
          <w:iCs/>
          <w:rtl w:val="true"/>
          <w:lang w:eastAsia="en-US"/>
        </w:rPr>
        <w:t>ואינ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וחה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שב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בי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יזמ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כש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יזמ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לה</w:t>
      </w:r>
      <w:r>
        <w:rPr>
          <w:szCs w:val="20"/>
          <w:rtl w:val="true"/>
          <w:lang w:eastAsia="en-US"/>
        </w:rPr>
        <w:t>)</w:t>
      </w:r>
      <w:r>
        <w:rPr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רש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רבים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Cs/>
          <w:rtl w:val="true"/>
          <w:lang w:eastAsia="en-US"/>
        </w:rPr>
        <w:t xml:space="preserve">- </w:t>
      </w:r>
      <w:r>
        <w:rPr>
          <w:i/>
          <w:i/>
          <w:iCs/>
          <w:rtl w:val="true"/>
          <w:lang w:eastAsia="en-US"/>
        </w:rPr>
        <w:t>כ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מביא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אותו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גג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חצרו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דרך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קרפיפות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שוי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נה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כ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עכב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תנ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i/>
          <w:i/>
          <w:iCs/>
          <w:szCs w:val="20"/>
          <w:rtl w:val="true"/>
          <w:lang w:eastAsia="en-US"/>
        </w:rPr>
        <w:t>מיל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כר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ועבדיו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כבין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פסח</w:t>
      </w:r>
      <w:r>
        <w:rPr>
          <w:rFonts w:cs="Miriam"/>
          <w:szCs w:val="20"/>
          <w:rtl w:val="true"/>
          <w:lang w:eastAsia="en-US"/>
        </w:rPr>
        <w:t xml:space="preserve">', </w:t>
      </w:r>
      <w:r>
        <w:rPr>
          <w:rFonts w:cs="Miriam"/>
          <w:szCs w:val="20"/>
          <w:rtl w:val="true"/>
          <w:lang w:eastAsia="en-US"/>
        </w:rPr>
        <w:t>ול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י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וְעָר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ָכָ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מּוֹ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שַׂ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רְלָ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עַמֶּיה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רִית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ֵפַ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ראשי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מי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דחי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ב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זמנ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ט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';</w:t>
      </w:r>
      <w:r>
        <w:rPr>
          <w:rFonts w:cs="Miriam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ו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ני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רבנ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מר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ו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ער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ש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ביע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מינ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ע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קנ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ת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דוש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זר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ויקרא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יד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ֶעֱמִ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כֹּ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ְטַה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ִטַּה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ֹת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 xml:space="preserve">' </w:t>
      </w:r>
      <w:r>
        <w:rPr>
          <w:rFonts w:cs="Narkisim"/>
          <w:szCs w:val="22"/>
          <w:rtl w:val="true"/>
          <w:lang w:eastAsia="en-US"/>
        </w:rPr>
        <w:t>פֶּת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ה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וֹעֵד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ב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הנו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ל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נזי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ה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כ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ח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במדבר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ט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ג</w:t>
      </w:r>
      <w:r>
        <w:rPr>
          <w:rFonts w:cs="Miriam"/>
          <w:szCs w:val="16"/>
          <w:rtl w:val="true"/>
          <w:lang w:eastAsia="en-US"/>
        </w:rPr>
        <w:t>: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ָ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ֹגֵעַ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מ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ְנ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ָדָ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מוּ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תְחַטּ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שְׁכַּ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ְדֹוָ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ִמּ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נִכְרְת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נֶּפ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הִו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יִּשְׂרָאֵ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נִדּ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זֹרַק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ָלָיו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ֻמְאָ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Miriam"/>
          <w:szCs w:val="20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טָמֵ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Narkisim"/>
          <w:szCs w:val="22"/>
          <w:rtl w:val="true"/>
          <w:lang w:eastAsia="en-US"/>
        </w:rPr>
        <w:t>עוֹ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ֻמְאָתוֹ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וֹ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רב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ש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כנס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קד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חייב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תניא</w:t>
      </w:r>
      <w:r>
        <w:rPr>
          <w:rtl w:val="true"/>
          <w:lang w:eastAsia="en-US"/>
        </w:rPr>
        <w:t>: '</w:t>
      </w:r>
      <w:r>
        <w:rPr>
          <w:iCs/>
          <w:rtl w:val="true"/>
          <w:lang w:eastAsia="en-US"/>
        </w:rPr>
        <w:t>מצורע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ח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מינ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ל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ער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ה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רא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קר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א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ם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סז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תל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וץ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שת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טו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י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דלצרע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אתמול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טוב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וכל</w:t>
      </w:r>
      <w:r>
        <w:rPr>
          <w:iCs/>
          <w:rtl w:val="true"/>
          <w:lang w:eastAsia="en-US"/>
        </w:rPr>
        <w:t xml:space="preserve">; </w:t>
      </w:r>
      <w:r>
        <w:rPr>
          <w:iCs/>
          <w:rtl w:val="true"/>
          <w:lang w:eastAsia="en-US"/>
        </w:rPr>
        <w:t>אמר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חכמים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אף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טבול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ום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אינ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ג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יא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כִּ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ְךָ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ֲשֶׁ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הְי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טָהוֹ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קְּרֵ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ָיְל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יָצָ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ִחוּ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ב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חֲנֶ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פסוק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ב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הָיָה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לִפְנוֹ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עֶרֶב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ִרְחַץ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בַּמָּיִם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ּכְב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ֶמֶ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יָב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תּוֹךְ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ַחֲנֶה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- </w:t>
      </w:r>
      <w:r>
        <w:rPr>
          <w:iCs/>
          <w:rtl w:val="true"/>
          <w:lang w:eastAsia="en-US"/>
        </w:rPr>
        <w:t>ז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נכנס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ל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בוהנ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יאכ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רב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: </w:t>
      </w:r>
      <w:r>
        <w:rPr>
          <w:iCs/>
          <w:rtl w:val="true"/>
          <w:lang w:eastAsia="en-US"/>
        </w:rPr>
        <w:t>מוטב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יבא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יש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ידח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עש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ש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כרת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ד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זרה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א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כני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ז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מר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שחיט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ש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ר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יש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זבחים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דף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לב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ב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יכ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מ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י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קצ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צרע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ענו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ש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וס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פור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התיר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כת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כתי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[</w:t>
      </w:r>
      <w:r>
        <w:rPr>
          <w:rFonts w:cs="Miriam"/>
          <w:szCs w:val="16"/>
          <w:rtl w:val="true"/>
          <w:lang w:eastAsia="en-US"/>
        </w:rPr>
        <w:t>ויקרא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יד</w:t>
      </w:r>
      <w:r>
        <w:rPr>
          <w:rFonts w:cs="Miriam"/>
          <w:szCs w:val="16"/>
          <w:rtl w:val="true"/>
          <w:lang w:eastAsia="en-US"/>
        </w:rPr>
        <w:t>,</w:t>
      </w:r>
      <w:r>
        <w:rPr>
          <w:rFonts w:cs="Miriam"/>
          <w:szCs w:val="16"/>
          <w:rtl w:val="true"/>
          <w:lang w:eastAsia="en-US"/>
        </w:rPr>
        <w:t>יא</w:t>
      </w:r>
      <w:r>
        <w:rPr>
          <w:rFonts w:cs="Miriam"/>
          <w:szCs w:val="16"/>
          <w:rtl w:val="true"/>
          <w:lang w:eastAsia="en-US"/>
        </w:rPr>
        <w:t>]</w:t>
      </w:r>
      <w:r>
        <w:rPr>
          <w:rFonts w:cs="Narkisim"/>
          <w:szCs w:val="22"/>
          <w:rtl w:val="true"/>
          <w:lang w:eastAsia="en-US"/>
        </w:rPr>
        <w:t xml:space="preserve"> [</w:t>
      </w:r>
      <w:r>
        <w:rPr>
          <w:rFonts w:cs="Narkisim"/>
          <w:szCs w:val="22"/>
          <w:rtl w:val="true"/>
          <w:lang w:eastAsia="en-US"/>
        </w:rPr>
        <w:t>וְהֶעֱמִיד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כֹּהֵ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ְטַה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ֵת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ָאִישׁ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מִּטַּהֵר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וְאֹתָם</w:t>
      </w:r>
      <w:r>
        <w:rPr>
          <w:rFonts w:cs="Narkisim"/>
          <w:szCs w:val="22"/>
          <w:rtl w:val="true"/>
          <w:lang w:eastAsia="en-US"/>
        </w:rPr>
        <w:t xml:space="preserve">] </w:t>
      </w:r>
      <w:r>
        <w:rPr>
          <w:rFonts w:cs="Narkisim"/>
          <w:szCs w:val="22"/>
          <w:rtl w:val="true"/>
          <w:lang w:eastAsia="en-US"/>
        </w:rPr>
        <w:t>לִפְנֵ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</w:t>
      </w:r>
      <w:r>
        <w:rPr>
          <w:rFonts w:cs="Narkisim"/>
          <w:szCs w:val="22"/>
          <w:rtl w:val="true"/>
          <w:lang w:eastAsia="en-US"/>
        </w:rPr>
        <w:t>' [</w:t>
      </w:r>
      <w:r>
        <w:rPr>
          <w:rFonts w:cs="Narkisim"/>
          <w:szCs w:val="22"/>
          <w:rtl w:val="true"/>
          <w:lang w:eastAsia="en-US"/>
        </w:rPr>
        <w:t>פֶּתַח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אֹהֶל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מוֹעֵד</w:t>
      </w:r>
      <w:r>
        <w:rPr>
          <w:rFonts w:cs="Narkisim"/>
          <w:szCs w:val="22"/>
          <w:rtl w:val="true"/>
          <w:lang w:eastAsia="en-US"/>
        </w:rPr>
        <w:t>]</w:t>
      </w:r>
      <w:r>
        <w:rPr>
          <w:rFonts w:cs="Miriam"/>
          <w:szCs w:val="20"/>
          <w:rtl w:val="true"/>
          <w:lang w:eastAsia="en-US"/>
        </w:rPr>
        <w:t xml:space="preserve"> - </w:t>
      </w:r>
      <w:r>
        <w:rPr>
          <w:rFonts w:cs="Miriam"/>
          <w:szCs w:val="20"/>
          <w:rtl w:val="true"/>
          <w:lang w:eastAsia="en-US"/>
        </w:rPr>
        <w:t>הות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קרוייו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קאמ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נ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ית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וק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אפי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טב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יה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</w:t>
      </w:r>
      <w:r>
        <w:rPr>
          <w:rFonts w:cs="Narkisim"/>
          <w:szCs w:val="22"/>
          <w:rtl w:val="true"/>
          <w:lang w:eastAsia="en-US"/>
        </w:rPr>
        <w:t>וּכְבֹא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rFonts w:cs="Narkisim"/>
          <w:szCs w:val="22"/>
          <w:rtl w:val="true"/>
          <w:lang w:eastAsia="en-US"/>
        </w:rPr>
        <w:t>הַשֶּׁמֶשׁ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במח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כי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אמר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(</w:t>
      </w:r>
      <w:r>
        <w:rPr>
          <w:rFonts w:cs="Miriam"/>
          <w:sz w:val="24"/>
          <w:sz w:val="24"/>
          <w:szCs w:val="16"/>
          <w:rtl w:val="true"/>
          <w:lang w:eastAsia="en-US"/>
        </w:rPr>
        <w:t>דברי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הימים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ב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כ</w:t>
      </w:r>
      <w:r>
        <w:rPr>
          <w:rFonts w:cs="Miriam"/>
          <w:sz w:val="24"/>
          <w:szCs w:val="16"/>
          <w:rtl w:val="true"/>
          <w:lang w:eastAsia="en-US"/>
        </w:rPr>
        <w:t>,</w:t>
      </w:r>
      <w:r>
        <w:rPr>
          <w:rFonts w:cs="Miriam"/>
          <w:sz w:val="24"/>
          <w:sz w:val="24"/>
          <w:szCs w:val="16"/>
          <w:rtl w:val="true"/>
          <w:lang w:eastAsia="en-US"/>
        </w:rPr>
        <w:t>ה</w:t>
      </w:r>
      <w:r>
        <w:rPr>
          <w:rFonts w:cs="Miriam"/>
          <w:sz w:val="24"/>
          <w:szCs w:val="16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ַיַּעֲמֹ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ֹשָׁפָ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ִקְהַ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ְהוּדָ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ִירוּשָׁלִַ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ְּבֵ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לִפְנֵ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ֶחָצֵ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ַחֲדָשָׁ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חצ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'? -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בית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'</w:t>
      </w:r>
      <w:r>
        <w:rPr>
          <w:rFonts w:cs="Miriam"/>
          <w:szCs w:val="20"/>
          <w:rtl w:val="true"/>
          <w:lang w:eastAsia="en-US"/>
        </w:rPr>
        <w:t>חדש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מפני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שחד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וסיפ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דוש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יום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;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והכ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מי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ח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רבי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דב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ז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חידו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גב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ריה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יס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מצור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ב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ר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לבו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תירוה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יכנ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לטה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ד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Fonts w:cs="Miriam"/>
          <w:sz w:val="24"/>
          <w:szCs w:val="16"/>
          <w:rtl w:val="true"/>
          <w:lang w:eastAsia="en-US"/>
        </w:rPr>
        <w:t>[</w:t>
      </w:r>
      <w:r>
        <w:rPr>
          <w:rFonts w:cs="Miriam"/>
          <w:sz w:val="24"/>
          <w:sz w:val="24"/>
          <w:szCs w:val="16"/>
          <w:rtl w:val="true"/>
          <w:lang w:eastAsia="en-US"/>
        </w:rPr>
        <w:t>אהלות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פ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יח</w:t>
      </w:r>
      <w:r>
        <w:rPr>
          <w:rFonts w:cs="Times New Roman"/>
          <w:sz w:val="24"/>
          <w:sz w:val="24"/>
          <w:szCs w:val="16"/>
          <w:rtl w:val="true"/>
          <w:lang w:eastAsia="en-US"/>
        </w:rPr>
        <w:t xml:space="preserve"> </w:t>
      </w:r>
      <w:r>
        <w:rPr>
          <w:rFonts w:cs="Miriam"/>
          <w:sz w:val="24"/>
          <w:sz w:val="24"/>
          <w:szCs w:val="16"/>
          <w:rtl w:val="true"/>
          <w:lang w:eastAsia="en-US"/>
        </w:rPr>
        <w:t>מ</w:t>
      </w:r>
      <w:r>
        <w:rPr>
          <w:rFonts w:cs="Miriam"/>
          <w:sz w:val="24"/>
          <w:szCs w:val="16"/>
          <w:rtl w:val="true"/>
          <w:lang w:eastAsia="en-US"/>
        </w:rPr>
        <w:t>"</w:t>
      </w:r>
      <w:r>
        <w:rPr>
          <w:rFonts w:cs="Miriam"/>
          <w:sz w:val="24"/>
          <w:sz w:val="24"/>
          <w:szCs w:val="16"/>
          <w:rtl w:val="true"/>
          <w:lang w:eastAsia="en-US"/>
        </w:rPr>
        <w:t>ד</w:t>
      </w:r>
      <w:r>
        <w:rPr>
          <w:rFonts w:cs="Miriam"/>
          <w:sz w:val="24"/>
          <w:szCs w:val="16"/>
          <w:rtl w:val="true"/>
          <w:lang w:eastAsia="en-US"/>
        </w:rPr>
        <w:t>]</w:t>
      </w:r>
      <w:r>
        <w:rPr>
          <w:rtl w:val="true"/>
          <w:lang w:eastAsia="en-US"/>
        </w:rPr>
        <w:t>: '</w:t>
      </w:r>
      <w:r>
        <w:rPr>
          <w:i/>
          <w:i/>
          <w:iCs/>
          <w:rtl w:val="true"/>
          <w:lang w:eastAsia="en-US"/>
        </w:rPr>
        <w:t>ושוין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שמאי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ובית</w:t>
      </w:r>
      <w:r>
        <w:rPr>
          <w:rFonts w:cs="Times New Roman"/>
          <w:i/>
          <w:i/>
          <w:iCs/>
          <w:rtl w:val="true"/>
          <w:lang w:eastAsia="en-US"/>
        </w:rPr>
        <w:t xml:space="preserve"> </w:t>
      </w:r>
      <w:r>
        <w:rPr>
          <w:i/>
          <w:i/>
          <w:iCs/>
          <w:rtl w:val="true"/>
          <w:lang w:eastAsia="en-US"/>
        </w:rPr>
        <w:t>הלל</w:t>
      </w:r>
    </w:p>
    <w:p>
      <w:pPr>
        <w:pStyle w:val="Normal"/>
        <w:jc w:val="left"/>
        <w:rPr>
          <w:i/>
          <w:i/>
          <w:iCs/>
          <w:lang w:eastAsia="en-US"/>
        </w:rPr>
      </w:pPr>
      <w:r>
        <w:rPr>
          <w:i/>
          <w:iCs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iCs/>
          <w:rtl w:val="true"/>
          <w:lang w:eastAsia="en-US"/>
        </w:rPr>
        <w:t>שבוד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עוש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פסח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מהלכ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די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דיק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חרת</w:t>
      </w:r>
      <w:r>
        <w:rPr>
          <w:szCs w:val="20"/>
          <w:rtl w:val="true"/>
          <w:lang w:eastAsia="en-US"/>
        </w:rPr>
        <w:t>)</w:t>
      </w:r>
      <w:r>
        <w:rPr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וא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בודקין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לאוכלי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iCs/>
          <w:rtl w:val="true"/>
          <w:lang w:eastAsia="en-US"/>
        </w:rPr>
        <w:t>תרומה</w:t>
      </w:r>
      <w:r>
        <w:rPr>
          <w:rFonts w:cs="Times New Roman"/>
          <w:iCs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מת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קיף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ומ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גי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ת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אוכלה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';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'</w:t>
      </w:r>
      <w:r>
        <w:rPr>
          <w:i/>
          <w:i/>
          <w:iCs/>
          <w:rtl w:val="true"/>
          <w:lang w:eastAsia="en-US"/>
        </w:rPr>
        <w:t>בודקין</w:t>
      </w:r>
      <w:r>
        <w:rPr>
          <w:rtl w:val="true"/>
          <w:lang w:eastAsia="en-US"/>
        </w:rPr>
        <w:t xml:space="preserve">'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היא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בדוק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? -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א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נפ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ו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ד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נחר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קבר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כדת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(</w:t>
      </w:r>
      <w:r>
        <w:rPr>
          <w:rFonts w:cs="Miriam"/>
          <w:szCs w:val="16"/>
          <w:rtl w:val="true"/>
          <w:lang w:eastAsia="en-US"/>
        </w:rPr>
        <w:t>אהלות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פי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ז</w:t>
      </w:r>
      <w:r>
        <w:rPr>
          <w:rFonts w:cs="Times New Roman"/>
          <w:szCs w:val="16"/>
          <w:rtl w:val="true"/>
          <w:lang w:eastAsia="en-US"/>
        </w:rPr>
        <w:t xml:space="preserve"> </w:t>
      </w:r>
      <w:r>
        <w:rPr>
          <w:rFonts w:cs="Miriam"/>
          <w:szCs w:val="16"/>
          <w:rtl w:val="true"/>
          <w:lang w:eastAsia="en-US"/>
        </w:rPr>
        <w:t>מ</w:t>
      </w:r>
      <w:r>
        <w:rPr>
          <w:rFonts w:cs="Miriam"/>
          <w:szCs w:val="16"/>
          <w:rtl w:val="true"/>
          <w:lang w:eastAsia="en-US"/>
        </w:rPr>
        <w:t>"</w:t>
      </w:r>
      <w:r>
        <w:rPr>
          <w:rFonts w:cs="Miriam"/>
          <w:szCs w:val="16"/>
          <w:rtl w:val="true"/>
          <w:lang w:eastAsia="en-US"/>
        </w:rPr>
        <w:t>א</w:t>
      </w:r>
      <w:r>
        <w:rPr>
          <w:rFonts w:cs="Miriam"/>
          <w:szCs w:val="16"/>
          <w:rtl w:val="true"/>
          <w:lang w:eastAsia="en-US"/>
        </w:rPr>
        <w:t>)</w:t>
      </w:r>
      <w:r>
        <w:rPr>
          <w:rFonts w:cs="Miriam"/>
          <w:szCs w:val="20"/>
          <w:rtl w:val="true"/>
          <w:lang w:eastAsia="en-US"/>
        </w:rPr>
        <w:t xml:space="preserve"> '</w:t>
      </w:r>
      <w:r>
        <w:rPr>
          <w:rFonts w:cs="Miriam"/>
          <w:i/>
          <w:i/>
          <w:iCs/>
          <w:szCs w:val="20"/>
          <w:rtl w:val="true"/>
          <w:lang w:eastAsia="en-US"/>
        </w:rPr>
        <w:t>החורש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קבר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רי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ז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עוש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בית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הפרס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לא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ענ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מאה</w:t>
      </w:r>
      <w:r>
        <w:rPr>
          <w:rFonts w:cs="Times New Roman"/>
          <w:i/>
          <w:i/>
          <w:iCs/>
          <w:szCs w:val="20"/>
          <w:rtl w:val="true"/>
          <w:lang w:eastAsia="en-US"/>
        </w:rPr>
        <w:t xml:space="preserve"> </w:t>
      </w:r>
      <w:r>
        <w:rPr>
          <w:rFonts w:cs="Miriam"/>
          <w:i/>
          <w:i/>
          <w:iCs/>
          <w:szCs w:val="20"/>
          <w:rtl w:val="true"/>
          <w:lang w:eastAsia="en-US"/>
        </w:rPr>
        <w:t>אמה</w:t>
      </w:r>
      <w:r>
        <w:rPr>
          <w:rFonts w:cs="Miriam"/>
          <w:szCs w:val="20"/>
          <w:rtl w:val="true"/>
          <w:lang w:eastAsia="en-US"/>
        </w:rPr>
        <w:t xml:space="preserve">' </w:t>
      </w:r>
      <w:r>
        <w:rPr>
          <w:rFonts w:cs="Miriam"/>
          <w:szCs w:val="20"/>
          <w:rtl w:val="true"/>
          <w:lang w:eastAsia="en-US"/>
        </w:rPr>
        <w:t>וגז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ב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שמ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יתת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חריש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צ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פיזרת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אור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מענ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א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עבור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יסיט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גע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במשא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דהיינ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יסט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הלכך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פ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פי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ש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גד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–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יראנ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עצ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שעור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דח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פיחתו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טמאו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דה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טומא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ה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עצמ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ני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ורוב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נין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;</w:t>
      </w:r>
    </w:p>
    <w:p>
      <w:pPr>
        <w:pStyle w:val="Normal"/>
        <w:jc w:val="left"/>
        <w:rPr>
          <w:rFonts w:cs="Miriam"/>
          <w:szCs w:val="20"/>
          <w:lang w:eastAsia="en-US"/>
        </w:rPr>
      </w:pP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ברגל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szCs w:val="20"/>
          <w:rtl w:val="true"/>
          <w:lang w:eastAsia="en-US"/>
        </w:rPr>
        <w:t>(</w:t>
      </w:r>
      <w:r>
        <w:rPr>
          <w:rFonts w:cs="Miriam"/>
          <w:szCs w:val="20"/>
          <w:rtl w:val="true"/>
          <w:lang w:eastAsia="en-US"/>
        </w:rPr>
        <w:t>שדריס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רגלי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בירתן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הב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עשו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פסחו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יבדוק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א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נידש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יעבור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אב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אכיל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תרומה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 xml:space="preserve">- </w:t>
      </w:r>
      <w:r>
        <w:rPr>
          <w:rFonts w:cs="Miriam"/>
          <w:szCs w:val="20"/>
          <w:rtl w:val="true"/>
          <w:lang w:eastAsia="en-US"/>
        </w:rPr>
        <w:t>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סמכינן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עלה</w:t>
      </w:r>
      <w:r>
        <w:rPr>
          <w:rFonts w:cs="Miriam"/>
          <w:szCs w:val="20"/>
          <w:rtl w:val="true"/>
          <w:lang w:eastAsia="en-US"/>
        </w:rPr>
        <w:t xml:space="preserve">: </w:t>
      </w:r>
      <w:r>
        <w:rPr>
          <w:rFonts w:cs="Miriam"/>
          <w:szCs w:val="20"/>
          <w:rtl w:val="true"/>
          <w:lang w:eastAsia="en-US"/>
        </w:rPr>
        <w:t>שיכול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להמתין</w:t>
      </w:r>
      <w:r>
        <w:rPr>
          <w:rFonts w:cs="Miriam"/>
          <w:szCs w:val="20"/>
          <w:rtl w:val="true"/>
          <w:lang w:eastAsia="en-US"/>
        </w:rPr>
        <w:t xml:space="preserve">; </w:t>
      </w:r>
      <w:r>
        <w:rPr>
          <w:rFonts w:cs="Miriam"/>
          <w:szCs w:val="20"/>
          <w:rtl w:val="true"/>
          <w:lang w:eastAsia="en-US"/>
        </w:rPr>
        <w:t>ובי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פרס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מדבריהם</w:t>
      </w:r>
      <w:r>
        <w:rPr>
          <w:rFonts w:cs="Miriam"/>
          <w:szCs w:val="20"/>
          <w:rtl w:val="true"/>
          <w:lang w:eastAsia="en-US"/>
        </w:rPr>
        <w:t xml:space="preserve">, </w:t>
      </w:r>
      <w:r>
        <w:rPr>
          <w:rFonts w:cs="Miriam"/>
          <w:szCs w:val="20"/>
          <w:rtl w:val="true"/>
          <w:lang w:eastAsia="en-US"/>
        </w:rPr>
        <w:t>ולא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העמיד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במקום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כרת</w:t>
      </w:r>
      <w:r>
        <w:rPr>
          <w:rFonts w:cs="Times New Roman"/>
          <w:szCs w:val="20"/>
          <w:rtl w:val="true"/>
          <w:lang w:eastAsia="en-US"/>
        </w:rPr>
        <w:t xml:space="preserve"> </w:t>
      </w:r>
      <w:r>
        <w:rPr>
          <w:rFonts w:cs="Miriam"/>
          <w:szCs w:val="20"/>
          <w:rtl w:val="true"/>
          <w:lang w:eastAsia="en-US"/>
        </w:rPr>
        <w:t>דפסח</w:t>
      </w:r>
      <w:r>
        <w:rPr>
          <w:szCs w:val="20"/>
          <w:rtl w:val="true"/>
          <w:lang w:eastAsia="en-US"/>
        </w:rPr>
        <w:t>)</w:t>
      </w:r>
      <w:r>
        <w:rPr>
          <w:rtl w:val="true"/>
          <w:lang w:eastAsia="en-US"/>
        </w:rPr>
        <w:t>.</w:t>
      </w:r>
    </w:p>
    <w:p>
      <w:pPr>
        <w:pStyle w:val="Normal"/>
        <w:jc w:val="center"/>
        <w:rPr>
          <w:lang w:eastAsia="en-US"/>
        </w:rPr>
      </w:pPr>
      <w:r>
        <w:rPr>
          <w:rtl w:val="true"/>
          <w:lang w:eastAsia="en-US"/>
        </w:rPr>
        <w:t>הד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Ro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Ro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42:00Z</dcterms:created>
  <dc:creator>ישעיהו הולנדר</dc:creator>
  <dc:description/>
  <dc:language>en-US</dc:language>
  <cp:lastModifiedBy>Yeshayahu Hollander</cp:lastModifiedBy>
  <dcterms:modified xsi:type="dcterms:W3CDTF">2009-03-01T19:38:00Z</dcterms:modified>
  <cp:revision>42</cp:revision>
  <dc:subject/>
  <dc:title/>
</cp:coreProperties>
</file>