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תחיל דבזבחים הדין שלא נזבחו לשמן כשרים אלא שלא עלו לבעלים לשם ח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הלימוד סדר הקדשים הוא נגד הקרבת קדשים וצריך גם כן לעסוק בסדר קדשים לשמה</w:t>
      </w:r>
      <w:r>
        <w:rPr>
          <w:rFonts w:cs="Arial" w:ascii="Arial" w:hAnsi="Arial"/>
          <w:sz w:val="20"/>
          <w:szCs w:val="20"/>
          <w:rtl w:val="true"/>
        </w:rPr>
        <w:t>.." (</w:t>
      </w:r>
      <w:r>
        <w:rPr>
          <w:rFonts w:ascii="Arial" w:hAnsi="Arial"/>
          <w:sz w:val="20"/>
          <w:sz w:val="20"/>
          <w:szCs w:val="20"/>
          <w:rtl w:val="true"/>
        </w:rPr>
        <w:t>הרב אברהם חיים שור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זבחים דף ב עמוד א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 הזבחים שנזבחו שלא לשמ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שלא עלו לבעלים לשם ח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ץ מן הפסח והחט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סח בז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חטאת בכל ז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אליעזר א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הא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סח בז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חטאת והאשם בכל זמ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י אליע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טאת באה על חטא והאשם בא על ח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חטאת פסולה שלא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האשם פסול שלא לשמ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סי בן חוני א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נשחטין לשם פסח ולשם חטא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ול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עון אחי עזריה א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חטן לשם גבוה מה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ר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שם נמוך מה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ולי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וונות הנדרשות והפעולות הדורשות כוונ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גייתנו דנה בהעדר כוונה לשם הקורבן ולשם הבע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מוסיפה ממשנה בפרק רביעי ארבעה דברים הצריכים כוונ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שם ששה דברים הזבח נזב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שם ז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ם זו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ם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ם א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ם ר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ם ניח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חטאת ואש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שם חטא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יוס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מי שלא היה בלבו לשם אחת מכל אל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נאי בית דין הו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ם זבח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שם מה שהוקדש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ם זובח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יתכפר בו בעליו ולא שיתכפר בו אח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שם ש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שאמר היה העול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ם אש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קטירם ולא לעשותם צלי על המזב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שם ריח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אפוקי איברים שצלאן והעלן דשוב אין בהן רי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שם ניחוח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שם הנחת רוח ל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שאמר ונעשה רצונ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לומדת את הצורך לכוון לשם דברים אלו מפסוק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ְעָרְכ֗וּ בְּנֵ֤י אַהֲרֹן֙ הַכֹּ֣הֲנִ֔ים אֵ֚ת הַנְּתָחִ֔ים אֶת־הָרֹ֖אשׁ וְאֶת־הַפָּ֑דֶר עַל־הָעֵצִים֙ אֲשֶׁ֣ר עַל־הָאֵ֔שׁ אֲשֶׁ֖ר עַל־הַמִּזְבֵּֽחַ</w:t>
      </w:r>
      <w:r>
        <w:rPr>
          <w:rFonts w:cs="Arial" w:ascii="Arial" w:hAnsi="Arial"/>
          <w:rtl w:val="true"/>
        </w:rPr>
        <w:t>: (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ְקִרְבּ֥וֹ וּכְרָעָ֖יו יִרְחַ֣ץ בַּמָּ֑יִם וְהִקְטִ֨יר הַכֹּהֵ֤ן אֶת־הַכֹּל֙ הַמִּזְבֵּ֔חָה עֹלָ֛ה אִשֵּׁ֥ה רֵֽיחַ־נִיח֖וֹחַ לַֽה</w:t>
      </w:r>
      <w:r>
        <w:rPr>
          <w:rFonts w:cs="Arial" w:ascii="Arial" w:hAnsi="Arial"/>
          <w:rtl w:val="true"/>
        </w:rPr>
        <w:t>'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ר רב יהודה אמר ר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ל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שם ע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פוקי לשם שלמים דלא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שם א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פוקי כבבא דלא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יח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שם ר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פוקי אברים שצלאן והעלן ד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אמר רב יהודה אמר ר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רים שצלאן והעל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ין בהן משום ריח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חוח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שם הנחת רוח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לה</w:t>
      </w:r>
      <w:r>
        <w:rPr>
          <w:rFonts w:cs="David" w:ascii="David" w:hAnsi="David"/>
          <w:sz w:val="24"/>
          <w:szCs w:val="24"/>
          <w:rtl w:val="true"/>
        </w:rPr>
        <w:t xml:space="preserve">' - </w:t>
      </w:r>
      <w:r>
        <w:rPr>
          <w:rFonts w:ascii="David" w:hAnsi="David" w:cs="David"/>
          <w:sz w:val="24"/>
          <w:sz w:val="24"/>
          <w:szCs w:val="24"/>
          <w:rtl w:val="true"/>
        </w:rPr>
        <w:t>לשם מי שאמר והיה העול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גמרא זו אין מקור לדין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ם זוב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ן זה נלמד אצ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חילת המסכ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אן מציעים גם מקור נוסף לצורך בכוונה למטרת הקרב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נלן דבעינן זביחה לשמ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דאמר 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אם זבח שלמים קרב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תהא זביחה לשם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שלמים</w:t>
      </w:r>
      <w:r>
        <w:rPr>
          <w:rFonts w:cs="David" w:ascii="David" w:hAnsi="David"/>
          <w:sz w:val="24"/>
          <w:szCs w:val="24"/>
          <w:rtl w:val="true"/>
        </w:rPr>
        <w:t>]...</w:t>
      </w:r>
      <w:r>
        <w:rPr>
          <w:rFonts w:ascii="David" w:hAnsi="David" w:cs="David"/>
          <w:sz w:val="24"/>
          <w:sz w:val="24"/>
          <w:szCs w:val="24"/>
          <w:rtl w:val="true"/>
        </w:rPr>
        <w:t>אשכחן שנוי ק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וי בעלים מנלן</w:t>
      </w:r>
      <w:r>
        <w:rPr>
          <w:rFonts w:cs="David" w:ascii="David" w:hAnsi="David"/>
          <w:sz w:val="24"/>
          <w:szCs w:val="24"/>
          <w:rtl w:val="true"/>
        </w:rPr>
        <w:t xml:space="preserve">?... </w:t>
      </w:r>
      <w:r>
        <w:rPr>
          <w:rFonts w:ascii="David" w:hAnsi="David" w:cs="David"/>
          <w:sz w:val="24"/>
          <w:sz w:val="24"/>
          <w:szCs w:val="24"/>
          <w:rtl w:val="true"/>
        </w:rPr>
        <w:t>אמר רב א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נרצה לו לכפר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על חביר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בדל במקור עשוי ליצור הבדל ב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מצינן למילף מהיקישא דנימ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 עלו לשם חובה ואינה מרצה בכ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קו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נך 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בר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ההוא קרא כתיב בהקטרת אימור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וא עצמו שלא הוקטרו אימורים כש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הת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בהעדר ארבע הכוונות הנ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ורבן כשר בדיע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ה לבעלים לשם ח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הסבר הדברים ניתן להבחין בין שתי רמות ש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כוונת לשמה שיוצרת את מהות הדב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9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ש המבטאת דרישה מסויימת בתהלי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שמה בהקשר של שם הקרבן ושם הבעלים מגדירה את החפצא של הקור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אר ארבע הדרישות מגדירות את תהליך עבודת הקורב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0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כן למשל ניתן לוותר על הדרישו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ם רי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ם ניח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ימת יחיד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1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כו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צריך שתהיה מחשבת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עת שחיט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עולה לשם ששה דב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שם הז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שם הזו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הזבח להשם ברוך 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יקטירו לאי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הקטרתו לריח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ריח זה נחת רוח לפני ה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חט סתם כ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מו שביאר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שוחט חטאת ואשם צריך שתהיה מחשבתו לשם אותו החטא שבא עלי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שמע דאית ליה בכל הני דאם שחט שלא לשם אחד מה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אינו כשר להעלות לבעלים לשם חוב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ל הששה דברים שו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ך מה שכתבו התוס</w:t>
      </w:r>
      <w:r>
        <w:rPr>
          <w:rFonts w:ascii="David" w:hAnsi="David" w:cs="David"/>
          <w:sz w:val="24"/>
          <w:sz w:val="24"/>
          <w:szCs w:val="24"/>
          <w:rtl w:val="true"/>
        </w:rPr>
        <w:t>פו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 ישנו הבדל לדעת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בין כוונה לזבח ולבעלים לבין ארבע הכוונות האח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בע הכוונות נחוצות רק בשחי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יגוד לדברי התוספות ששנו על המשנה הרא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בודה קמייתא נקט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וא הדין קבלה והולכה וזריקה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לוקת נוספת היא לגבי ההקט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י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וספ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סוברים שגם פעולה זו זקוקה לכוונ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ף על גב דקתני לשם 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ברים הזבח נזבח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הדין הזבח נקט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הא קרא דמייתי התם בהקטרה מייר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לו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ם הזכיר  רק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חי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ל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לכה וזריק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 הזבחים צריך העובד שתהיה מחשבתו לשם הזבח ולשם בעליו בשעת זביחה ובשעת קבלת הדם ובשעת הולכת הדם ובשעת זריקתו על המזבח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כם את ה</w:t>
      </w:r>
      <w:r>
        <w:rPr>
          <w:rtl w:val="true"/>
        </w:rPr>
        <w:t>מחלוק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48"/>
        <w:gridCol w:w="2693"/>
        <w:gridCol w:w="19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בל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וונו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אם הבעלים יצ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מתי נחוצו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וונו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הקטר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footnoteReference w:id="16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שחיטה בלב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בשאר די 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ין צורך בכל כוונ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וספו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חיט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ולכה וזריק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צריך את כל הכוונות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ה חש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נו הבדל בין פסו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לשם זב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בין פסו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לשם בע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שני נוהג רק בזר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במחשבת זריק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7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תמו לש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פסול שלא לשמ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מרא דנה בקרבן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כיוונו בו במפורש לשמ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ל הזבחים שנזבחו שלא לשמן כ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טעמא דשלא לש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 סתמ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לו נמי לבעלים לשם ח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מא סתמא נמי כלשמן דמי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לשם ששה דברים הזבח נזב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שם ז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ם זו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ם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ם א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ם ר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ם ניח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חטאת ואש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שם חטא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יוס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ף מי שלא היה בלבו לשם אחת מכל אלו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ש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תנאי בית דין 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נו בית דין דלא לימא לש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למא אתי למימר שלא לשמו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אי סלקא דעתך סתמא פס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ימי בית דין ומתני מילתא דמיפסיל בי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8"/>
      </w:r>
      <w:r>
        <w:rPr>
          <w:rFonts w:cs="David" w:ascii="David" w:hAnsi="David"/>
          <w:sz w:val="24"/>
          <w:szCs w:val="24"/>
          <w:rtl w:val="true"/>
        </w:rPr>
        <w:t>"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כ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תמו לש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הבינה בכמה דרכ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כל צורך במחשבה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מחשבה שלא לשמה הורס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ם שאין צורך במחשבה לאכול את הקורבן בז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ף על פי כן מחשבת פיגול הורס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צורך בהקרבה לשמה אך לאו דווקא בעת ההקר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פשרות זו מתפצלת לשתי דרכ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ראשו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אנו מניחים שמן הסתם כוונת העובד ומחשבתו לעשותו לשמ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נ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אין כל צורך בכוונת העו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כיוון שהבעלים הקדיש את הקורבן וייעדו לשמ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עשיו של העובד נחשבים ממילא כהמשך העשייה לשם הקור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אם העובד לא חשב על כך כלל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אלא שאם העובד בחר לחשוב במפורש להיפ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פקיע את הקורבן מלהיות לשמ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9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קשה על  אפשרות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י סוגיה בהמש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ר רב יהודה אמר ר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טאת ששחטה 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ם חולי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שיר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0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 גם כשאין להניח כוונה מסת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רי ישנה כוונה אחרת שולל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כל זאת היא אינה פוסל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א לשמה הור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 שיש צורך בכוונה לשמ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לכו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קטן ששחט חולין שחיטתו כש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נאי שאחרים ראו שאינו מקלק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יקה מכך הגמרא שאין צורך בכוונה לשחיט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1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קרת הגמרא האם קטן יש לו מחש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רש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טן יש לו מחשבה או אין לו מחשב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גון בשחיטת קדשים דבעי כוונה כדילפינן בשמעתא קמייתא דזבח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ף 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שחט קט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לה לשמה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 הויא כוונה או ל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ממשיכה לדון בשאלה האם ניתן לייחס לקטן מחשבה על סמך מעשי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הצריך שתצורף כוונה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כאפשרות השני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זו כוונת העובד מן הס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ן להניח כך בקט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קורבן קטן יהיה כשר אך לא ייחשב לבע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 בעלי התוספות סבורים כאפשרות 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ן צורך כלל בצירוף כוונה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קטן עלול להרוס לגמר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נו פסול עד שיכוין שלא לשמן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ב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 דחולי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ף יב</w:t>
      </w:r>
      <w:r>
        <w:rPr>
          <w:rFonts w:cs="David" w:ascii="David" w:hAnsi="David"/>
          <w:sz w:val="20"/>
          <w:szCs w:val="20"/>
          <w:rtl w:val="true"/>
        </w:rPr>
        <w:t>: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י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אי קטן יש לו מחשבה וכ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קונטרס כגון בשחיטת קדשים דיליף בריש זבחים דבעי לשמה ושחט קטן עולה לשמ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 הוי כוונה או לא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 משמע הכ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מסתמא נמי כשר ואינו פסול עד שיכוין שלא לשמן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ו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דסתמא דקטן גרע דאין לו דעת להבין שהן קדשים וסבור שהן חולין והוה לי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עס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פסו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3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קורבן קטן עלול להיות פסול לחלוט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לכה נוספת היא השאלה האם ניתן לתקן תוך כדי תהליך ההקר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רה שקבלו דם שלא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ישנה עדיין אפשרות לקבל דם פעם נוספת והפעם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אפשרות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לשמה הוא הרס הקורב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ן דרך לתק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האפשרויות האח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ו חסרון של כוונה נצרכת לשמה ואין כל סיבה שלא להשלימו כל עוד נית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ר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 נוקט כאפשרות הרא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לשמה הוא פסול עצמא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נראה להביא ראיה מפסח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4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בעי ש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סח ששחטו בשאר ימות השנה לשמו ושלא לשמו אי הוי עקירה או 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מר רבא עלה דכש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הא סתמו לשמו קאי ואפ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כי שחיט ליה שלא לשמו כש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מא אתי שלא לשמו ומפיק ליה מלש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 כי שחיט נמי לשמו ושלא לשמו אתי שלא לשמו ומפיק ליה מלש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י להדי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ואר דמחשבת שלא לשמה לא מפקיע החלות דין לשמה שחל בגופו של קרב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וי כלשמה ושלא לש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דהא דנפסל במחשבת שלא לשמו הוא רק משום דהוי מחשבה הפוס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משום דבעי לשמה לא מיפסל דגם כשחישב שלא לשמה לא חסר בהלשמ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5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יש צורך 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קטי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ניתן לתאר מצב ש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מה ולא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ור למחוק את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ך שלא כך נקטה הגמ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מע  ש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פסול עצ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ה נוספת ניתן להביא מדעת יוסף בן חונ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סף בן חונאי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שחטים לשם פסח ולשם חטא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סו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מ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סולו בגופו ה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ום הכי ישרף מיד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6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אים שמחשבה לשם קורבן לא נכון היא פסול עצמ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כן שנינ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לו של דבר כל הנפסל במחשב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 שעל הראשון חישב בין שעל האחרון חיש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סו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ף על פי שיש דם הנפש בכוס אח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סו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7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לא ניתן להשלים ולתקן כוונ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כמה מהאחרונים סבורים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שט לשון הגמ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לן דבעינ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ביחה לשמ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דאמר 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אם זבח שלמים קרב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תה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ביחה לשם שלמ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8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מע שקיים צו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וונה אקטיבית לשמ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9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ה על דרך השלילה מדברי רבי יוחנן בסוגיה לק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ן עושה שירים אלא חוץ לזמנו וחוץ למקומ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0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י שמחשב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נמנתה 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ה יוצרת שיר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דיין יש לה תקנה בכוונה מחודש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1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הילות יעקב מוכיח שכן היא גם דעת הת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ווים מקרה של השם צבע לציצית לשם ניסיון ולשם ציצ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נחה שהוקרבה לשמה ושלא לשמ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י בציצית וודאי אין פסול אקטיבי ש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כל זאת השוו התוספות בין המק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דעתם שישנו צורך אקטיבי ב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ציצית ובקורבנו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3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שיעור זה נכתב לראשונה עבור מעלה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מרכז לציונות דתי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לתגובו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shnufi@gmail.com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לפי זה הוא הדין גם בכבשי שלמי עצ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וקשו לחטא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חלוקת ברייתות בזה במנחות מ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הדעה הפוסלת שם שלא לשמה היא דעת רבי אליעז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יטה מקובצת דף 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. </w:t>
      </w:r>
    </w:p>
  </w:footnote>
  <w:footnote w:id="3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לכה כתנא קמ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תם משנה בסוף פרק 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סוף פרק 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פסולי המוקדשים פרק טו הלכה א</w:t>
      </w:r>
      <w:r>
        <w:rPr>
          <w:rFonts w:cs="Times New Roman" w:ascii="Times New Roman" w:hAnsi="Times New Roman"/>
          <w:rtl w:val="true"/>
        </w:rPr>
        <w:t>).</w:t>
      </w:r>
    </w:p>
  </w:footnote>
  <w:footnote w:id="4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   </w:t>
      </w:r>
    </w:p>
  </w:footnote>
  <w:footnote w:id="5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ם מפורטים לימודים מיוחדים עבור שני הפסולים בכל ארבע העבודות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ספות דף 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כל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גון הכוונה בכתיבת גט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עורי הרב אהרן ליכטנשט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בח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מוד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דעתו הסוגיה בדף ד עמוד א עוסק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דין לשמה כדין בזהות הקורבן</w:t>
      </w:r>
      <w:r>
        <w:rPr>
          <w:rFonts w:cs="David" w:ascii="David" w:hAnsi="David"/>
          <w:rtl w:val="true"/>
        </w:rPr>
        <w:t>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סוגיה בדף מו עמוד ב עוסקת בדין לשמה כדין בתהליך ההקרבה</w:t>
      </w:r>
      <w:r>
        <w:rPr>
          <w:rFonts w:cs="David" w:ascii="David" w:hAnsi="David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ם הוא מבהיר דברים רבים לפי חילוק זה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שנה קי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הלכות מעשה הקרבנות פרק ד הלכה יא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ם משנה  שם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ספות שם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מ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ם הלכות מעשה הקרבנות פרק ד הלכה י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כן כתב בדרך אגב הת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ץ חלק ג סימן לז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אמרת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 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ישנו ב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בודות</w:t>
      </w:r>
      <w:r>
        <w:rPr>
          <w:rFonts w:cs="Times New Roman" w:ascii="Times New Roman" w:hAnsi="Times New Roman"/>
          <w:rtl w:val="true"/>
        </w:rPr>
        <w:t>.</w:t>
      </w:r>
    </w:p>
  </w:footnote>
  <w:footnote w:id="1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1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ערי היכל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וצאת מכון המק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ערכה 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וד י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ספר מקיף ומומל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ם מצאתי חלק ניכר מן הדבר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ראה שבדרך זו הלך גם הרב ליכטנשט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כת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עמוד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rtl w:val="true"/>
        </w:rPr>
        <w:t>): "</w:t>
      </w:r>
      <w:r>
        <w:rPr>
          <w:rFonts w:ascii="David" w:hAnsi="David" w:cs="David"/>
          <w:rtl w:val="true"/>
        </w:rPr>
        <w:t>אם מדברים על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שמ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זהות הקו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רק כתובת אחת לקביעת זהות זו והיא הבע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 הכתובת הטבעית להחלת חלויות בתהליך ההקרבה היא המקר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העובד</w:t>
      </w:r>
      <w:r>
        <w:rPr>
          <w:rFonts w:cs="David" w:ascii="David" w:hAnsi="David"/>
          <w:rtl w:val="true"/>
        </w:rPr>
        <w:t>".</w:t>
      </w:r>
    </w:p>
  </w:footnote>
  <w:footnote w:id="2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ראיה זו מביא בקהילות יעק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ב</w:t>
      </w:r>
      <w:r>
        <w:rPr>
          <w:rFonts w:cs="Times New Roman" w:ascii="Times New Roman" w:hAnsi="Times New Roman"/>
          <w:rtl w:val="true"/>
        </w:rPr>
        <w:t>).</w:t>
      </w:r>
    </w:p>
  </w:footnote>
  <w:footnote w:id="2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ולין 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2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מסיקה שמדאורייתא ל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חולין  </w:t>
      </w:r>
      <w:r>
        <w:rPr>
          <w:rFonts w:ascii="Times New Roman" w:hAnsi="Times New Roman" w:cs="Times New Roman"/>
          <w:rtl w:val="true"/>
        </w:rPr>
        <w:t>י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ם בדף יב הרחבנו בזה</w:t>
      </w:r>
      <w:r>
        <w:rPr>
          <w:rFonts w:cs="Times New Roman" w:ascii="Times New Roman" w:hAnsi="Times New Roman"/>
          <w:rtl w:val="true"/>
        </w:rPr>
        <w:t>).</w:t>
      </w:r>
    </w:p>
  </w:footnote>
  <w:footnote w:id="2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ספות 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זבחים בסתם לשמן הן עומדין</w:t>
      </w:r>
      <w:r>
        <w:rPr>
          <w:rFonts w:cs="Times New Roman" w:ascii="Times New Roman" w:hAnsi="Times New Roman"/>
          <w:rtl w:val="true"/>
        </w:rPr>
        <w:t>.</w:t>
      </w:r>
    </w:p>
  </w:footnote>
  <w:footnote w:id="2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25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ידושי הגרי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 דף 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פסחים ע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ך משיב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סף ענגיל שאכן זו דעת יוסף בן חוני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חלוקים עליו חבר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כן שיט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היא שקורבן שנפסל בגלל מחשבת לא לשמה תעובר צורתו ולא ישרף מיי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נחות מ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תעובר</w:t>
      </w:r>
      <w:r>
        <w:rPr>
          <w:rFonts w:cs="Times New Roman" w:ascii="Times New Roman" w:hAnsi="Times New Roman"/>
          <w:rtl w:val="true"/>
        </w:rPr>
        <w:t>).</w:t>
      </w:r>
    </w:p>
  </w:footnote>
  <w:footnote w:id="2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ספתא מסכת זבחים פרק ג הלכה ו</w:t>
      </w:r>
      <w:r>
        <w:rPr>
          <w:rFonts w:cs="Times New Roman" w:ascii="Times New Roman" w:hAnsi="Times New Roman"/>
          <w:rtl w:val="true"/>
        </w:rPr>
        <w:t>.</w:t>
      </w:r>
    </w:p>
  </w:footnote>
  <w:footnote w:id="28"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בי יוסף ענגיל מובא בשערי היכל עמוד ח</w:t>
      </w:r>
      <w:r>
        <w:rPr>
          <w:rFonts w:cs="Times New Roman" w:ascii="Times New Roman" w:hAnsi="Times New Roman"/>
          <w:rtl w:val="true"/>
        </w:rPr>
        <w:t>..</w:t>
      </w:r>
    </w:p>
  </w:footnote>
  <w:footnote w:id="30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ד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3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הרת הק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בא בשערי היכל עמוד ח</w:t>
      </w:r>
      <w:r>
        <w:rPr>
          <w:rFonts w:cs="Times New Roman" w:ascii="Times New Roman" w:hAnsi="Times New Roman"/>
          <w:rtl w:val="true"/>
        </w:rPr>
        <w:t>.</w:t>
      </w:r>
    </w:p>
  </w:footnote>
  <w:footnote w:id="3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ספות מנ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ה טעם טעימה פסולה</w:t>
      </w:r>
    </w:p>
  </w:footnote>
  <w:footnote w:id="3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הילות יעקב סימן ב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26:00Z</dcterms:created>
  <dc:creator>Windows User</dc:creator>
  <dc:description/>
  <cp:keywords/>
  <dc:language>en-US</dc:language>
  <cp:lastModifiedBy>Owner</cp:lastModifiedBy>
  <dcterms:modified xsi:type="dcterms:W3CDTF">2025-02-24T16:05:00Z</dcterms:modified>
  <cp:revision>5</cp:revision>
  <dc:subject/>
  <dc:title/>
</cp:coreProperties>
</file>