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הוריות דף יג עמוד א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יש קודם לאש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חיות ולה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ב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אשה קודמת לאי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סות ולהוציא מבית הש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זמן ששניהם עומדים בקלקל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ש קודם לא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ה הוא ואביו ורבו בשב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קודם לר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בו קודם לאב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ו קודמת לכ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כם קודם למלך ישרא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אלות הבסיסיות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נה מופיעים דיני קדימה בין איש לא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ונח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ן שתי משמע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ת 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ון מתוך רשימה ל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ביי מסדר מערכה משמיה דגמ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ליבא דאבא שאו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ערכה גדול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קוד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ערכה שניה של קט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רכה שניה של קטורת קודמת לסידור שני גזירי עצ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סידור שני גזירי עצים קודם לדישון מזבח הפנימ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שמעות שניה של המושג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ויה לה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בל את כל המשא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ם לא נותר לבא אח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ה הכל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הקודם בנחל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וצאי ירכו קודמין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אב קודם לכל יוצאי ירכ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שטות יש לדון בנפרד בשני המק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עיקר כוונת משנתנו נראה ש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נה במקרה מן הסוג ה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אבינו מצומצמים לעזרה רק לאחד מן הנזקק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ד שומה עלינו לברר את היחס בין הנאמר כאן לבין קריטריונ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צלת נפשות ששנינו בלימוד קוד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ך קוד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 ואל תעשה עדיף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ם קודמים ליחיד וכדו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ינו לבאר סתירה לכאו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יש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ולה מתוך סוגיות מקבי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דווקא אישה קוד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תום ויתומה שבאו להתפר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רנסין את היתו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חר כך מפרנסין את הית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ני שהאיש דרכו לחזור על הפת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אשה דרכה לחז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ום ויתו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שבאו לינש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יאין את היתומה ואחר כך משיאין את הית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ני שבושתה של אשה מרובה משל איש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ום שחולקי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ותנין לאשה תחלה ופוטרין אותה מי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ום שחולקין מעשר ענ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תנין לאשה תחל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שום זילות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מר רב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רישא כי הוו אתו גברא ואתתא לדינא קמ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ה שרינא תיגרא דגברא בריש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ינא דמיחייב במ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ן דשמענא לה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ינא תיגרא דאתתא בריש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שום זילות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אישה קודמת ל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נס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לוקת מעשר ע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תור לעמידה בד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שאל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עלינו כ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קשורות ביניה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ישוב משנתנו עם הסוגיה בכתובות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טות רבות הוצעו על מנת  ליישב את הסתירה לכאורה בין הסוגי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תום ויתומה שבאו להתפרנ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רנסת כס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רנסין את היתומה ו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פרנסין את היתום וכדתנן בהור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שה קודמת לכסותה ולפדותה אבל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ז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פרנסין את היתום ו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פרנסין את היתומה וכדתנן הת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יש קודם להחיותו דכתיב וחי אחיך עמך אחיך קודם לאחותך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תובות מדובר דווקא על פרנסה של כס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 אישה קודמת כנאמר בסוגייתנו בהמ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חר שבושתה גדולה יותר ללא כס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ש קודם למזונות</w:t>
      </w:r>
      <w:r>
        <w:rPr>
          <w:rStyle w:val="FootnoteCharacter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ך תמה הר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בכתובות נימקו את העדפת האישה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ך שאין דרכה לחזר על הפתח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תובות מדובר בצרכי חתונה ויש לדאוג שיהיו מצויים בידי האישה כדי להקל ע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חר שאין דרכה לחזר אחר הבע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0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פץ חיים מחל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אישה שמעולם לא חיזרה על הפתח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קדימים אותה לא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נתנו מדובר כשהן האיש והן האישה כבר רגילים ב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ז יש להעדיף את האיש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ו גם לגבי פיקוח נפש איש קוד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2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המאי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יש קודם להחיות ואף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שניהם באים להח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להאכיל שכתבנו שהאיש קודם פירוש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אין אפשר לו לחז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 אם אפשר לו האשה קודמת אף להאכיל שהאיש דרכו לחזר ולא האשה </w:t>
      </w:r>
      <w:r>
        <w:rPr>
          <w:rFonts w:ascii="David" w:hAnsi="David" w:cs="David"/>
          <w:sz w:val="20"/>
          <w:sz w:val="20"/>
          <w:szCs w:val="20"/>
          <w:rtl w:val="true"/>
        </w:rPr>
        <w:t>כמו שהתבאר בששי של כתב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חר שאין כאן אפשרות לחזר על הפת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קו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אין מדובר בפיקוח נפש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כי פשוט מדובר באמת בסוגיות חלו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י הסוגיות דנות בפרנסה ובמז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הלכה היא שאישה קודמ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4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ח הקושיה מכתובות כתב רבי יוסף קא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דלהחי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יינו להצילם אם הם טובעים בנהר וכיוצ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אכילה לאו בכלל להחיות הו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דינה כדין הכסות מדובר הן על כסות והן על מז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ן בסכנת נפשות כגון טביעה בנה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5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ר שב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כיח שכן היא גם דעת בעלי התוספו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צריך לומר דהאי להחיות אין פירושו אכ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דינה של אכילה כדין הכס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משנה קתנ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אשה קודמת לאיש לכס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וא הדין לאכילה דחד טעמא הוא כדאמר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א דקתני האיש קודם לאשה להחי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יינו להצילו תח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הם טובעים בנהר או אם נפל גל על שנים מפקחין את הגל תחלה מעל האי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י האי גוונא ממש פירשו התוספות </w:t>
      </w:r>
      <w:r>
        <w:rPr>
          <w:rFonts w:ascii="David" w:hAnsi="David" w:cs="David"/>
          <w:sz w:val="20"/>
          <w:sz w:val="20"/>
          <w:szCs w:val="20"/>
          <w:rtl w:val="true"/>
        </w:rPr>
        <w:t>במסכת נזיר פרק כהן גדו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6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הא דאמר רבינא בסמוך כי תניא ההיא להחי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טעמא דמלת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שהאיש מקודש יותר מן הא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איש חייב בכל המצות והאשה אינה חייבת במצות עשה שהזמן גרמא</w:t>
      </w:r>
      <w:r>
        <w:rPr>
          <w:rFonts w:cs="David" w:ascii="David" w:hAnsi="David"/>
          <w:sz w:val="24"/>
          <w:szCs w:val="24"/>
          <w:rtl w:val="true"/>
        </w:rPr>
        <w:t xml:space="preserve">".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ב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בסכנה הנובעת מחוסר במזונות איש קוד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7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בדל העקרוני בין הפירושים הוא בשאלה האם מדובר גם בפיקוח נפ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עת הציץ אליעזר היא ש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וכיח זאת מדברי הירושל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מר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הושע בן לוי בשם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נטיגנס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סות אשת חבר וחיי עם הארץ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סות אשת חבר קודמת לחיי עם הארץ מפני כבודו של חב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מר אלא כסות אשת חבר בחיי חבר אבל אם היה זה להחיות וזה לכסות אותו שלהחיות קוד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8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לשער שיהיה מי שיעדיף כסות אשת חבר על פני פיקוח נפש של עם ה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 שלא בכך מדובר כשאומרים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ה זו ניתן לד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שמדובר בפיקוח נפ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הקדמת הכסות לאישה איננה משפיעה על הסכנה אלא רק על הצער של עם הארץ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שחוסר הכסות גורם לאישה פיקוח נפש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0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כום הגישות ליישוב הסוגי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7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05"/>
        <w:gridCol w:w="941"/>
        <w:gridCol w:w="1032"/>
        <w:gridCol w:w="1083"/>
        <w:gridCol w:w="1069"/>
        <w:gridCol w:w="121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רש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ליקוטי גאוני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חפץ חיי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בית יוס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מאיר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צי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א ברמ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ם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מפרנסים את היתומה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כתובו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לכסו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לצרכי חתונ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מעולם לא חיזרה על הפתחים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לכסות ולמזונו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כשאפשר לחזר על הפתחים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לכסות ולמזו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להלכה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!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האיש קודם להחיו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וריו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למזונו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במצב רגיל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ממילא מחזרת כב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לדיני נפשו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כשאין אפשרו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לכסות ולמזו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מחלוק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סקנה לגבי דיני נפשו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הש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קא מינא בין הפירו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השאלה האם איש קודם לאישה בפיקוח נפ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וה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 אינם מביאים הלכה כ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ציץ אליעזר סבור שגם רבי יוסף קארו חזר בו מדבריו בבית יו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הלכה איש ואישה שו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ולדנבר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סה להסביר את הסוגיה כמנותקת מדיני פיקוח נפ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יע הצעה נוספת ומרחיקת לכת להשמטת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פילו לפי המפרשים שהמדובר בפיק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 ממש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איש קוד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פרש 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טעם לזה מפני שאיש חייב בכל </w:t>
      </w:r>
      <w:r>
        <w:rPr>
          <w:rFonts w:ascii="David" w:hAnsi="David" w:cs="David"/>
          <w:sz w:val="24"/>
          <w:sz w:val="24"/>
          <w:szCs w:val="24"/>
          <w:rtl w:val="true"/>
        </w:rPr>
        <w:t>המצוות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יוצא שדין זה אין לו חלות אלא רק אם המדובר באיש מקיים כל המצוות כפי שמצ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חרת 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במקרה שאשה כן מקיימת המצוות המוטלות על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איש ל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זי מתהפך הדין והאשה קוד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כן יתכן דמשום כך לא הזכירו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והטור וה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דין זה של האיש קודם לאשה להח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יון שזה לא מוגדר כדבר הקב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דבר תלוי לפי מידת הקיום של המצוות שהאיש והאשה מקי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 הנתונים והשיקולים שיהא בזה למצילים באותה ש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או לנכון לא לקבוע בזה מסמ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טועים והשאירו את הדבר להכרעת המתעסק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דברי השולחן ער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ודים האשה קודם הא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ם רגילין במשכב זכ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ודין האיש קוד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מוסיף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ם שניהם רוצים לטבוע בנ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לת האיש קוד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2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רונים הבינו שכוונתו לדברי הבית יוסף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עדיף חיי איש על פני חיי א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לבוש ביאר דבריו כהמשך לדברי השולחן ער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ודין את האשה קודם האיש שבושתה מר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ם רגילין השבאין במשכב זכ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ודין האיש 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ני שהאשה דרכה בכך והאיש אין דרכו בכך וצערו מר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כך אם שניהם רוצים לטבוע בנהר כדי שלא יקלקלו עמ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לת האיש קודם שהוא עושה זה מתוך צער גדול יותר מן האשה וראוי להצילו יות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ירושו מבהיר את הניסוח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דברי 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רוצים למות כדי להינצל מעב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העבירה בגבר חמ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יא בוודאי ביהרג ואל יעבור ועל כן הצלתו קוד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החפץ חי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6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וסק שאיש קודם לאישה להחיות ממ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לדעה הפוסקת להלכה שאיש קודם לאישה בנפ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לי קדימויות  אחרים עשויים להכרי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צ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לך בעקבות ה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בביאור הסוגיה כדנה בדיני נפ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תב שכשסכנתה מרובה אישה קודמת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האשה קודמת לאיש לכסות ולהוציא מבית השב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לפרש על שני אופ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דבר זה נוגע לפק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 בש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וכל להיות שימותו מפני הב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בשביה דכולהו איתנייהו ביה </w:t>
      </w:r>
      <w:r>
        <w:rPr>
          <w:rFonts w:ascii="David" w:hAnsi="David" w:cs="David"/>
          <w:sz w:val="20"/>
          <w:sz w:val="20"/>
          <w:szCs w:val="20"/>
          <w:rtl w:val="true"/>
        </w:rPr>
        <w:t>כדא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דף ח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שה קודם מפני שהיא יותר עלולה למות מפני הבושה מאי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ן בשביה פגמא דידה קשה כ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כי כאשר יקום איש על רעהו וג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פק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 דידה עלול יותר מ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היא קוד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7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פיינשט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סיף כמה קריטריונים קוד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להקדים החולה ששייך שיתרפא שיחיה יותר משנה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שהוא לא אבד חזקת חיים ש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ולה האחר שלפי דעת הרופאים לא יחיה יותר משנ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לא קיים הבדל כ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ריך הרופא לילך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י שנקרא תחלה ולמי שקר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ביתו יות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כששוין בזה </w:t>
      </w:r>
      <w:r>
        <w:rPr>
          <w:rFonts w:ascii="David" w:hAnsi="David" w:cs="David"/>
          <w:sz w:val="24"/>
          <w:sz w:val="24"/>
          <w:szCs w:val="24"/>
          <w:rtl w:val="true"/>
        </w:rPr>
        <w:t>צריך להקדים לפי סדר מתנ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הורי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ם לא ידוע זה להרופא יה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ור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8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הכלל בפיקוח נפש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ך קוד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לו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י ב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 להקדים אדם לאימ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בי יחיד ור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ברייתא  בגמרא שנינו בעניין פדיו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ו קודמת לכ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מבין שהיא עדיפה מכל קודמיה גם י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ו ורב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0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סתבר שכך הוא גם בדיני נפ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הכל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ניי עירך קוד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פץ חיים מב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קריטריון להקדמת הלוו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ובר על עקרון הקדמת אישה לא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ימות בסדר ביצוע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משנה כאן עוסק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אורה במי שיש לו אפשרות אחת ויחיד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השיב אב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לאיש או לא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מה יהיה הדין כשיש שתי אפשרויות גם לאיש וגם לא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השאלה שלו היא את מי מהם להקדים ראשו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דיני קדימה הם גם לענין זה או לא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יו שרצו לומר שדין קדימה כעין ז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תת לו מנה ראש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ינו רק בכהן שיש כלפיו חיוב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קדשת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ך כאן ל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ח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אמר כי היה לו קצת נפ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רבתא בדין ז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לדיו התאומ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ן וב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ניהם בכו ובקשו אוכל ולא היתה אפשרות לתת לשניהם בבת אחת אלא בזה אחר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נימא דאיש קודם לאשה ואתן קודם לילד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ותו אברך הכריע שבכ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לא מצאנו דיני קדי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הם שוו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ומעים חייכו בכבוד ונהנו מעצם ההמצאה של השאל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האיר 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רן אורה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שם בהוריות איתא לגבי שני תינוקות כהן וישראל דיש למול קודם את הכהן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ד מחכמי התורה ששמע על הנידון רצה לומר כך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ותו אברך טועה בתרתי 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ותן חמש דקות שהתינוק השני יבכה מחמת שאין לו אוכל אין זה סתם דין קדימה למי לתת מנה 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ן חמש דקות אין להש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שחזרנו לדין קדימה הרג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כן פשוט שכמו שיש דין קדימה כשיש לו אפשרות לתת רק לאחד הוא הדין שיש קדימה ביש לו להשיב אבידה לשניהם גם אז צריך להקדים איש לאשה 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ל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דרבה כאן החיוב גדול יותר להקדים את האיש לאשה כיון שאכן האשה לא תפסיד אלא תמתין מע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ין להקדים מי שמקודש יותר קיים גם כא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און אחר שלי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אמר שלענין 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עם הארץ אכן ראוי להקדים 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לתת ל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מנה 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בשאר הקדימות יש לעיי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1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גבי השבת אבידה כתב הרב אברמסקי שדין קדימה נאמר רק כשיש צורך לבחור באחת מן האפשרויות</w:t>
      </w:r>
      <w:r>
        <w:rPr>
          <w:rFonts w:cs="Times New Roman" w:ascii="Times New Roman" w:hAnsi="Times New Roman"/>
          <w:sz w:val="24"/>
          <w:szCs w:val="24"/>
          <w:rtl w:val="true"/>
        </w:rPr>
        <w:t>, 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כשיכול להחזיר את שני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קדים לפי רצונ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שם ניתן לומר שיש צער למאבד עד החזרת אביד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חש ל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נראה שצדק האב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לבד שיקפידו לגשת לשני הילדים הבוכים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מא ל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בבא בתרא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קטז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סנהדרין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עד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ה ראית שדמך אדום יותר</w:t>
      </w:r>
      <w:r>
        <w:rPr>
          <w:rFonts w:cs="Times New Roman" w:ascii="Times New Roman" w:hAnsi="Times New Roman"/>
          <w:rtl w:val="true"/>
        </w:rPr>
        <w:t>?'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ת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סז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במות ק</w:t>
      </w:r>
      <w:r>
        <w:rPr>
          <w:rFonts w:cs="Times New Roman" w:ascii="Times New Roman" w:hAnsi="Times New Roman"/>
          <w:sz w:val="20"/>
          <w:szCs w:val="20"/>
          <w:rtl w:val="true"/>
        </w:rPr>
        <w:t>,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דושי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כת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ס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תובו</w:t>
      </w:r>
      <w:r>
        <w:rPr>
          <w:rFonts w:ascii="Times New Roman" w:hAnsi="Times New Roman" w:cs="Times New Roman"/>
          <w:rtl w:val="true"/>
        </w:rPr>
        <w:t xml:space="preserve">ת </w:t>
      </w:r>
      <w:r>
        <w:rPr>
          <w:rFonts w:ascii="Times New Roman" w:hAnsi="Times New Roman" w:cs="Times New Roman"/>
          <w:rtl w:val="true"/>
        </w:rPr>
        <w:t>ס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יטה מקובצת </w:t>
      </w:r>
      <w:r>
        <w:rPr>
          <w:rFonts w:ascii="Times New Roman" w:hAnsi="Times New Roman" w:cs="Times New Roman"/>
          <w:rtl w:val="true"/>
        </w:rPr>
        <w:t xml:space="preserve">שם </w:t>
      </w:r>
      <w:r>
        <w:rPr>
          <w:rFonts w:ascii="Times New Roman" w:hAnsi="Times New Roman" w:cs="Times New Roman"/>
          <w:rtl w:val="true"/>
        </w:rPr>
        <w:t xml:space="preserve"> בשם ליקוטי הגאו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דעתו אין הלשו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חז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סוגיה מתיישבת יפה לפירוש זה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פץ חיים אהבת חסד חלק א פרק 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תיב החסד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ע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לוואה אישה קודמת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עיף ט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יץ אליעזר חלק יח סימנים 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ה בהבנת המאי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דעתו החזר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ששניהם באים להחיו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אה להטעים כי אין מדובר בסכנת נפשו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יץ אליעזר חלק יח סימן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דע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עתו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השמיט את משנת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שוט פסק כמו הסוגיה בכתובות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ת יוסף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סימן רנא סעיף 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דעת 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במרומי שדה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התניא משוח מלחמה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סדי דוד 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למוד ירושלמי   מסכת הוריות פרק ג דף יח עמוד 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גם החפץ חיים 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הבת חסד נתיב החסד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לק א פרק ה אות יד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spacing w:before="0" w:after="160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בור שלאור דברים אלו של הירושלמ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פירושו של הבית יוסף הוא 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וחק גדול</w:t>
      </w:r>
      <w:r>
        <w:rPr>
          <w:rFonts w:cs="Times New Roman" w:ascii="Times New Roman" w:hAnsi="Times New Roman"/>
          <w:sz w:val="20"/>
          <w:szCs w:val="20"/>
          <w:rtl w:val="true"/>
        </w:rPr>
        <w:t>'.</w:t>
      </w:r>
    </w:p>
  </w:footnote>
  <w:footnote w:id="1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וק נתן</w:t>
      </w:r>
      <w:r>
        <w:rPr>
          <w:rFonts w:cs="Times New Roman" w:ascii="Times New Roman" w:hAnsi="Times New Roman"/>
          <w:rtl w:val="true"/>
        </w:rPr>
        <w:t>'.</w:t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2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ציץ אליעזר חלק יח סימן א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גה ל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</w:t>
      </w:r>
      <w:r>
        <w:rPr>
          <w:rFonts w:ascii="Times New Roman" w:hAnsi="Times New Roman" w:cs="Times New Roman"/>
          <w:rtl w:val="true"/>
        </w:rPr>
        <w:t>סימן רנב סעיף ח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א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ו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ג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ג</w:t>
      </w:r>
      <w:r>
        <w:rPr>
          <w:rFonts w:cs="Times New Roman" w:ascii="Times New Roman" w:hAnsi="Times New Roman"/>
          <w:rtl w:val="true"/>
        </w:rPr>
        <w:t>).</w:t>
      </w:r>
    </w:p>
  </w:footnote>
  <w:footnote w:id="24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בוש יורה דעה סימן רנב סעיף 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</w:footnote>
  <w:footnote w:id="2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 פי זה טען בציץ אליעזר שגם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ינו מציע להקדים איש לאישה בנפשות</w:t>
      </w:r>
      <w:r>
        <w:rPr>
          <w:rFonts w:cs="Times New Roman" w:ascii="Times New Roman" w:hAnsi="Times New Roman"/>
          <w:rtl w:val="true"/>
        </w:rPr>
        <w:t>.</w:t>
      </w:r>
    </w:p>
  </w:footnote>
  <w:footnote w:id="2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עיף ט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</w:p>
  </w:footnote>
  <w:footnote w:id="2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ן סבר ב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הורות נתן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סימן פא בדעת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28">
    <w:p>
      <w:pPr>
        <w:pStyle w:val="Normal"/>
        <w:spacing w:before="0" w:after="160"/>
        <w:ind w:left="72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 אגרות משה ח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חלק ב סימן עה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ך </w:t>
      </w:r>
      <w:r>
        <w:rPr>
          <w:rFonts w:ascii="Times New Roman" w:hAnsi="Times New Roman" w:cs="Times New Roman"/>
          <w:rtl w:val="true"/>
        </w:rPr>
        <w:t xml:space="preserve">סימן </w:t>
      </w:r>
      <w:r>
        <w:rPr>
          <w:rFonts w:ascii="Times New Roman" w:hAnsi="Times New Roman" w:cs="Times New Roman"/>
          <w:rtl w:val="true"/>
        </w:rPr>
        <w:t>רנב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</w:t>
      </w:r>
      <w:r>
        <w:rPr>
          <w:rFonts w:cs="Times New Roman" w:ascii="Times New Roman" w:hAnsi="Times New Roman"/>
          <w:rtl w:val="true"/>
        </w:rPr>
        <w:t>.</w:t>
      </w:r>
    </w:p>
  </w:footnote>
  <w:footnote w:id="3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רכי יוסף סימן רנב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ג</w:t>
      </w:r>
      <w:r>
        <w:rPr>
          <w:rFonts w:cs="Times New Roman" w:ascii="Times New Roman" w:hAnsi="Times New Roman"/>
          <w:rtl w:val="true"/>
        </w:rPr>
        <w:t>.</w:t>
      </w:r>
    </w:p>
  </w:footnote>
  <w:footnote w:id="31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ף על הדף יג</w:t>
      </w:r>
      <w:r>
        <w:rPr>
          <w:rFonts w:cs="Times New Roman" w:ascii="Times New Roman" w:hAnsi="Times New Roman"/>
          <w:sz w:val="20"/>
          <w:szCs w:val="20"/>
          <w:rtl w:val="true"/>
        </w:rPr>
        <w:t>,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3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זון יחזקאל לתוספתא בבא מציעא 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רוב מקורות מאמר זה – מובא בבירור הלכה</w:t>
      </w:r>
      <w:r>
        <w:rPr>
          <w:rFonts w:ascii="Times New Roman" w:hAnsi="Times New Roman" w:cs="Times New Roman"/>
          <w:rtl w:val="true"/>
        </w:rPr>
        <w:t xml:space="preserve"> עמוד מה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1:00Z</dcterms:created>
  <dc:creator>Windows User</dc:creator>
  <dc:description/>
  <cp:keywords/>
  <dc:language>en-US</dc:language>
  <cp:lastModifiedBy>Owner</cp:lastModifiedBy>
  <dcterms:modified xsi:type="dcterms:W3CDTF">2025-02-04T06:42:00Z</dcterms:modified>
  <cp:revision>3</cp:revision>
  <dc:subject/>
  <dc:title/>
</cp:coreProperties>
</file>