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עבודה זרה דף מב עמוד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דף מג עמוד ב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צא כלים ועליהם צורת ח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ורת לב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צורת דרקו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ליכם לים המל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ן שמעון בן גמליאל א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על המכובדי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סור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על המבוזי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תר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ימ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להני הוא דפלחי ל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ידי אחרינא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מינה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וחט לשום 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ום נה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ום מד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ום ח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ום לב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ום כוכבים ומז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ום מיכאל שר הג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שום שילשול קט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אלו זבחי מת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אבי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פלח לכל דמשכחי פלח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צר ומפלח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ני תלתא דחשיב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יירי להו ופלחי ל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מידי אחרינא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וי בעלמא עבדי ל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קיט רב ששת חומרי מתנייתא ות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ל המזלות מותרי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וץ ממזל חמה ולבנה 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ן ה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מות צורות לבנות היה לו ל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 בעלייתו בטבלא בכות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הן מראה את ההדיוטות ואומר ל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זה ראיתם או כזה ראי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י ש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כת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תעשון א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תעשון כדמות שמשי המשמשים לפ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אבי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אסרה תורה אלא שמשין שאפשר לעשות כמותן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משין שאי אפשר לעשות כמותן מי ש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תנ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תעשון אתי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תעשון כדמות שמשי המשמשים לפני במר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אבי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אסרה תורה אלא שמשין שבמדור העלי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במדור התחתון מי ש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תנ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שר בשמ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בות חמה ולבנה כוכבים ומז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מעל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בות מלאכי הש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תניא ההיא לעוב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 לעוב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שילשול קטן נ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הכי נ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סיפיה דקרא נפק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תנ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שר בארץ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בות ימים ונהרות הרים וגב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תח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בות שילשול קט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שייה גרידתא מי ש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תנ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תעשון אתי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תעשון כדמות שמשי המשמשין לפני במר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חמה ולב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כבים ומז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ני 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אחרים עשו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א רב יהודה דאחרים עשו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שמואל לרב 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נ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מי עיניה ד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ם בחותמו בול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שום חשד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תנ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בעת שחותמה בולט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סור להניחה ומותר לחתום 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ותמה שוקע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תר להניחה ואסור לחתום 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י חיישינן לחשד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א בי כנישתא דשף ויתיב בנהרדעא דאוקמי ביה אנדר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ו עיילי ביה אבוה דשמואל ולוי ומצלו בגו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חיישי לחשד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ם שא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א רבן גמליאל דיחיד ה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ן דנשיא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יחי רבים גב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בעית אי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פרקים הו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בעית אי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תלמד שא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תנ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תלמד לע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אתה למד להבין ולהו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ייחודה של עבודה זרה לגרמי השמיים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וצא צורות חמה ולבנה האסורו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נה הסוגיה הוא מוסיף והול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י איננו משנה את דע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מציע מקורות הולמים לאיסורים שונ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אסרה תורה אלא שמשין שבמדור העליו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ו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דכל אלו תירוצים של אביי אמת ה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מדלא קאמר בכל אחד ואח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א אמר אביי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שלא היה חוזר ב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מתחלה היה דורש מן המקרא לאסור שמשין של מטה כגון היכל ואול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חר כך לאסור שמשין שבמדור העליון כגון שרפים ואופנ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שמים תחתונ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מה ולבנה כוכבים ומזלות שהם קבועים ברקיע שנ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שט הסוגיה נראה שהמסקנות ה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עבודה אסורה כמוב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ייה אס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אחרים עושים ל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ות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שיש בליט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גם אם אחרים עושים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סור משום חשד ויש לפגום 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הורה שמוא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בים או נשיא אין חש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חלופ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תכן ש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תלמ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ת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 חלק מן התירוצים היו מספי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ך שהועלו נוספים משמע שלא תמיד די בקודמ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הא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יחיד הו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אמאי לא משני דצורת לבנה לא היתה בולטת ולכך עשאה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ו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ו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ורי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כי בחמה ולבנה ומזלות אין חילוק בין בולטין לשוקעי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כן ברקיע שוקעין 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א מפליג בהכי אלא גבי פרצופין וכיוצא בה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בעלי התוס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מרה יתירה יש לצורת לב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שייתה אסורה ליחיד אפילו בלי בליט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מקשר גם את צורת הדרקון לגרמי הש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קל 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ל שאסור הוא צורה שמייחסים עובדי עבודה זרה לשמש או לירח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ורת חמה ולבנה אין ענינו שימצא עיגול ויא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ו השמ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קשת מעיגול ויא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ה הירח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אנשי הטליסמאות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יחסו לכל המזלות והכוכבים צורות 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באותן הצורות נחלקים מחלוקת ר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ני שהם דברים כוז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כזב על דבר מה יתרבה ויתרחב בלי ספ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ומרו צורת חמה ולבנ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וצה בו שימצ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ורה המיוחסת לשמש והצורה המיוחסת ליר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י איזו שיטה שתהי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דרקו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צורת איש שיש לו סנפי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שקשים רבים בגבו בין סנפיריו כקשקשי הדג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זאת הצורה 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 גם כן מרוממת אצ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 שהם היו מייחסים אותה לחלק מחלקי הגלג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ודיעני איש מן המומחים בזה המקצ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זאת הצורה היא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לי היר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היא נעשית בתואר כזה בעת כזאת ותשפיע כך ו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אלתיו אודות הספר אשר נזכר בו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 שאני לא פגשתי מעולם זאת הצ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טען שמסר לו מורו ורבו זאת הצורה עם כל הסודות שגילה ל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ניתן להבין גם מ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שטרח לב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רת חמ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ז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מה וכן לבנ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רך זו הלך גם ה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6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כך הוכיח ה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ך מדברי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בל עגול כשמש או קשת עגול כלבנה ממש מותרים דאין דרכן לעבדם בענין ז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דעה המחמירה אפילו בצורות חמה וירח כפי שהם בשמי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8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פי שמוכח לכאורה מן הדיון בצורות של רבן גמליא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  פוסק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צורת חמה ולבנה וכוכ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סור בין בולטות בין שוקע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הם להתלמ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בין ולה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ן מותרות אפילו בולטו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ן מבאר ה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ך לחלק בין המוצא לבין היוצ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דאי לעשות או להשהות בידו אף בעיגול שלהן אס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לעשות נפקא לן מלא תעשון וג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ל אשר בשמים ממע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אי אשר בשמים ממעל 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ס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ן להשהותם בידו איכא חשדא אף בעיגול שלהן דלאיזה צורך הוא משהה אות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בל במוצא מותר דאין לחוש שמא עבדו בעיגו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ראיה לזה מ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הרב בסוף סעיף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בזמן הזה שאין העובדי כוכבים עובדים לצורות הללו וא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אסורים להשהותם משום חשד 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ודאי לענין שהייה דאסור משום חשדא לא נפקא לן מידי במה שאין דרכן לעבוד ד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כיון ששוהה אותם איכא חשדא שהוא עצמו קבלן לאליל ועבד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פוס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מוצא כלים ועליהן צורת חמה ולבנה ודרק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היו כלי כסף וזהב או בגדי שני או שהיו חקוקים על הנזמים ועל הטבעות הרי אלו אסור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שאר הכלים מותרין מפני שחזקתן לנו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ון שלא סייג דבריו למזלות בל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שטענו שחזר בו ואסר כל צורה כפשוט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ניתן לפרש שסת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פני שצורות אלו משתנות מזמן לזמן לפי עובדי הכוכב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ומה ל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פרשים דברי ה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לשני פנ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 שבא לרב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ורות שנוהגים בהם עובדי כוכבים מלבד ציורים פשוט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4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שבא למעט האיסור רק למנהג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ברי ה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שיית צורות חמה ולבנ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קנת הסוגיה היא שעשייה שלא לצורך עבודה אסורה במשמשים במדור של מ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בחמה כוכבים ולבנ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 לקיים אין איסור אלא 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משים במדור העליון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16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יחודו של איסור חמה לבנה וכוכבים מבחינה אמוני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מה דברים נבדלה עבודת גרמי השמים משאר סוגי 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שית מוקדש עבורה פסוק  מיוחד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ּפֶן־תִּשָּׂ֨א עֵינֶ֜יךָ הַשָּׁמַ֗יְמָה וְֽ֠רָאִיתָ אֶת־הַשֶּׁ֨מֶשׁ וְאֶת־הַיָּרֵ֜חַ וְאֶת־הַכּֽוֹכָבִ֗ים כֹּ֚ל צְבָ֣א הַשָּׁמַ֔יִם וְנִדַּחְתָּ֛ וְהִשְׁתַּחֲוִ֥יתָ לָהֶ֖ם וַעֲבַדְתָּ֑ם אֲשֶׁ֨ר חָלַ֜ק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ֱלֹהֶ֙יךָ֙ אֹתָ֔ם לְכֹל֙ הָֽעַמִּ֔ים תַּ֖חַת כָּל־הַשָּׁמָֽיִם</w:t>
      </w:r>
      <w:r>
        <w:rPr>
          <w:rStyle w:val="FootnoteCharacters"/>
          <w:rStyle w:val="FootnoteAnchor"/>
          <w:rFonts w:ascii="Arial" w:hAnsi="Arial"/>
          <w:sz w:val="24"/>
          <w:sz w:val="24"/>
          <w:szCs w:val="24"/>
          <w:rtl w:val="true"/>
        </w:rPr>
        <w:footnoteReference w:id="17"/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לא 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יש כאן ביטוי מיוחד לעבודה זר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לא רק 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בודה זו לצבא ה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אמר בכתו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נדחת</w:t>
      </w:r>
      <w:r>
        <w:rPr>
          <w:rFonts w:cs="David" w:ascii="David" w:hAnsi="David"/>
          <w:sz w:val="24"/>
          <w:szCs w:val="24"/>
          <w:rtl w:val="true"/>
        </w:rPr>
        <w:t>."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כל הנבראים כולם נתיחדו רק שנים המחוננים בכח ממשל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אצל צבא השמים הוא אומר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ת המאור הגדול לממשלת היו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צל האדם הוא אומר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רדו בדגת ה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8"/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תי ממשלות אלו מעורבת הד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אומרים בתפ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צרם בד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בינה ובהשכ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ור האמור – עבודה זרה של צבא השמים מסוכנת בהר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ודה זרה רגילה היא דמיון ושט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סגידה לגרמי השמים יש בה פן של קבלת מ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 מציאות ממ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לה שיש בה דע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תוך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ו ליצרא דעבודה זרה תוקף הסתה הרבה יותר עז בשעה שהוא מסית לעבודה זרה בצבא השמי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אפילו בשעה שאנחנו עוסקים בשבחו של מקו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ואנחנו אומרים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תה עשית את השמים ושמי ה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רץ וכל אשר על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מים וכל אשר ב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תה מחיה את כול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..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ו מוסיפים בהדיא במפורש ובמיוח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צבא השמים לך משתחוו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9"/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..  </w:t>
      </w:r>
      <w:r>
        <w:rPr>
          <w:rFonts w:ascii="David" w:hAnsi="David" w:cs="David"/>
          <w:sz w:val="24"/>
          <w:sz w:val="24"/>
          <w:szCs w:val="24"/>
          <w:rtl w:val="true"/>
        </w:rPr>
        <w:t>עומדים אנ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מכריזים שממשלה זו בצבא השמים איננה אלא מציאות של התבטלות ליוצרם ולקונם</w:t>
      </w:r>
      <w:r>
        <w:rPr>
          <w:rFonts w:cs="David" w:ascii="David" w:hAnsi="David"/>
          <w:sz w:val="24"/>
          <w:szCs w:val="24"/>
          <w:rtl w:val="true"/>
        </w:rPr>
        <w:t xml:space="preserve">"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כך ניתן להבין מדוע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זמור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 נקמות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רשים 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ביע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ברא חמה ולבנה ועתיד ליפרע מעובדיה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0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המזמור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בע דווקא כשיר של יום רביעי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ביום רביעי נבראו חמה ולבנה ודווקא על עבודתם נאמר ונדח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והי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ני שטומאת עבודה זרה השכלית מונחת היא בעבודה לצבא השמי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והנקמה היא בשורשו של הכח המתנג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שיר הנקמה מיוחד הוא ליום הרביעי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ולא עוד אלא 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מם בעצמם מוכיח </w:t>
      </w:r>
      <w:r>
        <w:rPr>
          <w:rFonts w:ascii="David" w:hAnsi="David" w:cs="David"/>
          <w:sz w:val="24"/>
          <w:sz w:val="24"/>
          <w:szCs w:val="24"/>
          <w:rtl w:val="true"/>
        </w:rPr>
        <w:t>את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המונח הכללי לעובדי עבודה זרה הוא 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טריקון – עובדי כוכבים ומזלות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תר לברר מהו תוכן אותה ממשלה של צבא הש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פסוקי הבריאה מתבאר ששני תפקידים מיועדים לשמש  ולירח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ן אור וניהול מערכת הז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זמן הוא החלק החשוב בתפקיד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>).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מועד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ל שם העת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תידים ישראל להצטוות על המועדות והם נמנים למול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לבנ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ו למאור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ד ז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משו שיאירו לעול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1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 ניגודים לפנ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לת האדם המתא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ת בהתחד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שמש והיר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שאי דגל מעגל הזמ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כח ההתחדשות הוא סוד מופלא בכוחות הנפש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בשעה שכח זה שולט על האדם נפשו של האדם לוחשת לעצמה דברים כגון אל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ף על פי שמצד הא</w:t>
      </w:r>
      <w:r>
        <w:rPr>
          <w:rFonts w:ascii="David" w:hAnsi="David" w:cs="David"/>
          <w:sz w:val="24"/>
          <w:sz w:val="24"/>
          <w:szCs w:val="24"/>
          <w:rtl w:val="true"/>
        </w:rPr>
        <w:t>יבר</w:t>
      </w:r>
      <w:r>
        <w:rPr>
          <w:rFonts w:ascii="David" w:hAnsi="David" w:cs="David"/>
          <w:sz w:val="24"/>
          <w:sz w:val="24"/>
          <w:szCs w:val="24"/>
          <w:rtl w:val="true"/>
        </w:rPr>
        <w:t>ים שלי והחושים שלי אין בעובדה זו שאני עושה אלא חזרה של הרגל בעל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ל מקום מצד הרגשתי הרי אני עושה את המעשה הזה בפעם הראשונ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..  </w:t>
      </w:r>
      <w:r>
        <w:rPr>
          <w:rFonts w:ascii="David" w:hAnsi="David" w:cs="David"/>
          <w:sz w:val="24"/>
          <w:sz w:val="24"/>
          <w:szCs w:val="24"/>
          <w:rtl w:val="true"/>
        </w:rPr>
        <w:t>כח ההתחדשות הזה גנוז הוא במהלכו של 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מכיוון שעתיד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לחדש את עולמו הרי העולם מתנועע תמיד אל התחדשותו</w:t>
      </w:r>
      <w:r>
        <w:rPr>
          <w:rFonts w:cs="David" w:ascii="David" w:hAnsi="David"/>
          <w:sz w:val="24"/>
          <w:szCs w:val="24"/>
          <w:rtl w:val="true"/>
        </w:rPr>
        <w:t xml:space="preserve">...  </w:t>
      </w:r>
      <w:r>
        <w:rPr>
          <w:rFonts w:ascii="David" w:hAnsi="David" w:cs="David"/>
          <w:sz w:val="24"/>
          <w:sz w:val="24"/>
          <w:szCs w:val="24"/>
          <w:rtl w:val="true"/>
        </w:rPr>
        <w:t>מאידך גיס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מדת היא ממשלת הזמן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ק הברזל של ממשלת הזמן הזו הוא ח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ק המחזוריות</w:t>
      </w:r>
      <w:r>
        <w:rPr>
          <w:rFonts w:cs="David" w:ascii="David" w:hAnsi="David"/>
          <w:sz w:val="24"/>
          <w:szCs w:val="24"/>
          <w:rtl w:val="true"/>
        </w:rPr>
        <w:t xml:space="preserve">...  </w:t>
      </w:r>
      <w:r>
        <w:rPr>
          <w:rFonts w:ascii="David" w:hAnsi="David" w:cs="David"/>
          <w:sz w:val="24"/>
          <w:sz w:val="24"/>
          <w:szCs w:val="24"/>
          <w:rtl w:val="true"/>
        </w:rPr>
        <w:t>כאן אנו עומדים בפני התנגשות האיתנים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ascii="David" w:hAnsi="David" w:cs="David"/>
          <w:sz w:val="24"/>
          <w:sz w:val="24"/>
          <w:szCs w:val="24"/>
          <w:rtl w:val="true"/>
        </w:rPr>
        <w:t>ממשלת האדם מול ממשלת הזמן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  <w:r>
        <w:rPr>
          <w:rFonts w:ascii="David" w:hAnsi="David" w:cs="David"/>
          <w:sz w:val="24"/>
          <w:sz w:val="24"/>
          <w:szCs w:val="24"/>
          <w:rtl w:val="true"/>
        </w:rPr>
        <w:t>נפשו של אדם מושכת בכח איתנים אל ההתחד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עומתה – זרם הזמן ממשיך בכח איתנים אל המחזורי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פי זה מבאר הגאון מווילנא את הנבואה על הגלות הרא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ַיֹּא֣מֶר לְאַבְרָ֗ם יָדֹ֨עַ תֵּדַ֜ע כִּי־גֵ֣ר׀ יִהְיֶ֣ה זַרְעֲךָ֗ בְּאֶ֙רֶץ֙ לֹ֣א לָהֶ֔ם וַעֲבָד֖וּם וְעִנּ֣וּ אֹתָ֑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ַרְבַּ֥ע מֵא֖וֹת שָׁנָֽ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ְגַ֧ם אֶת־הַגּ֛וֹי אֲשֶׁ֥ר יַעֲבֹ֖דוּ דָּ֣ן אָנֹ֑כִי וְאַחֲרֵי־כֵ֥ן יֵצְא֖וּ בִּרְכֻ֥שׁ גָּדֽוֹ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ט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ְאַתָּ֛ה תָּב֥וֹא אֶל־אֲבֹתֶ֖יךָ בְּשָׁל֑וֹם תִּקָּבֵ֖ר בְּשֵׂיבָ֥ה טוֹבָֽ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ט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ְד֥וֹר רְבִיעִ֖י</w:t>
      </w:r>
      <w:r>
        <w:rPr>
          <w:rFonts w:ascii="Arial" w:hAnsi="Arial"/>
          <w:sz w:val="24"/>
          <w:sz w:val="24"/>
          <w:szCs w:val="24"/>
          <w:rtl w:val="true"/>
        </w:rPr>
        <w:t xml:space="preserve"> יָשׁ֣וּבוּ הֵ֑נָּה כִּ֧י לֹא־שָׁלֵ֛ם עֲוֹ֥ן הָאֱמֹרִ֖י עַד־הֵֽנָּה</w:t>
      </w:r>
      <w:r>
        <w:rPr>
          <w:rStyle w:val="FootnoteCharacters"/>
          <w:rStyle w:val="FootnoteAnchor"/>
          <w:rFonts w:ascii="Arial" w:hAnsi="Arial"/>
          <w:sz w:val="24"/>
          <w:sz w:val="24"/>
          <w:szCs w:val="24"/>
          <w:rtl w:val="true"/>
        </w:rPr>
        <w:footnoteReference w:id="22"/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לות מצרים תלויה בזמן והגאולה – בדורות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פני שהקלקולים נתלים בזמן והתיקונים נתלים באדם</w:t>
      </w:r>
      <w:r>
        <w:rPr>
          <w:rFonts w:cs="David" w:ascii="David" w:hAnsi="David"/>
          <w:sz w:val="24"/>
          <w:szCs w:val="24"/>
          <w:rtl w:val="true"/>
        </w:rPr>
        <w:t xml:space="preserve">...  "  </w:t>
      </w:r>
      <w:r>
        <w:rPr>
          <w:rFonts w:ascii="David" w:hAnsi="David" w:cs="David"/>
          <w:sz w:val="24"/>
          <w:sz w:val="24"/>
          <w:szCs w:val="24"/>
          <w:rtl w:val="true"/>
        </w:rPr>
        <w:t>מצוות לא תעשה מנינם ש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נגד ש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ימי השנה ואילו מצוות העשה מנינם 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נגד 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איברים שבאד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והרי לנו שהקלקולים נתלים בחלקי זמן והתיקונים נתלים בחלקי קומת אד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פי זה ניתן להבין מדוע המצווה הראשונה שנצטוו ישראל היא מצוות קידוש החוד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"</w:t>
      </w:r>
      <w:r>
        <w:rPr>
          <w:rFonts w:ascii="David" w:hAnsi="David" w:cs="David"/>
          <w:sz w:val="24"/>
          <w:sz w:val="24"/>
          <w:szCs w:val="24"/>
          <w:rtl w:val="true"/>
        </w:rPr>
        <w:t>כנס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רק שהיא בוקעת את חק הברזל של המחזו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היא מהפכת את עצם המחזוריות לתוכן של התחדשות</w:t>
      </w:r>
      <w:r>
        <w:rPr>
          <w:rFonts w:cs="David" w:ascii="David" w:hAnsi="David"/>
          <w:sz w:val="24"/>
          <w:szCs w:val="24"/>
          <w:rtl w:val="true"/>
        </w:rPr>
        <w:t xml:space="preserve">...  </w:t>
      </w:r>
      <w:r>
        <w:rPr>
          <w:rFonts w:ascii="David" w:hAnsi="David" w:cs="David"/>
          <w:sz w:val="24"/>
          <w:sz w:val="24"/>
          <w:szCs w:val="24"/>
          <w:rtl w:val="true"/>
        </w:rPr>
        <w:t>ישראל עומדים כנגד הלבנה ואומרים עליה שהם עתידים להתחדש כמותה</w:t>
      </w:r>
      <w:r>
        <w:rPr>
          <w:rFonts w:cs="David" w:ascii="David" w:hAnsi="David"/>
          <w:sz w:val="24"/>
          <w:szCs w:val="24"/>
          <w:rtl w:val="true"/>
        </w:rPr>
        <w:t xml:space="preserve">...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צוות קידוש החודש היא נצחונה של ממשלת אדם על ממשלת הז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מילא – מכאן ואילך – דהיינו ממצוות קידוש החודש ואי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נו מוצאים שגם הגאולה נתלית במניין ה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ון שבעים שנה לפקידת כורש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בשיתא אלפי שנין עד יום שכולו שבת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ascii="David" w:hAnsi="David" w:cs="David"/>
          <w:sz w:val="24"/>
          <w:sz w:val="24"/>
          <w:szCs w:val="24"/>
          <w:rtl w:val="true"/>
        </w:rPr>
        <w:t>רק גלות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זמנה הוא לפני מצות קידוש הח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ז עמדה עדיין ממשלת הזמן בטבע מחזורי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אז הוא שהוצרכנו לקלוט את הגאולה בחשבון הדורות בלב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דוש ראש חודש ניסן מהווה יציקת התחדשות למחזוריות החוד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באשר להתחדשות מחזור הח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ן המקום להזכר ששלטון הזמן אויב הוא לאותה מצווה מרכזית – התש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וות לא יוכל לתקון ואת הנעשה אין להשי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ניתן לתקן את העבר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מצוות התשובה מיוחדת היא ליום הדין של ראש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מנת לחזור בתשובה חייב אדם להשתחרר מכבלי הזמן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ו עומ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דברי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הכותב שתקיעת שופר נועדה 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וכחים את האמת בהבל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 בארבעה פרקים העולם ניד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רק בראש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ל עצם פעולתו של הדין והמשפט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הוא העמדת כנסת ישראל בציור של בריאה חדשה דוגמת עמידתה של כנסת ישראל בתקופת השמים החדשים והארץ החדש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הגילוי הזה מחייב אותנו לכוון הלב לקראתו בעבודת היום של ראש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רי כללה תורה את הגילוי המופלא הזה במצוות היום של המוספ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עשיתם</w:t>
      </w:r>
      <w:r>
        <w:rPr>
          <w:rFonts w:cs="David" w:ascii="David" w:hAnsi="David"/>
          <w:sz w:val="24"/>
          <w:szCs w:val="24"/>
          <w:rtl w:val="true"/>
        </w:rPr>
        <w:t xml:space="preserve">'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מחדד המדר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ר רבי תחליפא דמן קיסרייא בכל הקרבנות כתיב והקרבתם וכאן כתי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שית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 הקדוש ברוך הוא מכיון שנכנסתם לפני בדין ביום הזה ויצאתם זכאי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לה אני עליכם כאלו היום בראתי אתכם בריה חדשה שנא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 כאשר השמים החדשים והארץ החדשה וג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ן יעמוד זרעכם ושמכ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4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ל זמן שנטל משאו של האתמול רובץ על ראשו של אדם ומעיק עליו ולוחץ עליו – אין שום מקום להתחדש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פר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קה זו היא היא התשובה</w:t>
      </w:r>
      <w:r>
        <w:rPr>
          <w:rFonts w:cs="David" w:ascii="David" w:hAnsi="David"/>
          <w:sz w:val="24"/>
          <w:szCs w:val="24"/>
          <w:rtl w:val="true"/>
        </w:rPr>
        <w:t xml:space="preserve">"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את הסיבה שדווקא בראש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נה כל באי עולם עוברים לפניו כבני מר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שבתורת בריאה חדשה של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אחד ואחד מתחדש ויצא לעולם בכל מלוא יחידות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וספות מג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3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והריט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חולקים וסבורים שיכלו לתרץ כ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 זה מותר לקבל צורת לבנה מגוי שעשאה ללא בליט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ם ב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משמע כדברי התוספ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אס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קוקין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פרק 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ה ח</w:t>
      </w:r>
      <w:r>
        <w:rPr>
          <w:rFonts w:cs="Times New Roman" w:ascii="Times New Roman" w:hAnsi="Times New Roman"/>
          <w:rtl w:val="true"/>
        </w:rPr>
        <w:t xml:space="preserve">). </w:t>
      </w:r>
    </w:p>
  </w:footnote>
  <w:footnote w:id="4"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פירוש המשנה לרמב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ם פרק ג משנה ג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5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6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סימן</w:t>
      </w:r>
      <w:r>
        <w:rPr>
          <w:rFonts w:ascii="Times New Roman" w:hAnsi="Times New Roman" w:cs="Times New Roman"/>
          <w:rtl w:val="true"/>
        </w:rPr>
        <w:t xml:space="preserve"> קמא סעיף א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יורה דעה סימן קמא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ח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באת ב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ובבירור הלכה מב עמוד ב ציון ו אות ב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 </w:t>
      </w:r>
      <w:r>
        <w:rPr>
          <w:rFonts w:ascii="Times New Roman" w:hAnsi="Times New Roman" w:cs="Times New Roman"/>
          <w:rtl w:val="true"/>
        </w:rPr>
        <w:t>סימן קמא סעיף ד</w:t>
      </w:r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ח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הלכות עבודה זרה פרק ז הלכה ח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פר הבת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בא במעשה רוקח ובבירור הלכה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רור הלכה בשם מרכבת המשנה</w:t>
      </w:r>
      <w:r>
        <w:rPr>
          <w:rFonts w:cs="Times New Roman" w:ascii="Times New Roman" w:hAnsi="Times New Roman"/>
          <w:rtl w:val="true"/>
        </w:rPr>
        <w:t>.</w:t>
      </w:r>
    </w:p>
  </w:footnote>
  <w:footnote w:id="14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בוש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תוספות ראש השנה כד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לא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</w:footnote>
  <w:footnote w:id="16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על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 י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ברים פרק ד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8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כאן ואילך רוב מוחלט של הדברים נלקח מדברי הרב יצ</w:t>
      </w:r>
      <w:r>
        <w:rPr>
          <w:rFonts w:ascii="Times New Roman" w:hAnsi="Times New Roman" w:cs="Times New Roman"/>
          <w:rtl w:val="true"/>
        </w:rPr>
        <w:t>ח</w:t>
      </w:r>
      <w:r>
        <w:rPr>
          <w:rFonts w:ascii="Times New Roman" w:hAnsi="Times New Roman" w:cs="Times New Roman"/>
          <w:rtl w:val="true"/>
        </w:rPr>
        <w:t>ק הוטנר בפחד יצח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ש השנה מאמר כז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 שמרתי על סדר הדברים</w:t>
      </w:r>
      <w:r>
        <w:rPr>
          <w:rFonts w:cs="Times New Roman" w:ascii="Times New Roman" w:hAnsi="Times New Roman"/>
          <w:rtl w:val="true"/>
        </w:rPr>
        <w:t>.</w:t>
      </w:r>
    </w:p>
  </w:footnote>
  <w:footnote w:id="19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Style w:val="FootnoteCharacters"/>
          <w:rFonts w:cs="Times New Roman" w:ascii="Times New Roman" w:hAnsi="Times New Roman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ל פי </w:t>
      </w:r>
      <w:r>
        <w:rPr>
          <w:rFonts w:ascii="Times New Roman" w:hAnsi="Times New Roman" w:cs="Times New Roman"/>
          <w:rtl w:val="true"/>
        </w:rPr>
        <w:t>נחמיה ט טו</w:t>
      </w:r>
      <w:r>
        <w:rPr>
          <w:rFonts w:cs="Times New Roman" w:ascii="Times New Roman" w:hAnsi="Times New Roman"/>
          <w:rtl w:val="true"/>
        </w:rPr>
        <w:t>.</w:t>
      </w:r>
    </w:p>
  </w:footnote>
  <w:footnote w:id="20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סכת ראש השנה דף לא עמוד א</w:t>
      </w:r>
      <w:r>
        <w:rPr>
          <w:rFonts w:cs="Times New Roman" w:ascii="Times New Roman" w:hAnsi="Times New Roman"/>
          <w:rtl w:val="true"/>
        </w:rPr>
        <w:t>.</w:t>
      </w:r>
    </w:p>
  </w:footnote>
  <w:footnote w:id="21"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ש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 בראשית פרק 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2"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ראשית פרק טו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Footnote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23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תשובה פרק ג הלכה ד</w:t>
      </w:r>
      <w:r>
        <w:rPr>
          <w:rFonts w:cs="Times New Roman" w:ascii="Times New Roman" w:hAnsi="Times New Roman"/>
          <w:rtl w:val="true"/>
        </w:rPr>
        <w:t>.</w:t>
      </w:r>
    </w:p>
  </w:footnote>
  <w:footnote w:id="24">
    <w:p>
      <w:pPr>
        <w:pStyle w:val="Normal"/>
        <w:bidi w:val="1"/>
        <w:spacing w:lineRule="auto" w:line="36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לקוט שמעוני תורה פרשת אמור רמז תרמה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Footnote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49:00Z</dcterms:created>
  <dc:creator>shnufi</dc:creator>
  <dc:description/>
  <cp:keywords/>
  <dc:language>en-US</dc:language>
  <cp:lastModifiedBy>Owner</cp:lastModifiedBy>
  <dcterms:modified xsi:type="dcterms:W3CDTF">2025-01-26T07:01:00Z</dcterms:modified>
  <cp:revision>3</cp:revision>
  <dc:subject/>
  <dc:title/>
</cp:coreProperties>
</file>