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ת דף יד עמוד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 טו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ה בר בר חנה אמר 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לא תעשה שקדמו 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קין על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ו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ל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יבא ותני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י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לחו מן המח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טמאו את מח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י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א למקדש ט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אי טעמא קא הדר ב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דקשיא ליה אונ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נס שגי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ישראל הו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יר ו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כהן הו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קה ואינו מחז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שראל הוא מחזיר ו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עשה שקדמו עשה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ילקי</w:t>
      </w:r>
      <w:r>
        <w:rPr>
          <w:rFonts w:cs="Times New Roman" w:ascii="Times New Roman" w:hAnsi="Times New Roman"/>
          <w:sz w:val="24"/>
          <w:szCs w:val="24"/>
          <w:rtl w:val="true"/>
        </w:rPr>
        <w:t>!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לאו שקדמו עש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 בתור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רְבָּעִ֥ים יַכֶּ֖נּוּ לֹ֣א יֹסִ֑יף פֶּן־יֹסִ֨יף לְהַכֹּת֤וֹ עַל־אֵ֙לֶּה֙ מַכָּ֣ה רַבָּ֔ה וְנִקְלָ֥ה אָחִ֖יךָ לְעֵינֶֽיךָ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ֹא־תַחְסֹ֥ם שׁ֖וֹר בְּדִישֽׁוֹ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ן הסמיכות לומד המדר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כול כל המורשעים לוק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תלמוד 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ן הכות הרש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עמים לוקה פעמים אינו ל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דיין איני יודע אלו הם הלוק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תלמוד לומר לא תחסום שור בדי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חסימת שור מיוחדת מצות לא תעשה והרי הוא לוק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ך כל מצות לא תעשה הרי הוא לוק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כל מצות לא תעשה שיש בה קום עשה יהא לוק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תלמוד לומר לא תחסום ש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חסימת שור מיוחדת שאין בה קום עשה והרי הוא לוק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 כל מצות לא תעשה שאין בה קום עשה הרי הוא לוק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ו שיש ב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ם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היינו נדרשת פעולה לתיקון העבירה והיא מצוות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וי לאו הניתק ל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לוקים על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וגייתנו מובאת הצעה לדעת 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שנו סוג פרטי של לאו שנלווה אלי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ל זאת לוקים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לכך מובאת מדין הבא טמא אל ה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לה עליו המצ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לחו מן המח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מרות זאת הוא נמנה בין הלוק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ריש לקיש גם סוג מיוחד זה של לאו הניתק ל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וקים עלי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דרת לאו שקדמו עש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גד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שה שקדם את הלאו ואתה יכול לקיימו קודם עבירת הל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ניתוק הלא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תקיימנו אחר עבירת הלא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נפטרת מן המלק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חיבו התוספות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מ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א לאו דגזילה שקדמו עשה 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שיב הגזלה אשר גזל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אין לוקין עלי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שאני גבי לאו דגזילה שאין לקיים העשה אלא לאחר שגז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לכך לאו שניתק מעליו 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קדמו דקאמר הכא לאו דוקא קד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היינו דשייך העשה קודם שעבר הל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ם שני פירושים למושג 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ד הוא שהעשה נכתב במיקומו בתורה טרם נכתב ה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ני שניתן לבצע את העשה גם מבלי לעבור על הל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ספות מצדדים בתירוץ השנ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עם הדבר כתב חתם סופ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 לשאול על עשה לאחר 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אינו מצווה הבאה בעביר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מאחר שכל עצמותו מופיעה רק אחר ע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ציוותה תורה כדי לתקן את הלא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שאין כן לאו שקדמו 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לו קיום עצמאי כדברי התוס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לומר שייעודו לתקן את ה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י הוא מצריך מלק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מ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הגדרה היא כמסקנת בעלי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מבססת הגמרא את חיוב המלקות בראיה מן הלאו של טמא הנכנס ל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אין לקיים שילוח הטמא טרם נט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בסדר הפסוק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קודם העש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ַ֚ו אֶת־בְּנֵ֣י יִשְׂרָאֵ֔ל וִֽישַׁלְּחוּ֙ מִן־הַֽמַּחֲנֶ֔ה כָּל־צָר֖וּעַ וְכָל־זָ֑ב וְכֹ֖ל טָמֵ֥א לָנָֽפֶשׁ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ִזָּכָ֤ר עַד־נְקֵבָה֙ תְּשַׁלֵּ֔חוּ אֶל־מִח֥וּץ לַֽמַּחֲנֶ֖ה תְּשַׁלְּח֑וּם וְלֹ֤א יְטַמְּאוּ֙ אֶת־מַ֣חֲנֵיהֶ֔ם אֲשֶׁ֥ר אֲנִ֖י שֹׁכֵ֥ן בְּתוֹכָֽ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מסיק 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ששתי הפרשנויות תקפ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כל שקודמו בכתיב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 לא בעינן קודמו במע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דאמרינן דכל שקודמו במעשה אף על פי שמאוחר בכתיב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תירוץ שני הוא מציע שגם בטומאת מקדש יתכן שהעשה קודם בפועל לל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שנטמא כשהוא כבר נמצא ב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רה כ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 עליו העשה לצ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לא עבר על לאו הכני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בכניסתו טהור 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הראיה מטמא ל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הצעה ששתי הפרשנויות נכ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ק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גזל העשה נכתב קו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ל זאת הוא נחשב לאו הניתק לעשה ר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כיוון שהעשה והלאו אינם סמוכים ב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דבר נקרא לאו שקדמו עש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 הכריתות סבור שכשהעשה עוקר את הלאו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או נקרא לאו הניתק לעשה בכל מק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אין מלקות על גז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ם אין העשה עוקר את הל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גדרה נקבעת לפי סדר הפסוק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ני יהושע ובערוך לנר מבינים בדע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שלשם הגדרת לאו כ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צורך בקיום שני התנאים גם י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ה הם מתרצים כמה הלכ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פאה ושילוח הקן אינו לוק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בשניהם העשה נכתב אחר הלאו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איסור גזלה נח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ascii="David" w:hAnsi="David" w:cs="David"/>
          <w:sz w:val="24"/>
          <w:sz w:val="24"/>
          <w:szCs w:val="24"/>
          <w:rtl w:val="true"/>
        </w:rPr>
        <w:t>הלאו לניתק לעשה אף על פי שהעשה נכתב לפני ה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אי אפשר לקיימו אלא לאחר הלא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קנת הסוגי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 מציעה שרבי יוחנן חזר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העובר על לאו ואנ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גלל העש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ו תהיה לא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עשה זה גם הוא 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כן רבי יוחנן חזר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או שקדמו עשה אין לוקים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סבור המאירי למסק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יש צורך לבאר אחרת את ראיית הגמרא מטמא במקדש ש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 המאור מציע שבלאו שיש בו כרת לו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ות נוספ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 ורב פפא סברי דטעמא דלוקין בלאו דטומאת מקדש</w:t>
      </w:r>
      <w:r>
        <w:rPr>
          <w:rFonts w:cs="David" w:ascii="David" w:hAnsi="David"/>
          <w:sz w:val="24"/>
          <w:szCs w:val="24"/>
          <w:rtl w:val="true"/>
        </w:rPr>
        <w:t>,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 משום דקודמו עשה אלא משום דאין העשה הבאה אחר עקירת הלאו מתקן כלום למפרע בעבירות ה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מה שנטמא המקדש כבר בכניסתו שם לא נתקן בו כלום למפרע בשלוחו דלאחר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אמרה כן תורה כדי שלא יוסיף טומאה על טומא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י ליה כלאו שניתק לעשה שביטל עשה שב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 לתקן כלום 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קין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או דחס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באונס שגירש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ון יש בעשה לחזרה שלא הועיל מעשיו ושנסתלק בזיונה דלמפרע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תירוץ זה הסכים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 נוסף הוא שבטמא יש שני לאו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כל ההסברים יש 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דוע הגמרא 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ה בחשבון אפשרויות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וכיחה לכתחילה מטמא את חילוקו של רבי יוחנן לחייב מלקות ב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עצמו סבור שרבי יוחנן לא חזר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סברה שחזר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פני הקושיה מדוע אונס 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י עולא ורבא תירצו קושי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בי יוחנן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רב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אר שאונס שגירש את אנוס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כל ימיו הוא מצווה להחז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י זה לאו הניתק לעשה רגי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או שקדמו עשה עדיין יסבור שחייבים מלק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לכ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נה את כל סוגי הלאוים שאין לוקים עליה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לאו שאין בו מעשה אין לוקין עליו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לאו שניתן לאזהרת מיתת בית דין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אין לוקין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לאו שניתן לתשלומין כגון לא תגזול ולא תגנוב אין לוקין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לאו שניתק לעשה כגון לא תקח האם על הבנים לא תכלה פאת שדך אין לוקין עליו אלא אם לא קיים עשה שב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לאו שבכללות אין לוקין עליו ושאר כל הלאוין שבתורה לוקין עליה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זכיר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גבי טמא הוא פוסק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לא תעשה שבתורה שאין בהן לא כרת ולא מיתת בית דין שלוקין עליה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ו הן</w:t>
      </w:r>
      <w:r>
        <w:rPr>
          <w:rFonts w:cs="David" w:ascii="David" w:hAnsi="David"/>
          <w:sz w:val="24"/>
          <w:szCs w:val="24"/>
          <w:rtl w:val="true"/>
        </w:rPr>
        <w:t>: ...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זב וכיוצא בו שנכנס להר הבי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 שלא קיים פטור בלאו שקדמו ע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אונס הוא כות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9"/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נ</w:t>
      </w:r>
      <w:r>
        <w:rPr>
          <w:rFonts w:ascii="David" w:hAnsi="David" w:cs="David"/>
          <w:sz w:val="24"/>
          <w:sz w:val="24"/>
          <w:szCs w:val="24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ונס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יוכל שלח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ון שקדמו 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</w:t>
      </w:r>
      <w:r>
        <w:rPr>
          <w:rFonts w:ascii="David" w:hAnsi="David" w:cs="David"/>
          <w:sz w:val="24"/>
          <w:sz w:val="24"/>
          <w:szCs w:val="24"/>
          <w:rtl w:val="true"/>
        </w:rPr>
        <w:t>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ו תהיה לאשה הרי נתקו לעשה ונמצאת זו מצות לא תעשה שנתקה לעשה שאין לוקין עליה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לפיכך אונס שעבר וגירש כופין אותו להחזיר ואינו לוק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ת הכסף משנה היא ש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מכריע שרבי יוחנן חז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צורך למנות פטור מלקות בלאו שקדמו עשה במיו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למסקנה הרי הוא לאו הניתק לעשה רגי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חיובו של טמא ב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יה צורך להסביר באחת מן הדרכים שמנינו לעיל לדעת מאיר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הלחם מש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בור שדין אונס מיוחד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בואר בסוף 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ציוו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ימ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פך אותה ללאו הניתק ל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לאו שקדמו עשה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טמא במקדש יש לחייב על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עניין חמץ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נו לוקה משום לא יראה ולא ימצא אלא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קנה חמץ בפסח או חמצו כדי שיעשה בו 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אם עשה מעשה חי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חל עליו עשה של השב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ב הנודע ביהוד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כל הקשו ע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פסק מלקות על ב</w:t>
      </w:r>
      <w:r>
        <w:rPr>
          <w:rFonts w:ascii="David" w:hAnsi="David" w:cs="David"/>
          <w:sz w:val="24"/>
          <w:sz w:val="24"/>
          <w:szCs w:val="24"/>
          <w:rtl w:val="true"/>
        </w:rPr>
        <w:t>ל יר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א הוה לאו הניתק לע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רבים מתרצים ד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וה לאו שקדמו עשה וגם הנצח ישראל כתב כ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 כתיקון לאו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די חמד הביא קושיה מרת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לא נאמר שכל הלאוים ניתקים לעשה של 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להלקות על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ביא מבחר תשוב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ה כללי איננו יוצר לאו הניתק לעשה אלא רק עשה ספציפי לאותו לא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כל פטור לאו הניתק ל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למד מכך שלוקים על לאו של חס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ו ניתק ל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 תשובה הייתה עשה פו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על חסימה אין  ללק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6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תשובה אינה מצילה מעונש של מט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7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הוא מ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ימת מחלוקת אחרונים אם   לאו הניתק לעשה מתכפר בתשובה בלי יום כי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ור ש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הל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ור שכ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ם פרק כה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פרי דברים פרשת כי תצא פיסקא רפו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 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 המאור בפירוש שני סבור שלמסקנה גם לריש לקיש יש מלקות בלאו שקדמו עשה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 עמוד 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ל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 בשדי חמד מערכת ל כלל צא לאו הניתק לעשה אין לוקין עליו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הוא מכל נפקא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דבר פרק 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גת אריה</w:t>
      </w:r>
      <w:r>
        <w:rPr>
          <w:rFonts w:ascii="Times New Roman" w:hAnsi="Times New Roman" w:cs="Times New Roman"/>
          <w:rtl w:val="true"/>
        </w:rPr>
        <w:t xml:space="preserve"> סימן צו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ין אבחנה זו בדברי ה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המובאים בהערה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ציון א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תי האפשרויות מובאות ב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 ותנינא הבא אל המקדש טמא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בחנה זו היא מעין דברי ספר הכריתות לעיל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שם תוספ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טו עמוד 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ידי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סנהדרין פרק יח הלכה ב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סנהדרין פרק יט הלכה ד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לכות נערה בתולה פרק א הלכה ז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0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ם בשדי חמד מביא בשם תורת חס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כותב שבל יראה הוא לאו הניתק לעש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קשים עליו שזהו לאו שקדמו עש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הרי השבתת החמץ היא מי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 בניס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חיוב מגיע רק בער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נראה שלדעתו למסקנה דינם זה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ך מסביר החת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לכות סנהדרין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חמץ ומצה פרק א הלכה ג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 נודע ביהודה מהדורא תניינא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רח חיים סימן צ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מנם הנו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עצמו סבור שבל יראה חל כבר מערב פסח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חלת בנימין</w:t>
      </w:r>
      <w:r>
        <w:rPr>
          <w:rFonts w:cs="Times New Roman" w:ascii="Times New Roman" w:hAnsi="Times New Roman"/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לקוט גרשוני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נודע ביהודה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 קמא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סימן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ה</w:t>
      </w:r>
      <w:r>
        <w:rPr>
          <w:rFonts w:cs="Times New Roman" w:ascii="Times New Roman" w:hAnsi="Times New Roman"/>
          <w:sz w:val="20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7:00Z</dcterms:created>
  <dc:creator>Windows User</dc:creator>
  <dc:description/>
  <cp:keywords/>
  <dc:language>en-US</dc:language>
  <cp:lastModifiedBy>Owner</cp:lastModifiedBy>
  <dcterms:modified xsi:type="dcterms:W3CDTF">2024-12-12T06:27:00Z</dcterms:modified>
  <cp:revision>3</cp:revision>
  <dc:subject/>
  <dc:title/>
</cp:coreProperties>
</file>