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גאולת 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היתר או מצוו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תורה נ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ֶּן־יִרְדֹּף֩ גֹּאֵ֨ל הַדָּ֜ם אַחֲרֵ֣י הָרֹצֵ֗חַ כִּי־יֵחַם֘ לְבָבוֹ֒ וְהִשִּׂיג֛וֹ כִּֽי־יִרְבֶּ֥ה הַדֶּ֖רֶךְ וְהִכָּ֣הוּ נָ֑פֶשׁ וְלוֹ֙ אֵ֣ין מִשְׁפַּט־מָ֔וֶת כִּ֠י לֹ֣א שֹׂנֵ֥א ה֛וּא ל֖וֹ מִתְּמ֥וֹל שִׁלְשֽׁוֹ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ַל־כֵּ֛ן אָנֹכִ֥י מְצַוְּךָ֖ לֵאמֹ֑ר שָׁלֹ֥שׁ עָרִ֖ים תַּבְדִּ֥יל לָֽךְ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הבין מה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חס לגואל ה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חם לב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תיאור אובייקטיב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ך ראוי שי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אות אובייקטי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יהיה וכך מותר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מא מדובר בחשש לא רצ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ברור שיש לתת לגואל הדם מעמד מי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בפשטות חיוב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ר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בור 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ן ירד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צוות לא תעש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גואל הדם מוזהר שלא לרדוף אחר הרוצח בדרכו לעיר מקל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דון על היחס להרג הרוצח בשגגה בידי גואל הדם בשלושה שלב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הר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 גזר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הגלות לעיר המק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רוצח יוצא ממ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מרא כמה מימרות ב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תבונן על איזה מזמנים אלו דנה כל אחת ומהו היחס בינ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לאחר הרצח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שט הכתו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יחם לב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ם לזמ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ד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קבל כיצד יקבל גואל הדם רישיון להרוג עוד טרם 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ה אם יטעה בפרט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זהות הרוצח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ות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רוצח שהרג בזדון אין ממיתין אותו העדים ולא הרואים אותו עד שיבא לבית דין וידינוהו למית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ל וחומ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אל ה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שאי להרג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צות החוש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בור ש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ם אוס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רוג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צח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ג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דברי התומים שאסר לגואל הדם להר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Style19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יתיה דהא דע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0"/>
          <w:sz w:val="20"/>
          <w:szCs w:val="20"/>
          <w:rtl w:val="true"/>
        </w:rPr>
        <w:t>פרק נגמר הד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אפילו בשוגג נמי רשות ביד גואל הדם להרוג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9"/>
        <w:spacing w:lineRule="auto" w:line="36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ברי קדשו נפלאו ממ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ו דבר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ומר מיתה שגואל הדם ממיתו לרוצח שוגג שיצא חוץ לעיר מקלט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דבר על שלב 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ורחנו לדעת קצות החושן לפחות ל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אין כל הבד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סוק בכך בהמש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עצמו כות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ד ההורגו בדרך קודם שיכנס לעיר מקלט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שהרגו בחזירתו עם השנים ששומרין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נס לעיר מקלטו ויצא חוץ לתחומה בזד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זה התיר עצמו למיתה ורשות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גואל הדם להרגו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 שגם לפני גמר דין גואל הדם פטור עלי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צא דין מיוחד במ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סור לגואל הדם להרוג את הרוצח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דיעבד אם הרגו פט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  לאחר גזר דין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ניין זה שתי מימרות ב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אשונה היא דברי רב הונ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 הונ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וצח שגלה לעיר מק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צאו גואל הדם והרג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ט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סב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לו אין משפט 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ואל הדם הוא דכתי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סיף שתי מילים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דרך בהליכ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אר 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..</w:t>
      </w:r>
      <w:r>
        <w:rPr>
          <w:rFonts w:ascii="David" w:hAnsi="David" w:cs="David"/>
          <w:sz w:val="24"/>
          <w:sz w:val="24"/>
          <w:szCs w:val="24"/>
          <w:rtl w:val="true"/>
        </w:rPr>
        <w:t>אילו כבר היה בעיר מקלט ויצא חוץ לתחום ומצאו והרגו פלוגתא דתנאי היא לקמן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ה הגמרא ומביאה מימרא הפוכ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תיב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לו אין משפט 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צח הכתוב מדב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תה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ו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אינו אלא בגואל הד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שהוא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הוא לא שונא לו מתמול שלש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י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וצח הכתוב מדב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וא דאמר כי האי תנ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תנ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לו אין משפט 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ואל הדם הכתוב מדב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תה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גואל הדם הכתוב 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אינו אלא ברוצח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שהוא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לא שונא הוא לו מתמול שלשו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י רוצח 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 מה אני מקיים ולו אין משפט מ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גואל הדם הכתוב מדב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קשה על רב הונא מבריי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בארת שלפנינו מחלוקת תנאים התלויה בביאור ה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ן ירדוף גואל הדם אחרי הרוצח כי יחם לבבו והשיגו כי ירבה הדרך והכהו נפ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ו אין משפט מ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כי לא שונא הוא לו מתמול שלשו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אלה היא למי מכוונת מילת הרמיז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פ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רב הונא מדובר בגואל ה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ברייתא הראשונה מדובר ברו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 הפסוק בא לבאר מדוע ראוי להציע לו מפ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75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89"/>
        <w:gridCol w:w="1147"/>
        <w:gridCol w:w="2693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דרך לעיר מקל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לו אין משפט מוו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י לא שונא הוא ל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ימוק התו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דין גואל הדם ההורג בדר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 הונא וברייתא שני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גואל הד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רוצח לקרב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ש לאפשר גלות כי הרוצח אינו מוג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ואל הדם פטור עלי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טו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יט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 ברב הונ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גואל הד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ואל הדם לרוצ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ש לאפשר גלות כי הרוצח אינו אש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טו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רייתא ראשונ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רוצ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רוצח לקרב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ש לאפשר גלות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י הרוצח שוג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ייב</w:t>
            </w:r>
          </w:p>
        </w:tc>
      </w:tr>
    </w:tbl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9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שך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בין ב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 דברי רב הונא הם לאחר גזר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גזר דין גואל הדם חייב על הריגת הרו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חזון איש סבור שלפני גזר דין יש לגואל הדם אפילו דין רודף אם בא להרוג את הרו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ם הצליח להר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עבד רב הונא פוטר אותו מגזירת ה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רגו  לאחר גזר דין פט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ין רוח חכמים נוחה 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דברי הגמרא צמד תלמידי חכמים מדברים על לבו שלא יהרג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יוצא מעיר מקלט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פיעות שתי דעות תנאים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גב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צח שיצא חוץ לעיר המק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צח שיצא חוץ לתחום ומצאו גואל הד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רבי יוסי הגלילי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צוה ביד גואל ה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שות ביד כל אד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בי עקיבא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שות ביד גואל ה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אדם חייבין על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מחייב את גואל הדם על הריגת הרו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גמרא תמהה עלי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צח גואל הדם את הרוצ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צוה ביד גואל ה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גואל הדם רשות ביד כל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רבי יוסי הגליל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קיבא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שות ביד גואל ה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אדם חייבין על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מר זוטרא בר טוביה 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וצח שיצא חוץ לתח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צאו גואל הדם והרג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הרג ע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א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א כ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סי הגלילי ולא כ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וא דאמר כי האי תנ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תנ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יעזר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עמדו לפני העדה למשפט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פי 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רצח גואל הדם את הרו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 מי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ד עמדו לפני העדה למשפט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ות מסקנת הגמרא היא שרב הלך בעקבות רבי אליעז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פלא הוא שיניח רב את דעת רבי עקיבא ויפסוק כרבי אלי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מותי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גמרא גם לא נאמ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דאמר כרבי אלי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דעתו של רבי אליעזר צריכה בי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ספק שנתנה תורה לגואל הדם מעמד מי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ן הוא בא לידי ביטוי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נו חננאל הוסיף לסוגיה מילים חשובות</w:t>
      </w:r>
      <w:r>
        <w:rPr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צח שיצא חוץ לתחו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דם שיגמר דינו לגל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סיים דברי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רב דאמר כרבי אליעזר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קימתא זו הכר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אחר שנגמר דינו לגלות יצא מתחום עיר מקלטו והרגו גואל הדם פט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הדיא כתי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ם יצוא יצא הרוצח את גבול עיר מקלטו ורצח גואל הדם את הרוצח אין לו ד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חר שנגמ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ינו לגלות אין לו רשות לצאת מש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יצא הרוצח לאחר שנגמר דינ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דה רבי אליעזר שגואל הדם פטו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ניתן לב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ב מציע מסורת שונה מן המ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אים נחלקו בכלל בעניין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ב ב כשהרגו ב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זהות בין הברייתא למש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יתן לתמוך זאת בכך שרבי אליעזר שולל את הריגת הרוצח בידי גואל הד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עמדו לפני העדה ל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ות מדובר בזמן שטרם ה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דעתו של רב תהיה שדברי רב הו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וטר את גואל הדם שהורג טרם 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ונים במחלוקת התנ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פסק רב הונא כדעת רבי עקי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כך ניתן להציע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מאחר שבהמשך אביי מחלק בין יצא בשוגג לבין יצא במז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סביר שרב חייב את גואל הדם רק אם הרג רוצח שיצא במזי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ה דרכים הוצעו בביאור דעת רבי אלי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שאם יתרו בית דין ברוצח שלא יצא שוב ועבר על דבר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יותר דמו לגואל הד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אבי העז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גם כוונת רבינו חננאל בכתבו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 שיגמר ד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פט שנערך אחר היציאה מעיר מק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בית דין דנים אותו למיתה אם יצא מעיר המק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הבין לפ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 מותר לגואל הדם לפגוע ברוצ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 כרב הונא שאם הרג גואל הדם את הרוצח בדרך פט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רבי עקיבא שאם יצא הרוצח מעיר מקלט מותר לגואל הדם להרג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חס בין הזמנים השוני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י להתבונן ביחס החומרה בין הזמנים השו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בור שאם רב הונא פוט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אל הדם ההורג ב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ודאי שיפטור גואל הדם שהרג רוצח שפשע ויצא מעיר מקל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ש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לא אמרה הגמרא על דברי רב הונ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נ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נתק את שתי השא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י אם יצא הרוצ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ן הע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בו חמור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גם יתכן שאם כבר נקלט בעיר מק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גתו חמורה יותר א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ש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הונא יכול להסכים לדעת רבי אלי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ם שאפשר שדבריו שאינם מוסכמים על רבי יוסי ורבי עקיב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כם מה שעלה בידינו עד כ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172"/>
        <w:gridCol w:w="25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רב ש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זון אי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 לפי קצות החוש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פני גזר ד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חייב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לי קשר לרב הונ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סור ואפילו כרוד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ב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דיעבד פטו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 הונ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ישנה ברייתא שמחייב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!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ואולי רק כאן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!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ותר כדעת  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רמ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כנראה פטו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חרי גזר ד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פטור אבל אסו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 הונ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ישנה ברייתא שמחייב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!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 הונ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אין רוח חכמים נוחה הימנ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ישנה ברייתא שמחייב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!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צא מעיר מקלט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חלוקת תנא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לכה כרבי עקיבא שמותר להרוג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 מחייב כדעת רבי אליעזר ואין הלכה כמות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דעת רבנו חננאל לפי הרב פרל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 מחייב רק אם יצא קודם גזר די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לפי רב הונא קל וחומר שפטו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ריט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 חול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צות החושן מסתפק אם דין גואל הדם נוהג בזמן ה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ם פרק יט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פר המצוות חלק ב לא תעשה רעד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בין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לעז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ל מקום שנאמר השמר פן ו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נו אלא לא תעשה</w:t>
      </w:r>
      <w:r>
        <w:rPr>
          <w:rFonts w:cs="David" w:ascii="David" w:hAnsi="David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זבחים ק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רוצח ושמירת הנפש פרק א הלכה ה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ascii="Times New Roman" w:hAnsi="Times New Roman" w:cs="Times New Roman"/>
          <w:rtl w:val="true"/>
        </w:rPr>
        <w:t xml:space="preserve"> 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Style19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נהדרין  מ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 ד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 וגואל הד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ן דעת המאירי 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חלוקת התנאים ביצא מעיר המקל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קפה גם לפני כן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רוצח ושמירת הנפש פרק ה הלכה י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זון איש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ז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א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מצאו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ם י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י העזרי ל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רוצח 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א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ף יב עמוד א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בנו חננאל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רב דאמר כרבי אליעזר</w:t>
      </w:r>
      <w:r>
        <w:rPr>
          <w:rFonts w:cs="Times New Roman" w:ascii="Times New Roman" w:hAnsi="Times New Roman"/>
          <w:rtl w:val="true"/>
        </w:rPr>
        <w:t>".</w:t>
      </w:r>
    </w:p>
  </w:footnote>
  <w:footnote w:id="19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ונטרס הראיות לריא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ז  </w:t>
      </w:r>
    </w:p>
  </w:footnote>
  <w:footnote w:id="2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פר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בא בהלכה ברורה דף י עמוד ב ציון ג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פי דברים שונים במעט של הערוך לנ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י לא רצו להגיה משנה מפורשת לפי רב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ינא דחיי</w:t>
      </w:r>
      <w:r>
        <w:rPr>
          <w:rFonts w:cs="Times New Roman" w:ascii="Times New Roman" w:hAnsi="Times New Roman"/>
          <w:rtl w:val="true"/>
        </w:rPr>
        <w:t>'.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 ב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ף יב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30:00Z</dcterms:created>
  <dc:creator>Yaakov Peleg</dc:creator>
  <dc:description/>
  <cp:keywords/>
  <dc:language>en-US</dc:language>
  <cp:lastModifiedBy>Owner</cp:lastModifiedBy>
  <dcterms:modified xsi:type="dcterms:W3CDTF">2024-12-08T19:29:00Z</dcterms:modified>
  <cp:revision>3</cp:revision>
  <dc:subject/>
  <dc:title/>
</cp:coreProperties>
</file>