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רב ראש השנה באושוויץ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14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ערים נכלאו ומצפים למות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הודי מגיע לרב מייזליש ושואל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ב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בן היחיד ש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קר לי מבבת עי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מצא שמה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יש בידי היכולת לפד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יות וידוע לנו בלי שום ספ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קאפוס יתפסו אחר במקו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כן אני שואל מהרבי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לפסוק לי הדין על פי התורה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רב מייזלי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ודע היטב לסבר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אי חזית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התחנן בפני היהודי שלא יבקש ממנו מענה בשאלה חמורה 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יהודי הבין את המס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ו הייתה דרך להת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ב היה אומר זאת</w:t>
      </w:r>
      <w:r>
        <w:rPr>
          <w:rFonts w:cs="Times New Roman" w:ascii="Times New Roman" w:hAnsi="Times New Roman"/>
          <w:rtl w:val="true"/>
        </w:rPr>
        <w:t>. "</w:t>
      </w:r>
      <w:r>
        <w:rPr>
          <w:rFonts w:ascii="Times New Roman" w:hAnsi="Times New Roman" w:cs="Times New Roman"/>
          <w:rtl w:val="true"/>
        </w:rPr>
        <w:t>והיה כל היום יומא דראש השנה הולך ומדבר לעצמו בשמחה שזוכה להקריב את בנו יחידו ל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כי אף שיש יכולת בידו לפד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ם כל זה אינו פודהו מחמת שרואה שהתורה לא התירה לו לעשות כזאת ויהיה חשוב לפני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תברך כעקידת יצחק אבינו</w:t>
      </w:r>
      <w:r>
        <w:rPr>
          <w:rFonts w:cs="Times New Roman" w:ascii="Times New Roman" w:hAnsi="Times New Roman"/>
          <w:rtl w:val="true"/>
        </w:rPr>
        <w:t>..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2"/>
      </w:r>
      <w:r>
        <w:rPr>
          <w:rFonts w:cs="Times New Roman" w:ascii="Times New Roman" w:hAnsi="Times New Roman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נהדרין דף עד עמוד א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רבי יוחנן משום רבי שמעון בן יהוצד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מנו וגמרו בעלית בית נתזה בל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ל עבירות שבתורה אם אומרין לאדם עבור ואל תהרג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עבור ואל יהר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וץ מעבודה זרה וגילוי עריות ושפיכות דמי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 רוצח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רג ואל יעב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ף נערה המאורס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הרג ואל תעב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צח גופיה מנא ל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רא 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ההוא דאתא לקמיה דר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מר 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לי מרי דוראי זיל קטליה לפלנ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אי לא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טלינא ל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קטלוך ולא תיקט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יימר דדמא דידך סומק טפי דילמא דמא דהוא גברא סומק טפ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גדרי הסברה מה ראית שדמך אדום יותר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קוח נפש דוחה כל עבירות שבת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ט שלוש שלגביהן חייב אדם ליהרג ובלבד שלא יחטא בה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ת מהן היא שפיכות ד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רא מבארת שמקור הלכה זו הוא סברת ר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ראית שדמך אדום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א דמו של הזולת אדום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ברר את משמעותה של סבר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מדובר בספק בשאלה האם דמו של הזולת אדום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הספק מוכרע דווקא לטובת הזול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ם ייתכנו מקרים שבהם תהיה תשובה ברורה לשאל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מו של מי אדום יותר</w:t>
      </w:r>
      <w:r>
        <w:rPr>
          <w:rFonts w:cs="Times New Roman" w:ascii="Times New Roman" w:hAnsi="Times New Roman"/>
          <w:sz w:val="24"/>
          <w:szCs w:val="24"/>
          <w:rtl w:val="true"/>
        </w:rPr>
        <w:t>'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ברות הבסיס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כות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ן זו דומה לשאר עב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מכל מקום יש כאן אבוד נפ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תורה לא התירה לדחות את המצוה אלא מפני חיבת נפשו של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אן עבירה נע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פש אב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 יאמר שנפשך חביבה לפני המקום יותר משל ז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דילמא של זה חביבה טפי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מצא עבירה נעשית ונפש אבודה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ו מחשבים שכר מצווה כנגד הפס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א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וצאה תהיה בכל מקרה נפש יהודית אב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הוסיף עשיית עב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נראה פשט הסוג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נה בהיתר ביצוע עבירה לצורך פיקוח נפ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כן הדגיש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 את האקטיביות של ההור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 היה נאמר לו</w:t>
      </w:r>
      <w:r>
        <w:rPr>
          <w:rFonts w:cs="Times New Roman" w:ascii="Times New Roman" w:hAnsi="Times New Roman"/>
          <w:sz w:val="24"/>
          <w:szCs w:val="24"/>
          <w:rtl w:val="true"/>
        </w:rPr>
        <w:t>: 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 תתערב בעוד אני הורג ישראל חב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ן אניחנו ואהרוג אות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הייתה השאלה מתהפכת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אמר שדמו אדום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שאי המאו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י אף חי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להתע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הבח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שתי הסב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בירה והאקטיב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דקד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עיקר הבעיה מהווה העב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המעשה בידי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4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לי התוספות הדגישו את הפן השנ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היכא דלא עביד מעש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גון שמשליכין אותו על התינוק ומתמע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תברא שאין חייב למסור עצמו 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דמצי א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דרב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י חזית דדמא דחבראי סומקי טפ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ילמא דמא דידי סומק טפי</w:t>
      </w:r>
      <w:r>
        <w:rPr>
          <w:rFonts w:cs="David" w:ascii="David" w:hAnsi="David"/>
          <w:sz w:val="24"/>
          <w:szCs w:val="24"/>
          <w:rtl w:val="true"/>
        </w:rPr>
        <w:t>'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ון דלא עביד מעשה</w:t>
      </w:r>
      <w:r>
        <w:rPr>
          <w:rStyle w:val="FootnoteCharacters"/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מוכיחים זאת מדין מסירות נפש על גילוי ער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למד מרצי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גביו מופיע היתר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קע ע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6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חיוב מסירת נפש כשהעבירה מתבצעת ללא מעשה אקטי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יוון אחר  ביאר ביד ר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בפירושו השני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7"/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ש לפרש שלא ניתנו מצות לידחות אצל פיקוח נפ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כדי שיחיה ויקיים מצות הרבה כדאמרינן הת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8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לל עליו שבת אחת כדי שישמור שבתות הר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הכא גבי רציחה מאי חזית דדמא דידך סומק טפי וראוי להאריך ימים יתר מחביר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שת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דחו חייו שהן מעוטין ואינן מספיקין לקיים בהם מצות הרבה מפני חיי שהן מרובין וראויים לקיים בהם מצות הרב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היד רמ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9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ך חיי אדם נקבע לפי המצוות שהוא מק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פק הקיים 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יחיה יותר ויוכל לקיים יותר מצו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פק זה ניתן להכר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מדובר למשל בישיש מופלג מול עול 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גם במקרה שאחד מן הנתונים בסכ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ו מקיים תורה ומצוות על פי עב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אף על פי הצהר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נבאר בהמש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ברות השונות מתבררות לאור ברייתא שמביא רבי יוחנ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ניא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r>
        <w:rPr>
          <w:rFonts w:ascii="David" w:hAnsi="David" w:cs="David"/>
          <w:sz w:val="24"/>
          <w:sz w:val="24"/>
          <w:szCs w:val="24"/>
          <w:rtl w:val="true"/>
        </w:rPr>
        <w:t>שנים שהיו מהלכין בדר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יד אחד מהן קיתון של 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שותין שניה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ם שותה אחד מה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גיע לישוב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דרש בן פטורא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r>
        <w:rPr>
          <w:rFonts w:ascii="David" w:hAnsi="David" w:cs="David"/>
          <w:sz w:val="24"/>
          <w:sz w:val="24"/>
          <w:szCs w:val="24"/>
          <w:rtl w:val="true"/>
        </w:rPr>
        <w:t>מוטב שישתו שניהם וימ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ל יראה אחד מהם במיתתו של חבירו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עד שבא רבי עקיבא ולימד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חי אחיך עמך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חייך קודמים לחיי חבירך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אן הסבר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י חז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רמת לתוצאה הפוכה מן המקרה בסנהדר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שו של מחזיק המים קוד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מנחת חינוך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11"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מצדד שכשהסכנה נשקפת לעוב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ולי אין חיוב למסור הנפ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ידוע שדם האדם שכבר נולד אכן אדום יות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הרי הורג עוב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ינו עובר על איסור רציח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מו כ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וא כותב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12"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אף אביזרי שפיכות דמים הם ביהרג ואל יעבו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לא הותר לו לעבור שום עביר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ק במקום הצלת נפ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רי ששם את הדגש על העביר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סברת שב ואל תעשה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שט הדברים נר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שני המק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שבסוגייתנו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סוגיי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ולכים במד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וסקים על פי הסברה שמחמת הספק שב ואל תעשה עדי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מת כתב הר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אותו אדם שהמים בידו שותה ומציל נפש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חייו קודמין להציל את עצמ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טפן אחד מהם מחברו ושתה וחברו מת על יד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חייב בדיני ש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ן 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מאי חזית דדמיה סומק טפי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3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ם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רב חיים הלוי סולובי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יק מבריסק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14"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וכיח מסוגייתנו שלא כדברי התוספ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הרי כל ההיתר הוא הצלת עצמ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רג חבירו נאסר אפילו ב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פ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פסיב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עו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ההיתר נשען ע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חי בה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לדברי התוספות אין בכך צור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ניתן לומ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מא דמי אדום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1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ן פטורא בוודאי שלא יסכים עם דברי התוספות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16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גם החזון איש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17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מקשה על דברי התוספו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ימא הלא נכרי המשליכו חשיב כרוח מצו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ascii="David" w:hAnsi="David" w:cs="David"/>
          <w:sz w:val="24"/>
          <w:sz w:val="24"/>
          <w:szCs w:val="24"/>
          <w:rtl w:val="true"/>
        </w:rPr>
        <w:t>חשיב רוצ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ם שאינו חייב מיתה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עבירת רציחה יש כאן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ם אינו אצל התינוק ואומרים לו שילך ויעמוד אצל התינוק כדי שישליכוה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הרג ואל יעבור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ם כן לרב חיים ולחזון אי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עבירה היא שקובעת איסור ולא המעשה בידי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גם עבירה קלה כגניב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גורמת לאיסור ליטול את המים מבעליהם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18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גם המ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ח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19"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מבאר שלפחות לפי בן פטורא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ם הולך עם תינוק בדר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וודאי מחוייב ליתן לתינוק שיחיה והוא ימ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הרי התינוק אינו עובר עבירה בקחתו את המ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ם כן התיר אקטיביות לתינו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לא עבירה למבוג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רב משה פיינשטיין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20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סב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דברי בעלי התוס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שייה אקטיבית אוס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לו אם המעשה אינו עומד בקריטריונים המחייבים על רצי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בר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הרחיב את ההגדרה של מעשה אקטיבי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ם יאנסוהו לעשות מעשה שלא יוכל להנצל כגון שנפל אחד לבור ושם סולם ואנסוהו לסלק הסולם מ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יה הדין דיהרג ואל יע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אף שאינו איסור רציחה ממש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גורם הו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 הוא מסביר גם את טעמו של בן פטו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חר שקיימת חובת הצ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ו לבעל המים לשת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זה הוא מקרב בידיים את מות הזול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מנם לדעת רבי עקיבא 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ון שהמים שלו לא עמדו אלא לעצמו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אף שכאן עושה מעשה במה ששותה ואינו מניח לחברו לשתות הוא כבלא 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חר שאינו מחוייב לית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1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טור ובש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 ההיתר  לאפשר הריגת הזולת כדי להינצל אינו מוזכ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הביאו בשם התוס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ר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הביאו להלכ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2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האם קיים דם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דום יות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?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צלת איש מע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שלכה נוספת לסברות השונ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יא השאלה האם רשאי אדם למסור נפשו בעד חבר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גון לתת לו את המים אשר בידו במדב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רב קוק מצדד שמות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אחר שהאיסור לאדם למסור נפשו במקום שאין חוב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הוא משו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חי בה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כאן עיקרון זה נשמר בנפש הניצו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לפיכך אין לכנות מצב ז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בירה נעשי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footnoteReference w:id="2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צד וחי בהם הכל הוא שוה אם בן ישראל זה יחיה או אח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ם רצה ליתן לחבר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שום שחיי חברו יקרים אצלו מחי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כ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ג 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 שאין איסור בדב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פילו ביחיד לגבי יחי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ולם הרב קוק עצמו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24"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סייג  את היתר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התיר רק לבעל המים לוות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לרעהו אסור לקבל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תנה ז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לא אם כן בעל המים כבר מת מחמת צמ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נראה שנקט כשיטת התוספ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אסור לבעל המים למסור נפשו ולעבור ע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חי בה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לא בשב ואל תעש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רב מייזלש נזקק למעשה לשאלה זו בשוא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אסר לתלמידו למסור נפשו ולהתחלף עם תלמיד חכם שנתפש להמתה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2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נרא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במקרה זה גם הרב קוק יודה לאסו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אחר שמוסר הנפש מבצע מעשה אקטיב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ת ההיבט הרעיוני הטעים הרב מדן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26"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גופו וחייו של האדם אינם אלא פיקדון בידו מיוצר נשמתו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 xml:space="preserve">וכשם שאין אדם אוסר את שאינו שלו 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..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כך אינו רשאי למסור את חייו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שאינם שלו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להצלת חברו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>...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לפי שיטתו של רבי עקיבא האדם מופקד כלפי הקב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>''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ה קודם כל על שמירת גופו וחייו שלו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ורק אחר כך על שמירת אלו של חברו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ספר חסידים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footnoteReference w:id="27"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ביא מעשה להתי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אובן בן איצטרובלי שבקש שיהרגוהו ולא ל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קיב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י רבים היו צריכים ל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יע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ץ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28"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הוסי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ביודע בבירור שחבירו 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ח כשר וצדיק יותר ממנו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שאי למסור עצמו להריגה להצילו מרצון פשוט ומאהבה שאינה תלויה בדב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כמו כן נטה להתי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לאב למסור נפש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שהאב זקן ו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 לו לקיים עוד מצות פריה ורבי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יתרים אל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נשענים כנראה על דרכו של הר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דן בערך נפשות לפי המצוות המזומנות לה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כל מקום כאן הם מסוייגים ומותנים ביוזמת מוסר הנפ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מתנדב לראות את דמו כאדום פח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נסקור אפשרויות נוספות  בהן ניתן לצדד בהעדפת דמו של אחד מהנתונים בסכנ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בריי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שאחד מן הנתונים בסכנה הוא עבריי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לכאורה ברור שנפשו יקרה פח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עיקר לשיטת הר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מגמת הצלת הנפשות היא שיצבור מצו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רי דוגמ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א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נאצי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גזר על יהודי שיהרוג יהודי אח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אם לא יעשה זאת יהרגנו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יהודי שנצטוה להרו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כיר את היהודי שהנאצי צוה להרג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יודע שהוא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וטא ומחטיא את הרב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התרו בו פעמים הרבה ללא הועי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לכן נסתפק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אולי אדרבה יהרגנו ולא יהרג הו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אין לומר מאי חזית דדמא דידך סומק טפ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כי ודאי סומק וחשוב יותר מדם החוטא הזה </w:t>
      </w:r>
      <w:r>
        <w:rPr>
          <w:rStyle w:val="FootnoteCharacters"/>
          <w:rStyle w:val="FootnoteAnchor"/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footnoteReference w:id="29"/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?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רב זילברשטיין מסתייג מאוד מהכרעה בדב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מביא בהקשר זה את דברי המאירי לגבי מסירה לגויים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30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דברים אלו כולם צריכים להרבות באומדות ושיהיו מאזני העיון מכוונות בהם ביד חכמים גדולים ונבוני מד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לעולם אל יהיה רגליו של אדם קלים לשפיכות דמ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סכם הרב זילברשטיי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לכה למעש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ף על פי שהוא באמת חייב מית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כל זאת צ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 גדול אם יוכל לדון על פי סברא זו להרוג אותו ולא ליהר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דומה לכך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הנודע ביהודה נדרש לשאלה של מסירת נערים יהודי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פוקר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לעבודה לידי גו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והוא מכריע ש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ף שיש נערים קלים ועוברים על איזה מצ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ין אנו רשאים בשביל כן להעניש אותם כפלי כפלים ככל חטאותם ולסכן אותם ביד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בפרט שלא נתברר בעדות ברורה אם עברו על עבירה חמורה בשאט נפש לכן שארית ישראל לא יעשו עולה כזו</w:t>
      </w:r>
      <w:r>
        <w:rPr>
          <w:rStyle w:val="FootnoteCharacters"/>
          <w:rStyle w:val="FootnoteAnchor"/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footnoteReference w:id="31"/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ם כן כעקרו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ין מבדילים בין נפשות יהודיות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3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רב קוק ביאר את טעם הדב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ין דוחין נפש מפני נפ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כדתנן באהל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קטן הנולד שיצא רוב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אין נוגעים בו להציל את אמו על יד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אין בזה חילוק אפילו אם תהיה האם גדולה בישראל ומעשים טובים ונביא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.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נל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 לשער שהדבר נובע ממה שפסק הרמ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בפ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כ מסנהד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ה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שלא לענוש 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 אומד הדעת בדיני נפש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האריך בספר המצוות בהסברת הטע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.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יון שהשער הזה של האומדנות הוא רחב מאד ואינו גד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נקל להחליף בין אומדנא ברורה למסופקת ולמזויפ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 נעלה תורה את השער הזה כולו בפנינ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לא נעשה מעשה בהריגת אדם 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 אומדנתנו</w:t>
      </w:r>
      <w:r>
        <w:rPr>
          <w:rStyle w:val="FootnoteCharacters"/>
          <w:rStyle w:val="FootnoteAnchor"/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footnoteReference w:id="33"/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לומ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סבר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אי חזי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יננה ספק הניתן לבירו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לא אזהרה שנמשוך ידינו  מהכרעה  פעילה להעדפת נפש ישראלית על פני חברת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יחיד לעומת רבים הכוללים אות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אשר מרחפת סכנה על רב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הם יכולים להינצל על ידי הפקרת אחד מה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לכאורה על פי חשבו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דמם וודאי עדי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ולם להלכה אין הדבר כ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ורש הדברים הוא בירושלמ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תני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סיעות בני אדם שהיו מהלכין בדרך פגעו להן גוים ואמרו תנו לנו אחד מכם ונהרוג אותו ואם לאו הרי אנו הורגים את כולכ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פ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כולן נהרגים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א ימסרו נפש אחת מישרא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יחדו להן אחד כגון שבע בן בכרי ימסרו אותו ואל ייהרג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 שמעון בן לקי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הוא שיהא חייב מיתה כשבע בן בכרי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רבי יוחנן אמ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ף על פי שאינו חייב מיתה כשבע בן בכרי </w:t>
      </w:r>
      <w:r>
        <w:rPr>
          <w:rStyle w:val="FootnoteCharacters"/>
          <w:rStyle w:val="FootnoteAnchor"/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footnoteReference w:id="34"/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רמ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35"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פוסק כריש לקי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כסף משנה מביא את קושיית הר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שבענייננו אין סברה ש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אי חזי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הרי כולם יהרג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לכאורה ברור שדם רבים אדום מדמו של אחד מה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מבא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כשלא ייחד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ל אחד יכול לטעון שדמו אדום יותר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36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ולם במקרה שייחדו מסביר הכ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 שלדעת רבי יוחנ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ייחוד האד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נותן מענה לשאל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אי חזי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הרי  איום המוות מוטל כרגע עלי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ניתן לשאו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ה ראית שדמו של המיוחד אדום יות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לפיכך מוסרים אות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ולם כאשר גויים מבקש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  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נו אחד מכם ונהרוג או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כל אחד מהם שירצו למסור אותו איכא למימר לה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אי חזיתו שתמסרו את ז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מסרו אחד מכם ותצילו את ז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מאי חזיתו דדמא דהאיך סומק טפ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למא דמא דהאי סומק טפ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 טענה זו אי אפשר להם למסור שום אחד מה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לומ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לדעת הכסף משנ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סבר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אי חזי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יוצרת איסור התערבות אף מעבר לחשבון רוו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לפחות כל זמן שלא ייחדו אחד מהם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37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יתר על כ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בל אי קשיא על 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 קשי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אמר שא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 שיחדוהו להם אם אינו חייב מיתה לא ימסרוהו דהא ליכא הכא סברא דמאי חזית דדמא דידך סומק טפי שהרי הוא והם נהרגים אם לא ימסרוה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אפשר לומר דס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 לריש לקיש שמה שנאמר דבשפיכות דמים סברא הוא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ינו עיקר הטע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קבלה היתה בידם דשפיכות דמים יהרג ואל יעב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לא שנתנו טעם מסברא להיכא דשיי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בל אין 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 דאפילו היכא דלא שייך האי טעמ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י דינא הכי דיהרג ואל יעב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כלומר שלדעת ריש לקיש  עיקר הטעם של יהרג ולא יעבור אינו סבר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אי חזי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לא דברי קבל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!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ולם בש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ת להורות נתן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38"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הציע שגם ריש לקיש עדיין נצמד לסבר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אי חזי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'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בל ריש לקי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ס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 דאין היחוד עושה כלו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מה שהאויבים יחדוהו למיתה יותר מאחרים לא הותר דמ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אין בינו לבין השאר כלו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ל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 יחוד לאו מילתא הוא להתיר דמ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לומ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סבר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אי חזי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ינה בדיקת תועלת בחישובי שפיכות דמ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לא כל שאין לך סיבה מבוררת לשפוך דמו של אד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ינך רשאי לעשות כ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נתיב מאי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footnoteReference w:id="39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יאר גם כן על פי סברת בן פטורא לגבי מ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גדר של בן פטורא הוא כך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אסור שמיתת חבירו יהא סבה לחייו וזהו 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נפגע המצוות עשה של וחי בהם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לדעת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זו הסיבה שהרמ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ם פוסק כריש לקי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המשך סברתו של רבי עקיב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עד כאן  לא פליג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אבן פטורא אלא בשב ואל תעשה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כלומר שימות אם לא יתנו לשת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ל בקום ועשה כגון הכא שימסור חבירו לרוצח ויציל את עצמו וירויח חייו ממה שמסר חבירו למיתה ז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נו מתיר גם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דול העיקרון של האקטיב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סור מעשה אפילו כשהוא גורם למעט את מספר הנהרג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 בן פטורא אינו חולק על עיקרון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מרחיב מאוד את הגדרת האקטיב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יות מעשי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40"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פר תבונ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41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באר חילוק בין היתר הריגת איש מיוחד לבין איסור מסירתו לגו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ו לריש לקיש מצטרף כאן דין חדש והוא קידוש 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 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סור להרוג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ז הכל נכנסים תחת הגדר מוס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ם גרועים הרבה יותר מרוצ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שביאר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חויבים המה לקדש השם ולהראות שישראלים קדושים וטובים ולא רעים וחטאים כהעובדי כוכ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פילו היכא שיחדו גם כן יהרגו כולן ואל ימסרו להם נפש אחת מישרא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42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נחה ששורש הדין כאן הוא קידוש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נפקא מי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 שיקול זה אינו קיים בתעדוף במחסור בתרופות במגי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נחת חינוך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43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ביא את דברי המשנה למלך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44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שבן נח אינו מחויב למסור נפשו על שבע מצו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ך מחויב במה שנובע מסברת 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י חז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ה שמתחייב מקידוש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פטור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45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גדרה זו של קידוש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הטעים בירידה לעמק משמעות המצב המתואר בתוספת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יש לאל ידם של הגויים לעשות ביהודים כרצונ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ם לא כן וודאי שיש לעמוד כנג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אין גויים  אלו נוטלים נפשות בעצמ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מבקשים מישראל להסגיר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שרוצים רש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סף על הרצי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זרוע פירוד ומחלוק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עשות ישראל שותפים במקצת במעשי הרצח ש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ן יקל עליהם ולמען יוכלו עוד לבזות שם ישראל</w:t>
      </w:r>
      <w:r>
        <w:rPr>
          <w:rStyle w:val="FootnoteCharacter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ירוב להיות שותפים למזימות כא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בו קידוש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יני הע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למד עד כמה יקרה נפש יהודי עבור יהודי רע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בעיני  בורא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תן החי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מקדשי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רב מייזליש שער מחמדים אות ג</w:t>
      </w:r>
      <w:r>
        <w:rPr>
          <w:rFonts w:cs="Times New Roman" w:ascii="Times New Roman" w:hAnsi="Times New Roman"/>
          <w:rtl w:val="true"/>
        </w:rPr>
        <w:t xml:space="preserve">.  </w:t>
      </w:r>
    </w:p>
  </w:footnote>
  <w:footnote w:id="3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פסחים כ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אי חזית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spacing w:lineRule="auto" w:line="360" w:before="0" w:after="0"/>
        <w:jc w:val="left"/>
        <w:rPr>
          <w:rFonts w:ascii="David" w:hAnsi="David" w:cs="David"/>
          <w:sz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בערוך לנר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שם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rtl w:val="true"/>
        </w:rPr>
        <w:t>צירף את שני הנימוקים</w:t>
      </w:r>
      <w:r>
        <w:rPr>
          <w:rFonts w:cs="Times New Roman" w:ascii="Times New Roman" w:hAnsi="Times New Roman"/>
          <w:sz w:val="24"/>
          <w:rtl w:val="true"/>
        </w:rPr>
        <w:t xml:space="preserve">: 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הא דבעינן הך טעמא דאיכא עבירה ג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כ היינו דאי רק משום דמאי חזית דדמך </w:t>
      </w:r>
    </w:p>
    <w:p>
      <w:pPr>
        <w:pStyle w:val="Footnote"/>
        <w:spacing w:lineRule="auto" w:line="360" w:before="0" w:after="0"/>
        <w:jc w:val="left"/>
        <w:rPr/>
      </w:pPr>
      <w:r>
        <w:rPr>
          <w:rFonts w:eastAsia="David" w:cs="David" w:ascii="David" w:hAnsi="David"/>
          <w:sz w:val="24"/>
          <w:rtl w:val="true"/>
        </w:rPr>
        <w:t xml:space="preserve">   </w:t>
      </w:r>
      <w:r>
        <w:rPr>
          <w:rFonts w:ascii="David" w:hAnsi="David" w:cs="David"/>
          <w:sz w:val="24"/>
          <w:sz w:val="24"/>
          <w:rtl w:val="true"/>
        </w:rPr>
        <w:t>סומק  טפי אין לנו לחייבו שיהרג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דהוא יאמר שמקפיד על אבוד נשמתו טפי ולכן בעינן דאיכא עבירה ג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כ</w:t>
      </w:r>
      <w:r>
        <w:rPr>
          <w:rFonts w:cs="David" w:ascii="David" w:hAnsi="David"/>
          <w:sz w:val="24"/>
          <w:rtl w:val="true"/>
        </w:rPr>
        <w:t>"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Times New Roman" w:ascii="Times New Roman" w:hAnsi="Times New Roman"/>
          <w:sz w:val="24"/>
          <w:rtl w:val="true"/>
        </w:rPr>
        <w:t xml:space="preserve">   </w:t>
      </w:r>
    </w:p>
  </w:footnote>
  <w:footnote w:id="5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מוד 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ספות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הא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מוד 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גבי ההיתר שלא למסור את הנפש על לקיחת אסתר לאחשוורוש בכפייה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ד 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כאן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ומא  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</w:t>
      </w:r>
    </w:p>
  </w:footnote>
  <w:footnote w:id="9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כן משמע ברבינו יהונתן על 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דף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עמוד ב מדפיו</w:t>
      </w:r>
    </w:p>
  </w:footnote>
  <w:footnote w:id="1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>בבא מציעא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ברייתא הדגישה שהמים בידי אחד מ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התייחסה לבעל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כאורה משמע שמחזיק המים  </w:t>
      </w:r>
    </w:p>
    <w:p>
      <w:pPr>
        <w:pStyle w:val="Footnot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 xml:space="preserve">      </w:t>
      </w:r>
      <w:r>
        <w:rPr>
          <w:rFonts w:ascii="Times New Roman" w:hAnsi="Times New Roman" w:cs="Times New Roman"/>
          <w:rtl w:val="true"/>
        </w:rPr>
        <w:t>הוא השו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במקרה שהם שייכים לש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מצאת עבירה של גזל נעש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לם המה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 בחידושי אגדות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נקט בפשטות שהבעלות היא הקובע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David" w:hAnsi="David" w:cs="David"/>
          <w:rtl w:val="true"/>
        </w:rPr>
        <w:t>נראה לפי הדרש דרבי עקי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ם היה הקיתון של מים של שני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מודה רבי    </w:t>
      </w:r>
    </w:p>
    <w:p>
      <w:pPr>
        <w:pStyle w:val="Footnote"/>
        <w:spacing w:lineRule="auto" w:line="240" w:before="0" w:after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</w:t>
      </w:r>
      <w:r>
        <w:rPr>
          <w:rFonts w:ascii="David" w:hAnsi="David" w:cs="David"/>
          <w:rtl w:val="true"/>
        </w:rPr>
        <w:t xml:space="preserve">עקיבא  לבן פטורא דשניהם ימותו </w:t>
      </w:r>
      <w:r>
        <w:rPr>
          <w:rFonts w:cs="David" w:ascii="David" w:hAnsi="David"/>
          <w:rtl w:val="true"/>
        </w:rPr>
        <w:t xml:space="preserve">.. </w:t>
      </w:r>
      <w:r>
        <w:rPr>
          <w:rFonts w:ascii="David" w:hAnsi="David" w:cs="David"/>
          <w:rtl w:val="true"/>
        </w:rPr>
        <w:t>ואפ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 טעמא כדאמרינ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מאי חזית דדמא דידך סומק טפי מדמא דחבר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נראה שפירש </w:t>
      </w:r>
      <w:r>
        <w:rPr>
          <w:rFonts w:cs="Times New Roman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ביד אחד מה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 –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רשות אחד מה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כן פרש רש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י </w:t>
      </w: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במדבר כ</w:t>
      </w:r>
      <w:r>
        <w:rPr>
          <w:rFonts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א</w:t>
      </w:r>
      <w:r>
        <w:rPr>
          <w:rFonts w:cs="Times New Roman" w:ascii="Times New Roman" w:hAnsi="Times New Roman"/>
          <w:sz w:val="18"/>
          <w:szCs w:val="18"/>
          <w:rtl w:val="true"/>
        </w:rPr>
        <w:t>,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כ</w:t>
      </w:r>
      <w:r>
        <w:rPr>
          <w:rFonts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ו</w:t>
      </w:r>
      <w:r>
        <w:rPr>
          <w:rFonts w:cs="Times New Roman" w:ascii="Times New Roman" w:hAnsi="Times New Roman"/>
          <w:sz w:val="18"/>
          <w:szCs w:val="18"/>
          <w:rtl w:val="true"/>
        </w:rPr>
        <w:t>)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: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ידו – מרשות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</w:footnote>
  <w:footnote w:id="11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rtl w:val="true"/>
        </w:rPr>
        <w:t>רצ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ו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 </w:t>
      </w:r>
      <w:r>
        <w:rPr>
          <w:rFonts w:ascii="Times New Roman" w:hAnsi="Times New Roman" w:eastAsia="Times New Roman" w:cs="Times New Roman"/>
          <w:color w:val="000000"/>
          <w:rtl w:val="true"/>
        </w:rPr>
        <w:t>אות כ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</w:p>
  </w:footnote>
  <w:footnote w:id="12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רצ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ו 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אות כ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ה</w:t>
      </w:r>
    </w:p>
  </w:footnote>
  <w:footnote w:id="1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טה מקובצת בבא מציעא ס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</w:p>
  </w:footnote>
  <w:footnote w:id="14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הלכות יסודי התורה פרק 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הלכה א</w:t>
      </w:r>
      <w:r>
        <w:rPr>
          <w:rFonts w:eastAsia="Times New Roman" w:cs="Times New Roman" w:ascii="Times New Roman" w:hAnsi="Times New Roman"/>
          <w:color w:val="000000"/>
          <w:rtl w:val="true"/>
        </w:rPr>
        <w:t>,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בהסבר שני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לדעתו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הרמב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ם חולק על בעלי התוספות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והראיה לכך היא שאינו פוסק להתיר גילוי עריות בפיקוח נפש בשב ואל תעשה </w:t>
      </w: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ודברי   </w:t>
      </w:r>
    </w:p>
    <w:p>
      <w:pPr>
        <w:pStyle w:val="Footnote"/>
        <w:spacing w:lineRule="auto" w:line="240" w:before="0" w:after="0"/>
        <w:jc w:val="left"/>
        <w:rPr>
          <w:rFonts w:ascii="David" w:hAnsi="David" w:eastAsia="Times New Roman" w:cs="David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הגמרא בתירוץ </w:t>
      </w:r>
      <w:r>
        <w:rPr>
          <w:rFonts w:eastAsia="Times New Roman" w:cs="Times New Roman" w:ascii="Times New Roman" w:hAnsi="Times New Roman"/>
          <w:color w:val="000000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rtl w:val="true"/>
        </w:rPr>
        <w:t>קרקע עול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  </w:t>
      </w:r>
      <w:r>
        <w:rPr>
          <w:rFonts w:ascii="Times New Roman" w:hAnsi="Times New Roman" w:eastAsia="Times New Roman" w:cs="Times New Roman"/>
          <w:color w:val="000000"/>
          <w:rtl w:val="true"/>
        </w:rPr>
        <w:t>המתיר גילוי עריות פסיבי לצורך פיקוח נפש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הם דברי אביי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אולם רבא שם חולק עליו </w:t>
      </w:r>
      <w:r>
        <w:rPr>
          <w:rFonts w:eastAsia="Times New Roman" w:cs="David" w:ascii="David" w:hAnsi="David"/>
          <w:color w:val="000000"/>
          <w:rtl w:val="true"/>
        </w:rPr>
        <w:t>,"</w:t>
      </w:r>
      <w:r>
        <w:rPr>
          <w:rFonts w:ascii="David" w:hAnsi="David" w:eastAsia="Times New Roman" w:cs="David"/>
          <w:color w:val="000000"/>
          <w:rtl w:val="true"/>
        </w:rPr>
        <w:t xml:space="preserve">וקיימא לן </w:t>
      </w:r>
    </w:p>
    <w:p>
      <w:pPr>
        <w:pStyle w:val="Footnot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David" w:cs="David" w:ascii="David" w:hAnsi="David"/>
          <w:color w:val="000000"/>
          <w:rtl w:val="true"/>
        </w:rPr>
        <w:t xml:space="preserve">    </w:t>
      </w:r>
      <w:r>
        <w:rPr>
          <w:rFonts w:ascii="David" w:hAnsi="David" w:eastAsia="Times New Roman" w:cs="David"/>
          <w:color w:val="000000"/>
          <w:rtl w:val="true"/>
        </w:rPr>
        <w:t>הלכה כרבא</w:t>
      </w:r>
      <w:r>
        <w:rPr>
          <w:rFonts w:eastAsia="Times New Roman" w:cs="David" w:ascii="David" w:hAnsi="David"/>
          <w:color w:val="000000"/>
          <w:rtl w:val="true"/>
        </w:rPr>
        <w:t>"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 - '</w:t>
      </w:r>
      <w:r>
        <w:rPr>
          <w:rFonts w:ascii="Times New Roman" w:hAnsi="Times New Roman" w:eastAsia="Times New Roman" w:cs="Times New Roman"/>
          <w:color w:val="000000"/>
          <w:rtl w:val="true"/>
        </w:rPr>
        <w:t>אגרת השמד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rtl w:val="true"/>
        </w:rPr>
        <w:t>לרמב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עמוד נא ב</w:t>
      </w:r>
      <w:r>
        <w:rPr>
          <w:rFonts w:eastAsia="Times New Roman" w:cs="Times New Roman" w:ascii="Times New Roman" w:hAnsi="Times New Roman"/>
          <w:color w:val="000000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rtl w:val="true"/>
        </w:rPr>
        <w:t>אגרות הרמב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 , </w:t>
      </w:r>
      <w:r>
        <w:rPr>
          <w:rFonts w:ascii="Times New Roman" w:hAnsi="Times New Roman" w:eastAsia="Times New Roman" w:cs="Times New Roman"/>
          <w:color w:val="000000"/>
          <w:rtl w:val="true"/>
        </w:rPr>
        <w:t>הוצאת מוסד הרב קוק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Footnot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</w:footnote>
  <w:footnote w:id="16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נחת חינוך ר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אות כג</w:t>
      </w:r>
      <w:r>
        <w:rPr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גיליונות על הלכות יסודי התורה פרק ה הלכה א</w:t>
      </w:r>
    </w:p>
  </w:footnote>
  <w:footnote w:id="18">
    <w:p>
      <w:pPr>
        <w:pStyle w:val="Footnote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דוגמאות נוספות לעיקרון המחייב מסירות נפש גם על אביזרייהו דשפיכות דמי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מובאות בבירור הלכה לסנהדרין עד עמוד א </w:t>
      </w:r>
    </w:p>
    <w:p>
      <w:pPr>
        <w:pStyle w:val="Footnot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</w:t>
      </w:r>
      <w:r>
        <w:rPr>
          <w:rFonts w:ascii="Times New Roman" w:hAnsi="Times New Roman" w:eastAsia="Times New Roman" w:cs="Times New Roman"/>
          <w:color w:val="000000"/>
          <w:rtl w:val="true"/>
        </w:rPr>
        <w:t>ציון ג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אות ח</w:t>
      </w:r>
    </w:p>
  </w:footnote>
  <w:footnote w:id="19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רצו  אות כג</w:t>
      </w:r>
    </w:p>
  </w:footnote>
  <w:footnote w:id="20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אגרות משה יורה דעה חלק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סימן ק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</w:p>
  </w:footnote>
  <w:footnote w:id="21">
    <w:p>
      <w:pPr>
        <w:pStyle w:val="Footnot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מאידך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 </w:t>
      </w:r>
      <w:r>
        <w:rPr>
          <w:rFonts w:ascii="Times New Roman" w:hAnsi="Times New Roman" w:eastAsia="Times New Roman" w:cs="Times New Roman"/>
          <w:color w:val="000000"/>
          <w:rtl w:val="true"/>
        </w:rPr>
        <w:t>בשו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ת משנה הלכות </w:t>
      </w:r>
      <w:r>
        <w:rPr>
          <w:rFonts w:ascii="Times New Roman" w:hAnsi="Times New Roman" w:cs="Times New Roman"/>
          <w:rtl w:val="true"/>
        </w:rPr>
        <w:t>חלק ט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סימן ש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נטה להרחיב את פטור הפסיבי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הוא </w:t>
      </w:r>
      <w:r>
        <w:rPr>
          <w:rFonts w:ascii="Times New Roman" w:hAnsi="Times New Roman" w:eastAsia="Times New Roman" w:cs="Times New Roman"/>
          <w:color w:val="000000"/>
          <w:rtl w:val="true"/>
        </w:rPr>
        <w:t>מביא שאל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האם יש למסור את הנפש </w:t>
      </w:r>
    </w:p>
    <w:p>
      <w:pPr>
        <w:pStyle w:val="Footnot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</w:t>
      </w:r>
      <w:r>
        <w:rPr>
          <w:rFonts w:ascii="Times New Roman" w:hAnsi="Times New Roman" w:eastAsia="Times New Roman" w:cs="Times New Roman"/>
          <w:color w:val="000000"/>
          <w:rtl w:val="true"/>
        </w:rPr>
        <w:t>ולא לקבל זריקת סמים המוציאה אדם מדעתו והוא בא לשפיכות דמי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בשעת המעשה הוא אנוס גמור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דעתו לחלוק על </w:t>
      </w:r>
    </w:p>
    <w:p>
      <w:pPr>
        <w:pStyle w:val="Footnot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</w:t>
      </w:r>
      <w:r>
        <w:rPr>
          <w:rFonts w:ascii="Times New Roman" w:hAnsi="Times New Roman" w:eastAsia="Times New Roman" w:cs="Times New Roman"/>
          <w:color w:val="000000"/>
          <w:rtl w:val="true"/>
        </w:rPr>
        <w:t>האוסרי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 </w:t>
      </w:r>
      <w:r>
        <w:rPr>
          <w:rFonts w:ascii="Times New Roman" w:hAnsi="Times New Roman" w:eastAsia="Times New Roman" w:cs="Times New Roman"/>
          <w:color w:val="000000"/>
          <w:rtl w:val="true"/>
        </w:rPr>
        <w:t>לדעת מנחת חינוך רצו אות כה פשוט לאסור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Footnot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</w:footnote>
  <w:footnote w:id="22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שו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ע  יו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 xml:space="preserve">, 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קנ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א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>.</w:t>
      </w:r>
    </w:p>
  </w:footnote>
  <w:footnote w:id="23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שו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ת משפט כהן </w:t>
      </w: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rtl w:val="true"/>
        </w:rPr>
        <w:t>ענייני ארץ ישראל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rtl w:val="true"/>
        </w:rPr>
        <w:t>סימן קמג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</w:footnote>
  <w:footnote w:id="24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קמד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טו</w:t>
      </w:r>
      <w:r>
        <w:rPr>
          <w:rFonts w:cs="Times New Roman" w:ascii="Times New Roman" w:hAnsi="Times New Roman"/>
          <w:rtl w:val="true"/>
        </w:rPr>
        <w:t>.</w:t>
      </w:r>
    </w:p>
  </w:footnote>
  <w:footnote w:id="25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שו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ת מקדשי 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rtl w:val="true"/>
        </w:rPr>
        <w:t>אות ד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000000"/>
          <w:rtl w:val="true"/>
        </w:rPr>
        <w:t>מובא גם ב</w:t>
      </w:r>
      <w:r>
        <w:rPr>
          <w:rFonts w:eastAsia="Times New Roman" w:cs="Times New Roman" w:ascii="Times New Roman" w:hAnsi="Times New Roman"/>
          <w:color w:val="000000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rtl w:val="true"/>
        </w:rPr>
        <w:t>בסתר רע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לאסתר פרבשטיין עמוד </w:t>
      </w:r>
      <w:r>
        <w:rPr>
          <w:rFonts w:eastAsia="Times New Roman" w:cs="Times New Roman" w:ascii="Times New Roman" w:hAnsi="Times New Roman"/>
          <w:color w:val="000000"/>
        </w:rPr>
        <w:t>188</w:t>
      </w:r>
      <w:r>
        <w:rPr>
          <w:rFonts w:cs="Times New Roman" w:ascii="Times New Roman" w:hAnsi="Times New Roman"/>
          <w:rtl w:val="true"/>
        </w:rPr>
        <w:t>.</w:t>
      </w:r>
    </w:p>
  </w:footnote>
  <w:footnote w:id="26"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rtl w:val="true"/>
        </w:rPr>
        <w:t>"</w:t>
      </w:r>
      <w:r>
        <w:rPr>
          <w:rFonts w:ascii="Times New Roman" w:hAnsi="Times New Roman" w:cs="Times New Roman"/>
          <w:color w:val="222222"/>
          <w:sz w:val="20"/>
          <w:sz w:val="20"/>
          <w:szCs w:val="20"/>
          <w:shd w:fill="FFFFFF" w:val="clear"/>
          <w:rtl w:val="true"/>
        </w:rPr>
        <w:t>על קיתון של מים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rtl w:val="true"/>
        </w:rPr>
        <w:t xml:space="preserve">", </w:t>
      </w:r>
      <w:r>
        <w:rPr>
          <w:rFonts w:ascii="Times New Roman" w:hAnsi="Times New Roman" w:cs="Times New Roman"/>
          <w:color w:val="222222"/>
          <w:sz w:val="20"/>
          <w:sz w:val="20"/>
          <w:szCs w:val="20"/>
          <w:shd w:fill="FFFFFF" w:val="clear"/>
          <w:rtl w:val="true"/>
        </w:rPr>
        <w:t>הרב יעקב מדן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rtl w:val="true"/>
        </w:rPr>
        <w:t>, '</w:t>
      </w:r>
      <w:r>
        <w:rPr>
          <w:rFonts w:ascii="Times New Roman" w:hAnsi="Times New Roman" w:cs="Times New Roman"/>
          <w:color w:val="222222"/>
          <w:sz w:val="20"/>
          <w:sz w:val="20"/>
          <w:szCs w:val="20"/>
          <w:shd w:fill="FFFFFF" w:val="clear"/>
          <w:rtl w:val="true"/>
        </w:rPr>
        <w:t>עלון שבות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rtl w:val="true"/>
        </w:rPr>
        <w:t xml:space="preserve">' , </w:t>
      </w:r>
      <w:r>
        <w:rPr>
          <w:rFonts w:ascii="Times New Roman" w:hAnsi="Times New Roman" w:cs="Times New Roman"/>
          <w:color w:val="222222"/>
          <w:sz w:val="20"/>
          <w:sz w:val="20"/>
          <w:szCs w:val="20"/>
          <w:shd w:fill="FFFFFF" w:val="clear"/>
          <w:rtl w:val="true"/>
        </w:rPr>
        <w:t>דף קשר מס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rtl w:val="true"/>
        </w:rPr>
        <w:t xml:space="preserve">'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766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20"/>
          <w:sz w:val="20"/>
          <w:szCs w:val="20"/>
          <w:shd w:fill="FFFFFF" w:val="clear"/>
          <w:rtl w:val="true"/>
        </w:rPr>
        <w:t>פרשת פנחס תשס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rtl w:val="true"/>
        </w:rPr>
        <w:t>"</w:t>
      </w:r>
      <w:r>
        <w:rPr>
          <w:rFonts w:ascii="Times New Roman" w:hAnsi="Times New Roman" w:cs="Times New Roman"/>
          <w:color w:val="222222"/>
          <w:sz w:val="20"/>
          <w:sz w:val="20"/>
          <w:szCs w:val="20"/>
          <w:shd w:fill="FFFFFF" w:val="clear"/>
          <w:rtl w:val="true"/>
        </w:rPr>
        <w:t>ו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rtl w:val="true"/>
        </w:rPr>
        <w:t>.</w:t>
      </w:r>
    </w:p>
  </w:footnote>
  <w:footnote w:id="27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rtl w:val="true"/>
        </w:rPr>
        <w:t>סימן תרצ</w:t>
      </w:r>
      <w:r>
        <w:rPr>
          <w:rFonts w:eastAsia="Times New Roman"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rtl w:val="true"/>
        </w:rPr>
        <w:t>ח</w:t>
      </w:r>
    </w:p>
  </w:footnote>
  <w:footnote w:id="28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גדל עו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ן בוחן פינה 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הציטוט הוא מתוך שו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ת ציץ אליעזר חלק ט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rtl w:val="true"/>
        </w:rPr>
        <w:t>סימן מ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סיים</w:t>
      </w:r>
      <w:r>
        <w:rPr>
          <w:rFonts w:cs="Times New Roman" w:ascii="Times New Roman" w:hAnsi="Times New Roman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>יש עוד הרבה לעיין בזה להלכה</w:t>
      </w:r>
      <w:r>
        <w:rPr>
          <w:rFonts w:eastAsia="Times New Roman" w:cs="Times New Roman" w:ascii="Times New Roman" w:hAnsi="Times New Roman"/>
          <w:b/>
          <w:color w:val="000000"/>
          <w:sz w:val="24"/>
          <w:rtl w:val="true"/>
        </w:rPr>
        <w:t>".</w:t>
      </w:r>
    </w:p>
  </w:footnote>
  <w:footnote w:id="29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חשוקי חמד סנהדרין דף נ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א עמוד א</w:t>
      </w:r>
    </w:p>
  </w:footnote>
  <w:footnote w:id="30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בבא קמא דף קי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ט עמוד א</w:t>
      </w:r>
    </w:p>
  </w:footnote>
  <w:footnote w:id="3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שו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ת נודע ביהודה מהדורא תניינא 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rtl w:val="true"/>
        </w:rPr>
        <w:t>יורה דעה סימן ע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ד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</w:footnote>
  <w:footnote w:id="32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אמנם בספר חסידים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תר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א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נאמר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t>"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יותר עוון ההורג בחור הראוי להוליד ממי שהורג זקן וזקנה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"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ועל פי זה הציע הרב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 xml:space="preserve">   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מרגליות    ש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לפי זה כשאיימו על בחור צעיר שיהרוג זקן חלוש שאינו בן בנים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חיי הבחור קודמים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אולם דחה זאת מכוח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 xml:space="preserve">   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דברי הרמ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ה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 xml:space="preserve">,    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שדבר על קריטריון של הספק מצוות ולא על צאצאים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</w:r>
    </w:p>
  </w:footnote>
  <w:footnote w:id="33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שו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ת משפט כהן </w:t>
      </w: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rtl w:val="true"/>
        </w:rPr>
        <w:t>ענייני ארץ ישראל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rtl w:val="true"/>
        </w:rPr>
        <w:t>סימן קמ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ג </w:t>
      </w:r>
    </w:p>
  </w:footnote>
  <w:footnote w:id="34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תלמוד ירושלמי  תרומות פרק ח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rtl w:val="true"/>
        </w:rPr>
        <w:t>הלכה ד</w:t>
      </w:r>
    </w:p>
  </w:footnote>
  <w:footnote w:id="3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יסודי התורה פרק 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rtl w:val="true"/>
        </w:rPr>
        <w:t>הלכה 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 . </w:t>
      </w:r>
      <w:r>
        <w:rPr>
          <w:rFonts w:ascii="Times New Roman" w:hAnsi="Times New Roman" w:eastAsia="Times New Roman" w:cs="Times New Roman"/>
          <w:color w:val="000000"/>
          <w:rtl w:val="true"/>
        </w:rPr>
        <w:t>אחרי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כגון המאירי </w:t>
      </w: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>סנהדרין דף עב עמוד ב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000000"/>
          <w:rtl w:val="true"/>
        </w:rPr>
        <w:t>פוסקים כרבי יוחנן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שהלכה כמותו כשנחלק</w:t>
      </w:r>
    </w:p>
    <w:p>
      <w:pPr>
        <w:pStyle w:val="Footnot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עליו ריש לקיש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>יבמות לו עמוד א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rtl w:val="true"/>
        </w:rPr>
        <w:t>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Footnot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</w:footnote>
  <w:footnote w:id="36">
    <w:p>
      <w:pPr>
        <w:pStyle w:val="Footnot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במנחת חינוך  תמ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:  </w:t>
      </w:r>
      <w:r>
        <w:rPr>
          <w:rFonts w:eastAsia="Times New Roman" w:cs="David" w:ascii="David" w:hAnsi="David"/>
          <w:color w:val="000000"/>
          <w:rtl w:val="true"/>
        </w:rPr>
        <w:t>"</w:t>
      </w:r>
      <w:r>
        <w:rPr>
          <w:rFonts w:ascii="David" w:hAnsi="David" w:eastAsia="Times New Roman" w:cs="David"/>
          <w:color w:val="000000"/>
          <w:rtl w:val="true"/>
        </w:rPr>
        <w:t>היה ראוי להיות כל דאלים גבר</w:t>
      </w:r>
      <w:r>
        <w:rPr>
          <w:rFonts w:eastAsia="Times New Roman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rtl w:val="true"/>
        </w:rPr>
        <w:t>דכל אחד למה ימסור נפשו בחינם</w:t>
      </w:r>
      <w:r>
        <w:rPr>
          <w:rFonts w:eastAsia="Times New Roman" w:cs="David" w:ascii="David" w:hAnsi="David"/>
          <w:color w:val="000000"/>
          <w:rtl w:val="true"/>
        </w:rPr>
        <w:t>'.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נראה שלדעתו סברת </w:t>
      </w:r>
      <w:r>
        <w:rPr>
          <w:rFonts w:eastAsia="Times New Roman" w:cs="Times New Roman" w:ascii="Times New Roman" w:hAnsi="Times New Roman"/>
          <w:color w:val="000000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rtl w:val="true"/>
        </w:rPr>
        <w:t>מאי חזית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 </w:t>
      </w:r>
    </w:p>
    <w:p>
      <w:pPr>
        <w:pStyle w:val="Footnot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</w:t>
      </w:r>
      <w:r>
        <w:rPr>
          <w:rFonts w:ascii="Times New Roman" w:hAnsi="Times New Roman" w:eastAsia="Times New Roman" w:cs="Times New Roman"/>
          <w:color w:val="000000"/>
          <w:rtl w:val="true"/>
        </w:rPr>
        <w:t>היא אכן חשבון תועלתי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גם של עברות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כפי שהתבאר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Footnot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</w:footnote>
  <w:footnote w:id="37">
    <w:p>
      <w:pPr>
        <w:pStyle w:val="Footnot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יחיד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כאורה </w:t>
      </w:r>
      <w:r>
        <w:rPr>
          <w:rFonts w:ascii="Times New Roman" w:hAnsi="Times New Roman" w:cs="Times New Roman"/>
          <w:rtl w:val="true"/>
        </w:rPr>
        <w:t>ברור שמותר למסור נפשו למען הצלת ר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הרוגי לוד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אדם יכול לעמוד במחיצתן</w:t>
      </w:r>
      <w:r>
        <w:rPr>
          <w:rFonts w:cs="David" w:ascii="David" w:hAnsi="David"/>
          <w:rtl w:val="true"/>
        </w:rPr>
        <w:t>"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פסחים דף נ עמוד א</w:t>
      </w: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cs="Times New Roman"/>
          <w:rtl w:val="true"/>
        </w:rPr>
        <w:t xml:space="preserve">אולם המשך חכמ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מות 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ט</w:t>
      </w:r>
      <w:r>
        <w:rPr>
          <w:rFonts w:cs="Times New Roman" w:ascii="Times New Roman" w:hAnsi="Times New Roman"/>
          <w:rtl w:val="true"/>
        </w:rPr>
        <w:t xml:space="preserve">).  </w:t>
      </w:r>
      <w:r>
        <w:rPr>
          <w:rFonts w:ascii="Times New Roman" w:hAnsi="Times New Roman" w:cs="Times New Roman"/>
          <w:rtl w:val="true"/>
        </w:rPr>
        <w:t>חלק גם בזה וראייתו ממשה רב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הלך לגאול את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כשמתו האנשים המבקשים את נפש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חלק עליו הרב קוק </w:t>
      </w: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משפט כהן קמד</w:t>
      </w:r>
      <w:r>
        <w:rPr>
          <w:rFonts w:cs="Times New Roman" w:ascii="Times New Roman" w:hAnsi="Times New Roman"/>
          <w:sz w:val="18"/>
          <w:szCs w:val="18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וכיח מאסתר ומיע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ן מצדד גם הרב עובדיה יוסף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שו</w:t>
      </w:r>
      <w:r>
        <w:rPr>
          <w:rFonts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ת יביע אומר חלק ט – חו</w:t>
      </w:r>
      <w:r>
        <w:rPr>
          <w:rFonts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מ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סימן יב</w:t>
      </w:r>
      <w:r>
        <w:rPr>
          <w:rFonts w:cs="Times New Roman" w:ascii="Times New Roman" w:hAnsi="Times New Roman"/>
          <w:sz w:val="18"/>
          <w:szCs w:val="18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עיין בזה עוד בלימודנו לנדה דף סא</w:t>
      </w:r>
      <w:r>
        <w:rPr>
          <w:rFonts w:cs="Times New Roman" w:ascii="Times New Roman" w:hAnsi="Times New Roman"/>
          <w:rtl w:val="true"/>
        </w:rPr>
        <w:t>.</w:t>
      </w:r>
    </w:p>
  </w:footnote>
  <w:footnote w:id="38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rtl w:val="true"/>
        </w:rPr>
        <w:t>חלק ח סימן ס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ו</w:t>
      </w:r>
    </w:p>
  </w:footnote>
  <w:footnote w:id="39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ות יסודי התורה פרק ה הלכה ה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הקשה הכ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</w:p>
  </w:footnote>
  <w:footnote w:id="40"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לדעת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מנ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ח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צ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וף אות כ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סירה מוזילה את ערך חיי המוסר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ויש לו דין רודף שאין לו דמים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יתכן שניתן לומר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דבריו שמסירה גורמת להרס נפש המוסר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ד שאין ההצלה כדאית ל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נרא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הדברים  מתאימים לשיטתו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שמעשה העבירה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כריע לאסור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כנראה לסברת ריש לקיש אף כאשר נפשות רבות ניצלות מחמתו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</w:footnote>
  <w:footnote w:id="41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ות חובל ומז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רק ח</w:t>
      </w:r>
      <w:r>
        <w:rPr>
          <w:rFonts w:cs="Times New Roman" w:ascii="Times New Roman" w:hAnsi="Times New Roman"/>
          <w:rtl w:val="true"/>
        </w:rPr>
        <w:t xml:space="preserve">' </w:t>
      </w:r>
    </w:p>
  </w:footnote>
  <w:footnote w:id="42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נמצאו הסברות בעניי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אי חז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הכרעה בין נפשות  חמש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יסור עבירה והנזק הנגרם ממעשה העבירה לנפש העו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סור התערבות אקטיב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ישוב מצו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סיס סברתי לדברי קבלה 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וקידוש ה</w:t>
      </w:r>
      <w:r>
        <w:rPr>
          <w:rFonts w:cs="Times New Roman" w:ascii="Times New Roman" w:hAnsi="Times New Roman"/>
          <w:rtl w:val="true"/>
        </w:rPr>
        <w:t>'</w:t>
      </w:r>
    </w:p>
  </w:footnote>
  <w:footnote w:id="43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ר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ת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</w:p>
  </w:footnote>
  <w:footnote w:id="44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הלכות מלכים פרק י הלכה ב</w:t>
      </w:r>
    </w:p>
  </w:footnote>
  <w:footnote w:id="45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נהדרין 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 ותו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ם</w:t>
      </w:r>
      <w:r>
        <w:rPr>
          <w:rFonts w:ascii="Times New Roman" w:hAnsi="Times New Roman" w:cs="Times New Roman"/>
          <w:rtl w:val="true"/>
        </w:rPr>
        <w:t xml:space="preserve"> ש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דעת המנחת חינוך עצמו</w:t>
      </w:r>
      <w:r>
        <w:rPr>
          <w:rStyle w:val="FootnoteCharacters"/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אות י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קידוש ה</w:t>
      </w:r>
      <w:r>
        <w:rPr>
          <w:rFonts w:cs="Times New Roman" w:ascii="Times New Roman" w:hAnsi="Times New Roman"/>
          <w:rtl w:val="true"/>
        </w:rPr>
        <w:t xml:space="preserve">'  </w:t>
      </w:r>
      <w:r>
        <w:rPr>
          <w:rFonts w:ascii="Times New Roman" w:hAnsi="Times New Roman" w:cs="Times New Roman"/>
          <w:rtl w:val="true"/>
        </w:rPr>
        <w:t xml:space="preserve">אינו שייך אלא בעשרה   </w:t>
      </w:r>
    </w:p>
    <w:p>
      <w:pPr>
        <w:pStyle w:val="Footnot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  <w:t>מישרא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פי שהתבא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מסביר את שיטת  ריש לקיש בחומרת מעשה העבירה</w:t>
      </w:r>
      <w:r>
        <w:rPr>
          <w:rFonts w:cs="Times New Roman" w:ascii="Times New Roman" w:hAnsi="Times New Roman"/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הערת סיום תו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qFormat/>
    <w:rPr>
      <w:b/>
      <w:bCs/>
    </w:rPr>
  </w:style>
  <w:style w:type="character" w:styleId="Style21">
    <w:name w:val="טקסט בלונים תו"/>
    <w:qFormat/>
    <w:rPr>
      <w:rFonts w:ascii="Tahoma" w:hAnsi="Tahoma" w:cs="Tahoma"/>
      <w:sz w:val="16"/>
      <w:szCs w:val="16"/>
    </w:rPr>
  </w:style>
  <w:style w:type="character" w:styleId="Style22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6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5:00Z</dcterms:created>
  <dc:creator>יעקב פלג</dc:creator>
  <dc:description/>
  <cp:keywords/>
  <dc:language>en-US</dc:language>
  <cp:lastModifiedBy>Owner</cp:lastModifiedBy>
  <cp:lastPrinted>2014-08-13T06:12:00Z</cp:lastPrinted>
  <dcterms:modified xsi:type="dcterms:W3CDTF">2024-10-31T05:55:00Z</dcterms:modified>
  <cp:revision>2</cp:revision>
  <dc:subject/>
  <dc:title/>
</cp:coreProperties>
</file>