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ערב ההתקפה קיימו ללא ספק הקצינים בפר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הארבור את הפולחן האמריקאי המקודש של השתכרות כמו חזי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פי שעשו רוב חייל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לכן כאשר נפלו הפצצות הראשו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 היו מסוגלים לאייש את מטוסיהם הרב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כדי להגן על עצמ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כאן בפירוש סייע ליפנים הכלל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ע את אויבך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אם אי פעם יותקפו שוב הכוחות האמריקא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היו באשר יה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זמן הנאות לכך יהיה תמיד יום ראשון בבוק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אופי הלאומי משתנה לאט מאוד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רוחות מלחמה חלק ב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הרמן ו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עמוד </w:t>
      </w:r>
      <w:r>
        <w:rPr>
          <w:rFonts w:cs="Narkisim" w:ascii="Narkisim" w:hAnsi="Narkisim"/>
        </w:rPr>
        <w:t>794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נהדרין דף  נח עמוד ב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ריש לק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כרי ששב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 מ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אמר ויום ולילה לא ישב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הרה שלהן זו היא מית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י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שני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יחשבה גבי שבע מצ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קא חשיב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 ואל ת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ם ע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א חשיב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גוי ששבת חייב מית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נו איסור מפתיע ל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ניין היה לד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י פעם סנהדרין העמידה לדין אדם על עוון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עם האי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דבר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כרי ששבת ממלאכתו יום שלם חייב מ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יום ולילה לא ישבות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קא דריש ל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ישבותו – מ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בני אדם נמי ק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תימ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ישבות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הך ששת עתים דקרא ק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יבטלו ולא יפסקו מלה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יטא לא גרסינן דהא טובא קא משמע 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אבני אדם קא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מר רבינא אפילו שני בשב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תימא שביתה דקאמר ריש לקיש לשום חובה ק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לא לכוון לשבות כגון בשבת שהוא יום שביתה לישראל או אחד בשבת ששובתין בו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שמטת הצנז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נוצרים</w:t>
      </w:r>
      <w:r>
        <w:rPr>
          <w:rFonts w:cs="David" w:ascii="David" w:hAnsi="David"/>
          <w:sz w:val="24"/>
          <w:szCs w:val="24"/>
          <w:rtl w:val="true"/>
        </w:rPr>
        <w:t xml:space="preserve">/, </w:t>
      </w:r>
      <w:r>
        <w:rPr>
          <w:rFonts w:ascii="David" w:hAnsi="David" w:cs="David"/>
          <w:sz w:val="24"/>
          <w:sz w:val="24"/>
          <w:szCs w:val="24"/>
          <w:rtl w:val="true"/>
        </w:rPr>
        <w:t>אלא מנוחה בעלמא קא אסר ל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יבטלו ממלאכה ואפילו יום שאינו בר שב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 בשבת יומא קמא דלאו יום בר שביתה נ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דין דהוה מצי למינקט שלישי ורביעי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איסור הוא הפסקה ממלא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נלמד מ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שב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בפסוק זה לא נזכרים כלל בני ה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כל היותר פעולותיה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ֹ֖ד כָּל־יְמֵ֣י הָאָ֑רֶץ זֶ֡רַע וְ֠קָצִיר וְקֹ֨ר וָחֹ֜ם וְקַ֧יִץ וָחֹ֛רֶף וְי֥וֹם וָלַ֖יְלָה לֹ֥א יִשְׁבֹּֽתו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2"/>
      </w:r>
      <w:r>
        <w:rPr>
          <w:rFonts w:ascii="Arial" w:hAnsi="Arial"/>
          <w:rtl w:val="true"/>
        </w:rPr>
        <w:t>ּ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נא מקפיד לנקוט את הדוגמה של יום 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הוא היום הראשון שאין בני אדם המציינים אותו כיום שבתון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זאת הדבר אס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 רמה ו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נוקטים הסבר אח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ששבת ממלאכה יום שלם שנאמר ויום ולילה לא ישבותו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מתמהי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שיטא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דק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דבשביתה שהוא לשם חובה קא מיי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אלו הערביים ששובתים ביום 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כא דשובתין בשבת לשום שמים כיון דלא אפקוד עלה הוה ליה כגז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פריק רבינ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נצרכא אלא לשלישי בשבת שאין כאן שם חובה 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נוח בעלמ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ון שמתכוון לשב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י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קובע שבת לעצמו ובודה דת מלב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על גוי שמציין לו שבת כיום חג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אפילו מצטייר כעושה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סבר זה ניתן לגרוס בגמרא את השאלה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י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מדובר ב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ר שהדבר 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היא אסורה כחלק משבע מצות בני נ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ביד רמה הזכיר דווקא איסור ג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ברור באיזה גזל מדו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דוש שמציע רבינא בהלכ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שאסור לגוי לשבות בכוונה 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כוונה זו אינה 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שביתה כזאת נראית כשביתה בגלל סיבה 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נו איסור התלוי בכו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ים שני גויים להתבטל עשרים וארבע שעות זה לצד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ד עושה זאת מעצלנות מות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ני בכוונה אס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כותב דברים דומים בעקר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שבת אפילו ביום מימות הח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עשאהו לעצמו כמו שבת חייב מ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צריך לומר אם עשה מועד ל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לו של דבר אין מניחין אותן לחדש דת ולעשות מצות לעצמן מדע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או יהיה גר צדק ויקבל כל המ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יעמוד בתורתו ולא יוסיף ולא יג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עסק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חדש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ין אותו ועונשין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דיעין אותו שהוא חייב מיתה על זה אבל אינו נהרג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 רמה עומד על כך ש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מקל יותר 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סור הוא רק אם בודה לו 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ם מתכוון לש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ין זה מטעם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דוש של רבינא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 זה הוא שהאיסור תקף אפילו אם שבת ביום שאין דת המקדשת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יש להבין מה עוונו אם נטל לו מנוחה ביום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א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ך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דוש 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ת קביעא וקיי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יחודה של השבת לעם ישראל גם הוא עקרון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פיכך מדגיש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שיכול גוי להתגייר או להישאר ב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ין הוא יכול לקיים שבת בהיותו ג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כתב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ם מימות הח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שבשבת ברור הדבר ש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יר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סיף נופך מ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מניחין אותו לחדש בו ולקבוע יום חג לעצמו לשבות בו מתורת חג שזה נראה כמי שהוא מבני עמנו וילמדו אחרים הימנ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עיה היא טשטוש הגבול בין ישראל לע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דברי רבי יהודה הלוי בטעם ה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 לאלהים סוד בהשאיר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הוא שם השבתות והמועדים מהגדול שבסבות בהשאיר תארכם והדר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אומות היו מחלקות אתכם ולוקחות אתכם לעבדים בעבור בינתכם וזוך דע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ו משימים אתכם עוד אנשי המל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לא אלה העתים שאתם שומרים אותם השמירה הזאת המעולה מפני שהם מאת האלה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חלק ממטרת השבת היא ההבדלה בין ישראל לע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יקף האיסור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 בנין ציו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נוק שנמצא ברח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ר שמחציתה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וסקת שנותנים לו חומרי ישראל וחומרי ג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אל הרב אטלינג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ינהג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כישראל הוא מחויב לשומ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גוי אסור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 דומה קיימת לגבי גר שמל ולא טב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גבי שמירת שבת של הא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ציווי שביתת ישראל ואזהרת שבית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אינם מענין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בזה תלוי ב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מלא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זה תלוי במלאכ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ורח ויגי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שיעשה מלאכת יגיעה שאינה מ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מלאכות כגון שישא משא ברשות היחי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ק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ציע שלגבי בני נ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לה הולך אחרי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פיכך  אברהם היה עושה מלאכה במוצאי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ז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מחלוקת זו תלויה במחלוקת הרא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האיסור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שב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עת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ן שיגיעה איננה שב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ה הש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שיינתן לאיסור צביון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 אבות מלא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פלאה סבר כנראה שהטעם הוא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ברי היד ר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זכיתי להבין ד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קיום שבת כדרך יהודים איננו אקט 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עושה מלאכה במוצאי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ברי המאי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חשש הוא דמיון ל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דאי שאין בכך תק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תגר לחלל שבת רק כג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על הצד שהוא 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ת את דמיונם של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פתרונים שהוצעו עבור ספק 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אכה בחצי שיעו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ילול שבת על ידי עבד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גבי גוי נחשבת עשיית מלאכ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כה בציצית ברשות ה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שראל היא מצווה ולגוי משאו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נ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בחידושי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פרש חיוב מיתה כאן כפשו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ביאר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וק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גמרא נאמ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תלמידי דרב אמ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 שבע מצות בן נח נהרג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עליה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סף מ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בר שמ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זרה על לבן נח רק על הפרת אחת משבע מ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חיוב מיתה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בידי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מב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ק שבע מצוות הוקשו לשפיכות 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עונש המיתה הכרוך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מסביר את פטור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בכך שאין גוי נהרג על מצווה שהיא בקום 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ביארה הגמר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שהאיסור הוא דרבנ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אין איסור מפורש בפסוק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קשה להבין אם ישנו איסור כיצד אינו חל ע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אמ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כא מידעם דלישראל שרי ולנכרי אס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פשט הפסוק דן בעולם כו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בני אדם כלולים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ישראל יוצאים מן ה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בלחם יהודה על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עוד ראיתי ל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אלגאז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ספר אהבת עולם בעמוד תורה שהפליג דעת רבינו לדעת אחרת ומפרש דמודיעין אותו שהוא חייב הר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ו נהרג קודם הוד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דהוא שוג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דוקא ב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צות הוא דאמרו דשוגג כהאי גוונא חשוב מזי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ם דהיה לו ללמוד ולא למ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ם דברים שהשכל מחייבן י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התאבקי בעפר כפות רג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אני מודה 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לפי הרב אלגאזי הגוי באמת יתחייב מיתה על שמירת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רק בפעם הש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רבי יהודה עייא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יתכן שישנה אפשרות של חיוב מ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יימנע לכות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עבריין פטור בתחילה בשל היותו שוג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מכים אות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קור לידיעת בני נח את חיוביה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חידוש גדול למדנו מדברי המ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 אלגא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דברים שהשכל מחייב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י אמור להבין מא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יהיה גוי חייב על אכילת בשר אדם 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ה מפורשת לאיסור ב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 איס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שכל מ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תלוי בחילופי גרסאות של אות אחת ב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המקבל שבע מצות ונזהר לעשותן הרי זה מחסידי אומו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לו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שיקבל אותן ויעשה אותן מפני שצוה בהן הקדוש ברוך הוא בתורה והודיענו על ידי משה רבינו שבני נח מקודם נצטוו ב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אם עשאן מפני הכרע הדעת אין זה גר תושב ואינו מחסידי אומות העול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לא </w:t>
      </w:r>
      <w:r>
        <w:rPr>
          <w:rFonts w:ascii="David" w:hAnsi="David" w:cs="David"/>
          <w:sz w:val="24"/>
          <w:sz w:val="24"/>
          <w:szCs w:val="24"/>
          <w:rtl w:val="true"/>
        </w:rPr>
        <w:t>מחכמי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סה זו מבטאת את החיוניות של ישראל כצינור השפעת התורה ב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 המסור בידי הש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עד לטע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קיימת גרסה הנוקטת בסיום ה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חכמ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סה זו מתאימה לדרכו של הרב אלגא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כל ישר אמור להדריך כל בן אנוש נבון לדרך הישר של שבע מצוות בני נ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על כך הרב קוק שיש מקום לשתי הגרס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בחינ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ת דבר 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ים זו שמעתי</w:t>
      </w:r>
      <w:r>
        <w:rPr>
          <w:rFonts w:cs="Times New Roman" w:ascii="Times New Roman" w:hAnsi="Times New Roman"/>
          <w:sz w:val="24"/>
          <w:szCs w:val="24"/>
          <w:rtl w:val="true"/>
        </w:rPr>
        <w:t>'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חסידי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תב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אם עשה אותם מהכרע הדעת אינו מחסידי 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לא מחכמ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ה הגירסא האמיתית הי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א מחכמיה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דעתי נ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ונ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היא שמעל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 להם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יא מעלה ירודה מא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שהיא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טובה גד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כיון שאפילו רשעים וע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ארצות שבישראל זוכין לה היא לפי ערך המעלות הרוחניות מעלה יר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סוב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מושכלות מצליחים את האדם הרבה עוד יותר מהצדק של ההנה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סובר שהמדרג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 להם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יא מעלה של חסידי 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דוק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גברו במושכ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קבלו האמונה בתמימות רגשי לב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נהגו בדרך יש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ה שקבלו שהמצות שלהם ניתנו כך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ל מי 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כרע הדעת זכה להשיג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צו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הוא באמת חכם לב ומלא תב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נחשב מחכמ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לת החכמה היא גדולה מא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 לומר שיש לו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הוא עומ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דרגה קדו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צריכה להתפרש במבטא יותר מלא מהלשון של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לו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גם אם יהיו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כפשט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בהם זרות אם נ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מדת ע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מדבר ע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ספ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א אותה המדה המיוחד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היתרון האלקי שיש לתורתנו הקדושה </w:t>
      </w:r>
      <w:r>
        <w:rPr>
          <w:rFonts w:ascii="David" w:hAnsi="David" w:cs="David"/>
          <w:sz w:val="24"/>
          <w:sz w:val="24"/>
          <w:szCs w:val="24"/>
          <w:rtl w:val="true"/>
        </w:rPr>
        <w:t>הוא מקנה למקיימ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מעלות אחרות שכל דבר טוב יכול להקנות אבל אין זה נקרא בשם ע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ותו היתרון הוא בא מכחה של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תגל למי שמקבלה בקדושת אמונ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זה שולל כלל מעלות אחרות מצויירות לכל פילוסופיה כדרכ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ב התפישה של הרב קוק מציג בפנינו בכריכה אחת שתי תפישות מנוג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אשונה שבהן מבארת את הגרסה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חכמ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ות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רים הלכה לבני נ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ביל את הגוי למדרגה מינימלית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לם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תפישה שכלית נעלה היא בהר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זכה אותו במדרגה גבוהה מז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רוש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ורס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מחכמ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כבוד לגוי המבין את ההכרח שבשבע מצוות בשכ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עולם הבא</w:t>
      </w:r>
      <w:r>
        <w:rPr>
          <w:rFonts w:cs="Times New Roman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בת היא מעין עולם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נחלה מיוחדת לתורה הבאה דרך עם ישראל דווק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עלה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ר בתרבות הפנאי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ריינס מוצא את טעם האיסור בתרבות הפנאי של הג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ך אגב דומה שהוא מבליע חידוש שכל האיסור לשמור 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נה לעובדי עבודה 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לעמים הגדורים בשבע מצו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תות המנוחה והמרג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הן המעמידות את האדם על מצבו הטבע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הריהו מתגלה לפנינו באפי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פי שהוא בטבע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מים הקדמ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ה הברברים אשר גם למראה רצח ילדים לא חשו כל מדקרה בליב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מטבעם היו מסוגלים לכל נבלה ולכל תוע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וכנים היו ביחוד בשעה שהיו בטלים ממלאכת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ימי המנוחה שלהם היו ידיהם מלאות עב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שלול שלל ולבזוז ב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בימ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בת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הם השתוב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ו לשכ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מסו ורצח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ל נכרים כאלו בצדק אמר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גוי ששבת חייב מית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פראי אדם כ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אפים ל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כרחים להיות שקועים בעבודה 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ום ולילה לא ישבות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ללו מחויבים לע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ישבתו הם עלולים לעשות מעשי תועבה כ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ודאי יהיו חייבים מיתה ע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בודתם – הנאה להם והנאה ל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יא רק היא תשים מחסום ומעצור ליצרם ה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ימי המנוחה הוא משתולל ופורע פרעות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ר לדבריו במדרש הב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ום השביעי כטוב לב המלך בי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הו כשישראל אוכלין ושותין מתחילין בדברי תורה ובתשבחות לפני הקדוש ברוך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אומות העולם כשאוכלין ושותין מתחילין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בדברי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תיפ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לו אומרים מדיות נ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לו אומרים פרסיות נ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 אחשורוש כלי שאני משתמש בו לא מדאי ולא פרסאי אלא כשד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כיוצא בו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 להם מבקשים אתם לר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רו לו ה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אשית ח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 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מלכים פרק י הלכה ט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פר הכוזרי מאמר ג אות י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קכו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כשירין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צא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קדושין לז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נין ציון קכו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בי מרדכי אפש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בא בשרי המאה לרב מימון  חלק ו עמוד </w:t>
      </w:r>
      <w:r>
        <w:rPr>
          <w:rFonts w:cs="Times New Roman" w:ascii="Times New Roman" w:hAnsi="Times New Roman"/>
        </w:rPr>
        <w:t>95</w:t>
      </w:r>
    </w:p>
  </w:footnote>
  <w:footnote w:id="13"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תם סופר שבת קל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ם יהודה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מנם בתוספות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 ליכ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וברים שכלל זה אינו רלוונטי כאן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דבר שהוא מצוה לישראל לא אמרינן הכי העובד כוכבים ששבת חייב ולישראל מצוה אף על גב דבשני בשבת אין מצוה לישראל 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יש עליו מצות שביתת שבת ועל העוברים דעובד כוכבים חייב וישראל פטור אף על גב דפטור 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לא ש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spacing w:lineRule="auto" w:line="240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חב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חם יהודה</w:t>
      </w:r>
      <w:r>
        <w:rPr>
          <w:rFonts w:cs="Times New Roman" w:ascii="Times New Roman" w:hAnsi="Times New Roman"/>
          <w:rtl w:val="true"/>
        </w:rPr>
        <w:t>'.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 מלכים פרק ח</w:t>
      </w:r>
      <w:r>
        <w:rPr>
          <w:rFonts w:ascii="Times New Roman" w:hAnsi="Times New Roman" w:cs="Times New Roman"/>
          <w:rtl w:val="true"/>
        </w:rPr>
        <w:t xml:space="preserve"> הלכה יא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ות ראיה 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וד פט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רב ריינס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רשה באודסה תרע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ובאת ב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רי המא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רב מימ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חלק ו עמוד </w:t>
      </w:r>
      <w:r>
        <w:rPr>
          <w:rFonts w:cs="Times New Roman" w:ascii="Times New Roman" w:hAnsi="Times New Roman"/>
          <w:sz w:val="20"/>
          <w:szCs w:val="20"/>
        </w:rPr>
        <w:t>172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4"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ספרי דאגדתא על אסתר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דרש אבא גוריון פרשה 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וסי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 w:ascii="David" w:hAnsi="David"/>
          <w:color w:val="666666"/>
          <w:sz w:val="20"/>
          <w:szCs w:val="20"/>
          <w:shd w:fill="FFFFFF" w:val="clear"/>
          <w:rtl w:val="true"/>
        </w:rPr>
        <w:t>"</w:t>
      </w:r>
      <w:r>
        <w:rPr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דברים ברוח זו טען פעם לפני אביו שבשמים בליל יום כיפור אחד עבור כלל ישראל</w:t>
      </w:r>
      <w:r>
        <w:rPr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באמרו</w:t>
      </w:r>
      <w:r>
        <w:rPr>
          <w:rFonts w:cs="David" w:ascii="David" w:hAnsi="David"/>
          <w:color w:val="666666"/>
          <w:sz w:val="20"/>
          <w:szCs w:val="20"/>
          <w:shd w:fill="FFFFFF" w:val="clear"/>
          <w:rtl w:val="true"/>
        </w:rPr>
        <w:t>: 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אבינו שבשמים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!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נתת לנו יום העשור לתענית וכפרה ואילו את יום התשיעי שלפניו לאכול ולשתות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ראה נא ראה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עמך ישראל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כולם כאחד נמצאים בבית הכנסת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לא נפקד מהם איש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אין אחד מהם שיכור נרדם מיינו ואין אחד מהם שוכב בביתו מחמת אכילתו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אלא כולם עומדים יחפים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לבושים לבנים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באימה וביראה לפניך — אמור נא לי אבי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666666"/>
          <w:sz w:val="20"/>
          <w:sz w:val="20"/>
          <w:szCs w:val="20"/>
          <w:shd w:fill="FFFFFF" w:val="clear"/>
          <w:rtl w:val="true"/>
        </w:rPr>
        <w:t>היש לך עוד אומה אחרת בדומה לזו</w:t>
      </w:r>
      <w:r>
        <w:rPr>
          <w:rStyle w:val="StrongEmphasis"/>
          <w:rFonts w:cs="David" w:ascii="David" w:hAnsi="David"/>
          <w:color w:val="666666"/>
          <w:sz w:val="20"/>
          <w:szCs w:val="20"/>
          <w:shd w:fill="FFFFFF" w:val="clear"/>
          <w:rtl w:val="true"/>
        </w:rPr>
        <w:t>?!"</w:t>
      </w:r>
      <w:r>
        <w:rPr>
          <w:rFonts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cs="David"/>
          <w:sz w:val="20"/>
          <w:sz w:val="20"/>
          <w:szCs w:val="20"/>
          <w:rtl w:val="true"/>
        </w:rPr>
        <w:t>אתר סיפורים רבי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לוי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יצחק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מברדיטשוב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Footnote"/>
        <w:spacing w:before="0" w:after="16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46:00Z</dcterms:created>
  <dc:creator>Windows User</dc:creator>
  <dc:description/>
  <cp:keywords/>
  <dc:language>en-US</dc:language>
  <cp:lastModifiedBy>Owner</cp:lastModifiedBy>
  <dcterms:modified xsi:type="dcterms:W3CDTF">2024-10-29T18:46:00Z</dcterms:modified>
  <cp:revision>2</cp:revision>
  <dc:subject/>
  <dc:title/>
</cp:coreProperties>
</file>