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מלחמת העולם הראשונה התלבטו בראדין אם לברוח לרוסיה מפני הכיבוש הגרמ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חפץ חיים הסתפ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רבי צבי הירש חתנו החליט לבסוף לבצע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גורל הג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בגורל עלה הפסוק</w:t>
      </w:r>
      <w:r>
        <w:rPr>
          <w:rFonts w:cs="Narkisim" w:ascii="Narkisim" w:hAnsi="Narkisim"/>
          <w:rtl w:val="true"/>
        </w:rPr>
        <w:t>:"...</w:t>
      </w:r>
      <w:r>
        <w:rPr>
          <w:rFonts w:ascii="Narkisim" w:hAnsi="Narkisim" w:cs="Narkisim"/>
          <w:rtl w:val="true"/>
        </w:rPr>
        <w:t>ועתה הייתי לשתי מחנות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פגשו החפץ ח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בלי שידע על הגורל הודיע ל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צבי שהגיע למסקנה שצריך לנהוג ככתוב בתורה </w:t>
      </w:r>
      <w:r>
        <w:rPr>
          <w:rFonts w:cs="Narkisim" w:ascii="Narkisim" w:hAnsi="Narkisim"/>
          <w:rtl w:val="true"/>
        </w:rPr>
        <w:t>"..</w:t>
      </w:r>
      <w:r>
        <w:rPr>
          <w:rFonts w:ascii="Narkisim" w:hAnsi="Narkisim" w:cs="Narkisim"/>
          <w:rtl w:val="true"/>
        </w:rPr>
        <w:t>ועתה הייתי לשתי מחנות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הוש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ט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פ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פ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ו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ע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פ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ר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ת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ת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ו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ו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משמעות הגורל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טענתו של עכן הגיונית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יהושע מבקש ממנו שלא יטיל ספק ב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ותו חשוב ביותר לחלוקת הארץ</w:t>
      </w:r>
      <w:r>
        <w:rPr>
          <w:rFonts w:cs="Times New Roman" w:ascii="Times New Roman" w:hAnsi="Times New Roman"/>
          <w:sz w:val="24"/>
          <w:szCs w:val="24"/>
          <w:rtl w:val="true"/>
        </w:rPr>
        <w:t>. 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ליות 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ט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רשות לאדם מישראל לעבור על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ין הגורל אלא מפי שמיים שנ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פי הגורל תחלק הארץ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העובר על הגורל כעובר על עשרת הדבר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ן המדרש שלנו לגבי עכן 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גורל ישנה שותפות אנו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לא רצה לומר ליהושע מיהו החו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הוא יתברך לבדו המנחה את ה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נפקא מינה אם אומר ליהושע ישירות או דרך הגורל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ר שטענתו של עכן לא התקב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שאול מטיל גורל בינו לבין יהונתן בנו לדעת מי אש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ם בחירת שאול למלך הייתה בגור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כבר למדנו כיצד משה רבינו טרח רבות על מנת להשתמש ב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ו רב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שארו שני אנשים במחנה יש אומרים בקלפי נשתיי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שעה שאמר לו הקדוש ברוך הוא למשה אספה לי שבעים איש מזקני ישראל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מה ע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ירר ששה ש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יא שבעים ושנים פית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שבעים כתב זקן ושנים הניח חל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לן ונתנן בקל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ואו וטלו פיתקיכ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ל מי שעלה בידו זקן 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בר קידשך 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שעלה בידו חלק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קום לא חפץ ב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ה אעשה לך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יוצא בדבר את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לקחת חמשת חמשת שקלים לגלגלת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מה ע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ביא עשרים ושנים אלפים פית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תב עליהן בן 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שלשה ושבעים ומאתים כתב עליהן חמשה שק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לן ונתנן בקל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ה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לו פיתקי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שעלה בידו בן לו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בר פדאך בן ל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 שעלה בידו חמשת שק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ן פדיונך וצ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רושלמ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 מקום לטרוניה מצד האחרונים שנטלו פתק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להם לא היה כל סיכוי לקבל פתק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תרץ שהיו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ם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ליהם כתוב ז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נס נטלו שני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דד ומיד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קים ריק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הגורל מצד אחד התנהל לפי חוקי הסת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אידך על פי נ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גליות הים מובא מפירוש בספר יצי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שה כתב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שמ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ת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יקש מיהושע לברור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כ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אן בולטת משמעות פרטי ה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יה די שמשה יבחר שני פתקים עם ש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וחלט מראש שהם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כהנו כזק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פי הגמרא ניתן לשא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יכול היה משה להשאיר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קים רי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שניים לכתוב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תמ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כך ניתן לשאול גם על ההגרלה הקבועה של שני השעירים ביום כ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די לכתוב על האחד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ילא נגזר דינו של האחר לעזא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ליות 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ביא מ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רע שמ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צריכים לברר ה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תר ביאור מהחי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ה רבינ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 שהיה כותב בידו הקדושה תיב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ק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יה ממשיך לנמנה שפע קודש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ניתן לתת משמעות גם לזהות מבצע ההגר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בין מדוע לדעה אחת בקשו מיהושע שיערוך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רק בבחינ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גרלה נערכה בהשגחת עורך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כחלק מקביעת מעמדו של יהושע כמנהי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ך רב יש למע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ח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ו של יהושע הוא המסייע ללכידת עכן בגור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 מן הפ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ק יוטל את הגורל 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שפט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ידמה אדם ברעיונותיו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וחי ועוצם ידי עשה לי את החייל הז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א אף מה שמטילים גורל על מה שבחיקו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 משפט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יה מתחילה מי יז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צאות הגורל שימשו גם למסר מעודד משמ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ו רב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רבעים שנה ששמש שמעון הצדיק היה גורל עולה ב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ואיל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עמים עולה בימין פעמים עולה בשמ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קידו ההסטורי של הגורל היה בחלוקת הנח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 נתחלקה אלא ב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ך בגור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לא נתחלקה אלא באורים ות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 כיצ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עזר מלובש אורים ותומים ויהושע וכל ישראל עומדים ל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לפי של שבטים וקלפי של תחומין מונחין ל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ה מכוין ברוח הקדש ו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בולן עו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חום עכו עולה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ף בקלפי של שבטים ועלה בידו זב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ף בקלפי של תחומין ועלה בידו תחום עכ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חוזר ומכוין ברוח הקדש ו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פתלי עולה ותחום גינוסר עולה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ף בקלפי של שבטים ועלה בידו נפת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ף בקלפי של תחומין ועלה בידו תחום גינו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כל שבט ושבט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ותף לחלוקת הנחלות ולמינוי הזק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צורך בהנחת דעת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ה אמר למי שלא נבחר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קום לא חפץ ב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נאמר במשלי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נים ישבית ה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ל מונע מרי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דש נודעה חשיבות רבה 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יס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לוקת העבו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גם לגורל השעירים ביום כ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כתב הרב הוטנר דברים נפלא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אנו מבחינים בהבדל הנמצא בין שני עניינים דומים בחיצוניות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י אז על כרחך כי ההבדל הניתן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וי הוא בפנימי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כל אשר תרבינה השכבות העליונות אשר בהן שולט הוא הדימ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ן לעומת זה יתברר לפנינו עומק מקומה של נקודת ההבד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כה נולדת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יכי תמצי של עבודת ההשו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הכרת עומק ההבד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סוגי ההבדלה הנמצאים בתורה אין למצוא הבדלה יותר גדולה מאשר ההבדלה בהגרלה ביום כ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רל אחד להשם וגורל אחד לעזאז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דה של הבדלה זו עוקצת היא את הב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אשר אנו מזדעזעים ממש למקרא שני הגורלות הללו במשפט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דוקא כאן במקום ההבדלה המוחלטת במלא תקיפות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מצאת לנו עבודת ההשוואה במלא דקדוק חומרת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פי ההלכה שני השעירים הללו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עזאז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כים להיות שווים בקומה ובמראה ובד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 אותו האדם העוסק בלקיחת שני השעיר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מד על המחיר בשביל להשוות את שני השעירים ב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הרי הוא מתעסק בעבודת השוואה ודימוי של שני עניינים להד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במעמ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המהלך הפוך מן הקצה אל הק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כל הטפול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בא אלא לגלות ולב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עומק עומקה של ההבדלה אשר בפעולת ההגר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לפי גודל הריבוי של השטחים החיצוניים אשר השוויון תופס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ן לעומת זה הולכת היא הבדלת ההגרלה וחודרת למעמקים יותר גנוז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Fonts w:ascii="David" w:hAnsi="David" w:cs="David"/>
          <w:sz w:val="24"/>
          <w:sz w:val="24"/>
          <w:szCs w:val="24"/>
          <w:rtl w:val="true"/>
        </w:rPr>
        <w:t>והנה השעיר הקדום לשני שעירי יום כפור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יש השעיר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א הוא עשו איש ש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דלה בין השעיר הזה ובין 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כה היא לחדור בשכבה העמוק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רויה מתחתם של כל מיני הדמיון וסוגי השוויון השולטים בכל השטחים העל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פים על גביו של עומק הבדלה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כתוב צווח ואו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לא אח עשו ליעקב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והב את יעקב ואת עשו שנאת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מלאכי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תהומיותה של ההבדלה שבין יעקב לעשו מתבררת היא דוק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עוצמת ההכרה באחוה ובדמיון שביניהם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גרלה היא אמצעי להודעת דעת על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וקא במקום שעין אנושית אינה רואה הב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יעקב לעשיו תאומ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רל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תר הוא כמובן הגורל שהטילו אנשי הספינה של י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דע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 מי הרעה הזאת לנ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דרשו שהסערה הייתה רק על הא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יכך הבינו שדבר מה מיוחד מתרחש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גם לאחר שנפל הגורל על יו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ודה שבשלו הס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הציע שיטילוהו לג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שו מאמץ אחרון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חתרו האנשים להשיב אל היבשה  ולא יכ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נשאו תפילה נרגשת בטרם הטילוהו 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 חסידים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ד ממעשה יונה הדרכה לזמן בו נחוצה הטלה לים של אחד הנוס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ולדנברג סייג זאת למקרה שבו יש סער מיוחד על ספינה זו דווק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משה פיינשטיין פסק לגבי שני חולים הזקוקים לטיפול מיידי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כששוין בזה צריך להקדים לפי סדר מתניתין דהורי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לא ידוע זה לרופא יהיה גור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שניים הולכים במדבר מחוסרי 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ביד שלישי מים מיותרים להציל אחד מ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הגו סדר קדימויות השנוי בהו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ם ל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ילו גור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ה והייתה תרופה אחת מצילת חיים למאות 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סק הרב הרצוג שיכנס הרופא עם התרופה לבית ה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ולה ראשון שיראה – מחוייב הוא לתת לו את התר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גורל לא נזק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כה ישנה מורכבות  בדעת ה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 ו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שואלים בחוזים בכוכבים ולא בגור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גה</w:t>
      </w:r>
      <w:r>
        <w:rPr>
          <w:rFonts w:cs="Guttman Yad-Brush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שו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נאמר</w:t>
      </w:r>
      <w:r>
        <w:rPr>
          <w:rFonts w:cs="Guttman Yad-Brush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תמ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תהי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ה</w:t>
      </w:r>
      <w:r>
        <w:rPr>
          <w:rFonts w:cs="Guttman Yad-Brush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להיך</w:t>
      </w:r>
      <w:r>
        <w:rPr>
          <w:rStyle w:val="FootnoteCharacters"/>
          <w:rStyle w:val="FootnoteAnchor"/>
          <w:rFonts w:ascii="David" w:hAnsi="David" w:cs="Guttman Yad-Brush"/>
          <w:sz w:val="18"/>
          <w:sz w:val="18"/>
          <w:szCs w:val="18"/>
          <w:rtl w:val="true"/>
        </w:rPr>
        <w:footnoteReference w:id="2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Guttman Yad-Brush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י</w:t>
      </w:r>
      <w:r>
        <w:rPr>
          <w:rFonts w:cs="Guttman Yad-Brush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דאד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מות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לעש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סימ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בדב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שיבו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לעתיד</w:t>
      </w:r>
      <w:r>
        <w:rPr>
          <w:rFonts w:cs="Guttman Yad-Brush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כמ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שעש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אליעז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עב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יהונ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טו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והר</w:t>
      </w:r>
      <w:r>
        <w:rPr>
          <w:rFonts w:cs="Guttman Yad-Brush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קמחי</w:t>
      </w:r>
      <w:r>
        <w:rPr>
          <w:rFonts w:cs="Guttman Yad-Brush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וי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אוסרי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רמב</w:t>
      </w:r>
      <w:r>
        <w:rPr>
          <w:rFonts w:cs="Guttman Yad-Brush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וסמ</w:t>
      </w:r>
      <w:r>
        <w:rPr>
          <w:rFonts w:cs="Guttman Yad-Brush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ג</w:t>
      </w:r>
      <w:r>
        <w:rPr>
          <w:rFonts w:cs="Guttman Yad-Brush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וההול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בתו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ובוטח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בה</w:t>
      </w:r>
      <w:r>
        <w:rPr>
          <w:rFonts w:cs="Guttman Yad-Brush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חס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יסובבנ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תהיל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לב</w:t>
      </w:r>
      <w:r>
        <w:rPr>
          <w:rFonts w:cs="Guttman Yad-Brush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Yad-Brush"/>
          <w:sz w:val="18"/>
          <w:sz w:val="18"/>
          <w:szCs w:val="18"/>
          <w:rtl w:val="true"/>
        </w:rPr>
        <w:t>י</w:t>
      </w:r>
      <w:r>
        <w:rPr>
          <w:rFonts w:cs="Guttman Yad-Brush" w:ascii="Times New Roman" w:hAnsi="Times New Roman"/>
          <w:sz w:val="18"/>
          <w:szCs w:val="18"/>
          <w:rtl w:val="true"/>
        </w:rPr>
        <w:t>)</w:t>
      </w:r>
      <w:r>
        <w:rPr>
          <w:rStyle w:val="FootnoteCharacters"/>
          <w:rStyle w:val="FootnoteAnchor"/>
          <w:rFonts w:cs="Guttman Yad-Brush" w:ascii="Times New Roman" w:hAnsi="Times New Roman"/>
          <w:sz w:val="18"/>
          <w:szCs w:val="18"/>
          <w:rtl w:val="true"/>
        </w:rPr>
        <w:footnoteReference w:id="22"/>
      </w:r>
      <w:r>
        <w:rPr>
          <w:rFonts w:cs="Guttman Yad-Brush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ני אחים שחלקו ואחר כך בא אח שלא היו יודעים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לה החל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שהיה להם שלשה שדות ונטל כל אחד מהם אחת מ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לישית חלוקה בי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בא האח השלישי נפל חלקו באותה שחלקו בי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אמר ישאר כל אחד מהם ב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אי זה מהם שירצה יכול לבטל כל החל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פילו גורל אחד לכ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תרצה האח השלישי ליטול מעט מזה ומעט מזה בלא 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הכי יכול כל אחד מהשנים לבטל החל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שהיתה בטע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כנראה לחלק בין גורל לשם ידיעת עתי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אמצעי חלוקה פשו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סיכו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רופסור מרצב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שה סד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כום הענ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ראה בהרחבה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וישב ה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ריו שיש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יני גורל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גורל לחלוקת שותפים שנעשית בכח הסכמת הצדדים לבירור חלק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ו היתר גמ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רל לחייב אדם על מעשה שעשה וכדומ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כמו במעשה של עכן ויהונתן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ינו מועיל אלא אם כן נעשה בכח רוח ה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כאשר נעשתה חלוקה או בירור על ידי גורל פי ציוו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ר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חלוקת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 שעירים ביום כיפור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ו במאמר נביא שתוצאותיו על פ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סור להרהר אחר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רל הנעשה לברר עתידות אסור משו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מים תהיה ע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קי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פסק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כן מותר לומר לתינו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סוק פסוק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מו שנפסק ב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גורל על ידי פתיחת חומש או 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כ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א בכלל הית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בו איסור שאלה בגורלו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העיקר בכל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שען על אבינו שב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קש בתמימות שימלא משאלותיו בזכות תורתנו ותפילת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יון הגור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פי ספרו של פרופסור עלי מרצב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גיון הגורל</w:t>
      </w:r>
      <w:r>
        <w:rPr>
          <w:rFonts w:cs="Times New Roman" w:ascii="Times New Roman" w:hAnsi="Times New Roman"/>
          <w:rtl w:val="true"/>
        </w:rPr>
        <w:t>'.</w:t>
      </w:r>
    </w:p>
  </w:footnote>
  <w:footnote w:id="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שובות גאונים סימן נז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ושלמי סנהדרין 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הרי יכלו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יטול פת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בעיה לא הייתה נפתרת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 במרגליות הים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לי ט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יאור הג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 ש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כשנגשו ברתת לעריכת 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ורל הג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קביעת זהותם של חללי הל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קשו מהרב אריה לוין לערוך את ההגר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תוצאות המפליאות מפורטות בספר המומלץ 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ש צדיק ה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 שמחה רז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עמוד </w:t>
      </w:r>
      <w:r>
        <w:rPr>
          <w:rFonts w:cs="Times New Roman" w:ascii="Times New Roman" w:hAnsi="Times New Roman"/>
          <w:sz w:val="20"/>
          <w:szCs w:val="20"/>
        </w:rPr>
        <w:t>1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אילך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מ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ט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ערת פרופסור מרצבך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הסתברות שזה יקרה היא</w:t>
      </w:r>
      <w:r>
        <w:fldChar w:fldCharType="begin"/>
      </w:r>
      <w:r>
        <w:rPr>
          <w:rtl w:val="true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  <w:rtl w:val="true"/>
        </w:rPr>
      </w:r>
      <w:r>
        <w:rPr>
          <w:rtl w:val="true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rtl w:val="true"/>
        </w:rPr>
      </w:r>
      <w:r>
        <w:rPr>
          <w:rFonts w:cs="Times New Roman" w:ascii="Times New Roman" w:hAnsi="Times New Roman"/>
          <w:sz w:val="20"/>
          <w:szCs w:val="20"/>
          <w:rtl w:val="true"/>
        </w:rPr>
      </w:r>
      <w:r>
        <w:rPr>
          <w:rtl w:val="true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  <w:rtl w:val="true"/>
        </w:rPr>
      </w:r>
      <w:r>
        <w:rPr>
          <w:rtl w:val="true"/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  <w:rtl w:val="true"/>
        </w:rPr>
      </w:r>
      <w:r>
        <w:rPr>
          <w:rFonts w:cs="Times New Roman" w:ascii="Times New Roman" w:hAnsi="Times New Roman"/>
          <w:position w:val="-9"/>
          <w:sz w:val="20"/>
          <w:szCs w:val="20"/>
          <w:rtl w:val="true"/>
        </w:rPr>
        <w:drawing>
          <wp:inline distT="0" distB="0" distL="0" distR="0">
            <wp:extent cx="2000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  <w:rtl w:val="true"/>
        </w:rPr>
      </w:r>
      <w:r>
        <w:rPr>
          <w:rtl w:val="true"/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רא קכ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יין עוד בזה בלימודנו ליומא ס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רחבה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נוספת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ספרו של הרב אברהם רבל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יוני פרש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חרי מות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David" w:hAnsi="David" w:cs="David"/>
          <w:rtl w:val="true"/>
        </w:rPr>
        <w:t>הכוונה באומרם ונפילה גורלות שיפילו הגורל פעמים הרבה כי לזה נקראו גורלות רבות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וכן עשו וילכו ויפילו גורלות ובכל פעם ופעם נפל הגורל על יונה ועם זה נתאמת להם הענין</w:t>
      </w:r>
      <w:r>
        <w:rPr>
          <w:rFonts w:cs="David" w:ascii="David" w:hAnsi="David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קידת יצחק ויקרא שער סג פרשת אחרי מות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תרעט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יץ אליעזר יח סימן 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יין לימודנו להוריות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ח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 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 קע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 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 א סימן יג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מציין מיקום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30:00Z</dcterms:created>
  <dc:creator>יעקב פלג</dc:creator>
  <dc:description/>
  <cp:keywords/>
  <dc:language>en-US</dc:language>
  <cp:lastModifiedBy>Owner</cp:lastModifiedBy>
  <dcterms:modified xsi:type="dcterms:W3CDTF">2024-10-27T18:30:00Z</dcterms:modified>
  <cp:revision>2</cp:revision>
  <dc:subject/>
  <dc:title/>
</cp:coreProperties>
</file>