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כת סנהדרין דף יא עמוד א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הא דיתיב רבי וקא דר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ריח ריח ש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י שאכל שו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צ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ד רבי חייא ויצ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דו כולן ויצא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חר מצאו רבי שמעון ברבי לרבי חי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ה הוא שציערת לא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תה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זאת ב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רבי חייא מהיכא גמיר ל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בי מא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תנ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שה באשה אחת שבאתה לבית מדרשו של רבי מא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ה 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ד מכם קדשני בבי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ד רבי מאיר וכתב לה גט כרית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נתן 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דו כתבו כולם ונתנו 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רבי מאיר מהיכא גמיר ל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מואל הקט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שמואל הקטן מהיכא גמיר ל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כניה בן יחי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כתיב ויען שכניה בן יחיאל מבני עילם ויאמר לעזרא אנחנו מעלנו באלהינו ונשב נשים נכריות מעמי הארץ ועתה יש מקוה לישראל על זא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האם מות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לאדם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לספר לשון הרע על עצמ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ים  מספ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הקשר לשאלה ז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אנקדוטה על החפץ ח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פגש ברכבת נוסע נלהב אל החפץ ח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ניסה הרב לשכנעו כי אין החפץ חיים כה צדי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נה בעברה וזע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נוסע על מי שפך חמתו התנצל בדמע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ם – מספרת האגדה – החפץ חיים הודה ל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כ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ימד אות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אסור לומר לשון הרע על עצמ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אכן למד 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ש הרב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ן פסק האדמ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מלובביץ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4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יפור נחמ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אם אכן הכרחי לאסור להלכה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אה שהדבר נתון במחלוק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ביאו ראיה מדברי החפץ חיים עצ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ומר לשון הרע על עצמ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של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ַע עוֹ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ַּאֲפִלּוּ אִם בְּתוֹךְ הַגְּנוּ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ֶׁגִּנָּה אֶת חֲבֵרו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ִּנָּה אֶת עַצְּמוֹ גַּם כֵּן בָּזֶה הַגְּנוּת גּוּפָ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ַאֲפִלּוּ הִקְדִּים לְהִתְרַעֵם עַל עַצְּמוֹ בָּזֶ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ֲפִלּוּ הָכֵי מִכְּלל דֵּילָטוֹרְיָא לָא נָפְקֵי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5"/>
      </w:r>
      <w:r>
        <w:rPr>
          <w:rFonts w:cs="Arial" w:ascii="Arial" w:hAnsi="Arial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ן החפץ חיים רק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גדר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ון הרע על הזול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על עצ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אה ש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לעצמ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תר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וגייתנו ע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עיתים הפללת עצמו עשויה להיות אף מצוו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ד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רבי שנכנס לשיעור ו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שאכל שום – יצ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ד רבי חיא ויצ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דו כולם ויצאו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וקר אמר רבי חיא לבנו של רבי 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ס ושלום שאוכל השום בבואו לבית מדרש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כדי שלא להלבין פניו של אוכל השום יצאתי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אן למד החפץ ח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ותר ליטול אשמת הזולת על עצמך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ִם נַעֲשָׂה דָּבָר שֶׁלֹּא כַּהֹגֶ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ּבָא רְאוּבֵן  וְשָׁאַל לְשִׁמְעוֹ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ִי עָשָׂה אֶת הַדָּבָר הַזֶּ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ֲפִלּוּ אִם הוּא מֵבִ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ֶׁרְאוּבֵן חוֹשְׁדוֹ בָּזֶ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ָסוּר לוֹ לְגַלּוֹ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ִי שֶׁעָשָׂה אֶת הַדָּבָ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ֲפִלּוּ אִם רָאָה בְּעַצְּמו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ַק  יָשִׁ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ֲנִי לֹא עָשִׂיתִי אֶת הַדָּבָ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ְכָל זֶה שֶׁכָּתַבְנוּ הוּא מִצַּד הַדִּ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ֲבָל רָאוּי לְבַעַל נֶפֶשׁ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ֶׁיַּעֲשֶׂה לְפְנִים מִשּׁוּרַת הַדִּ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ְלֹא יַשְׁמִיט אֶת עַצְמוֹ מִזֶּ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ְּמָקוֹם שֶׁיָּכוֹל לִהְיוֹ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ֶׁיִּתְוַדַּע לְהַשּׁוֹאֵ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ְיִתְבַּיֵּשׁ פְּלוֹנִי עַל יְדֵי זֶ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ְיוֹתֵר מִזֶּה מָצִּינוּ בְּסַנְהֶדְרִין  בְּכַמָּה תַּנָּא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ֶׁהִטִּילוּ עַל עַצְמָם הָאַשְׁמ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ְּדֵי שֶׁלֹּא יִתְוַדַּע מִי הוּא הַחוֹטֵ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ְכֵן אִיתָא בְּ</w:t>
      </w:r>
      <w:r>
        <w:rPr>
          <w:rFonts w:cs="Arial" w:ascii="Arial" w:hAnsi="Arial"/>
          <w:rtl w:val="true"/>
        </w:rPr>
        <w:t>''</w:t>
      </w:r>
      <w:r>
        <w:rPr>
          <w:rFonts w:ascii="Arial" w:hAnsi="Arial"/>
          <w:rtl w:val="true"/>
        </w:rPr>
        <w:t>סֵפֶר חֲסִידִים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/>
          <w:sz w:val="18"/>
          <w:sz w:val="18"/>
          <w:szCs w:val="18"/>
          <w:rtl w:val="true"/>
        </w:rPr>
        <w:t>סִימָן כ</w:t>
      </w:r>
      <w:r>
        <w:rPr>
          <w:rFonts w:cs="Arial" w:ascii="Arial" w:hAnsi="Arial"/>
          <w:sz w:val="18"/>
          <w:szCs w:val="18"/>
          <w:rtl w:val="true"/>
        </w:rPr>
        <w:t>''</w:t>
      </w:r>
      <w:r>
        <w:rPr>
          <w:rFonts w:ascii="Arial" w:hAnsi="Arial"/>
          <w:sz w:val="18"/>
          <w:sz w:val="18"/>
          <w:szCs w:val="18"/>
          <w:rtl w:val="true"/>
        </w:rPr>
        <w:t>ב</w:t>
      </w:r>
      <w:r>
        <w:rPr>
          <w:rFonts w:ascii="Arial" w:hAnsi="Arial"/>
          <w:rtl w:val="true"/>
        </w:rPr>
        <w:t xml:space="preserve"> וְזֶה לְשׁוֹנוֹ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וְאִםֹ הוּא בַּחֲבוּרַת בְּנֵי אָדָם וְנַעֲשָׂה דָּבָר אֶחָד שֶׁלֹּא כַּהֹגֶ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ְלֹא נוֹדַע מִי הַחוֹטֵ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ָרִיךְ שֶׁיֹּאמַ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ֲנִי הוּא שֶׁחָטָאתִ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ַף עַל פִּי שֶׁלֹּא חָטָא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7"/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202122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יתר של ספר חסידים מרחיק לכת מעבר למשתמע מסוגיי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וד שרבי חיא נתן להבין שהוא האש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ספר חסידים התיר לומר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טא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יין גבול לנטילת האש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 xml:space="preserve">אבל </w:t>
      </w:r>
      <w:r>
        <w:rPr>
          <w:rFonts w:ascii="David" w:hAnsi="David" w:cs="David"/>
          <w:b/>
          <w:b/>
          <w:bCs/>
          <w:color w:val="202122"/>
          <w:sz w:val="24"/>
          <w:sz w:val="24"/>
          <w:szCs w:val="24"/>
          <w:shd w:fill="FFFFFF" w:val="clear"/>
          <w:rtl w:val="true"/>
        </w:rPr>
        <w:t>לא יאמר אני הוא שעשה דבר זה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 xml:space="preserve"> שא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כ יאמר דבר שקר ועל ידי שיאמר אני הוא שחטאתי יש במשמע נמי האי דבר שלא כהוגן שנעשה ומכח זה החוטא נמי לא יבוש</w:t>
      </w:r>
      <w:r>
        <w:rPr>
          <w:rStyle w:val="FootnoteCharacters"/>
          <w:rStyle w:val="FootnoteAnchor"/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footnoteReference w:id="8"/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>". "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הקשה עליו החיד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א ב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>'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מראית העין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דהרי מפורש בסוגיין דשמואל הקטן אמר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>: '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אני הוא שעליתי שלא ברשות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 xml:space="preserve">'.. 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ו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>..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י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 xml:space="preserve">.. 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אין הכוונה שהוציא מפיו דברים אלו ממש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אלא אמר דברים דמשמע מינייהו כך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 xml:space="preserve">ולעולם יש לפרשם שאינו משקר </w:t>
      </w:r>
      <w:r>
        <w:rPr>
          <w:rFonts w:ascii="Times New Roman" w:hAnsi="Times New Roman" w:cs="Times New Roman"/>
          <w:color w:val="202122"/>
          <w:sz w:val="24"/>
          <w:sz w:val="24"/>
          <w:szCs w:val="24"/>
          <w:shd w:fill="FFFFFF" w:val="clear"/>
          <w:rtl w:val="true"/>
        </w:rPr>
        <w:t>או ש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 xml:space="preserve">בלבו כיוון על עליה אחרת שעלה לאותו מקום 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 xml:space="preserve">.. 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שלא ברשות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 xml:space="preserve">" </w:t>
      </w:r>
      <w:r>
        <w:rPr>
          <w:rFonts w:ascii="Times New Roman" w:hAnsi="Times New Roman" w:cs="Times New Roman"/>
          <w:color w:val="202122"/>
          <w:sz w:val="24"/>
          <w:sz w:val="24"/>
          <w:szCs w:val="24"/>
          <w:shd w:fill="FFFFFF" w:val="clear"/>
          <w:rtl w:val="true"/>
        </w:rPr>
        <w:t>ועדיין יש לאסור שקר ממש</w:t>
      </w:r>
      <w:r>
        <w:rPr>
          <w:rStyle w:val="FootnoteCharacters"/>
          <w:rStyle w:val="FootnoteAnchor"/>
          <w:rFonts w:ascii="Times New Roman" w:hAnsi="Times New Roman" w:cs="Times New Roman"/>
          <w:color w:val="202122"/>
          <w:sz w:val="24"/>
          <w:sz w:val="24"/>
          <w:szCs w:val="24"/>
          <w:shd w:fill="FFFFFF" w:val="clear"/>
          <w:rtl w:val="true"/>
        </w:rPr>
        <w:footnoteReference w:id="9"/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ה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לק על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ומבאר שהיה ברור שלא רבי חיא אכל את השו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קש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ון שכולם יצאו אחר רבי חייא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שידעו ש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חייא לא יצא משום שהוא אכל השום אלא כדי שלא יתבייש האוכל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כך יצאו גם ה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נו דומה ש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לא ידע ולא יבין את ז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למה יצאו כול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נראה לפרש דודאי ידעו כולם גם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וא לא היה האוכל ולכך יצאו כול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ה שציערת את אבא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ה שיצאת מבית המדרש ויצאו כולם אחריך וציערת אבא ע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טול 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י אותה שע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א היה לך לצאת רק האוכלו היה לו לצאת לבד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לא תהא כזאת בישראל דודאי ביטול תורה הוא עון וחטא אבל לבייש אחד מישראל לא תהא כזאת עבירה גדולה בישראל וטוב לבטל תורה מלבייש בן ישרא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מכאן ראייה ליטול אשמת אח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עלה על דעת איש שרבי חיא אכל ש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ן יהוידע מת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רבי שמעון יכול היה לחשוב שאכן רבי חיא אכל ש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אחרים יצאו אחריו לכבוד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יצא לב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 הדוגמאות שבהמשך הסוג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מואל הקט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מאיר ושכנ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לות נטילת אשמה עצמ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כתב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וך לנ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דלכאורה יש סברא של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עיר חשד אח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יכשול אות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יות חושד בכשרים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זה קאמר ד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עשה כן דגמר מ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א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דהיה יכול לברר מי הוא שריחו נודף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שיריחו בפ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יצא שהיה מובטח שע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 יצאו גם הבלתי נחשד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א יבויש א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רי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לא היה בכלל החש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רי אמרה אחד מכם קדשני בביאה ולא אמרה אתה ואע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הכניס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עצמו בחשד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שכתב גט אכן גם מ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לא היה ברור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שלא נחש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ן דע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אמרה אחד מכם אבל למד משמואל הקטן שזה ודאי לא היה בכלל חשד ל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לא בלבד לפירש ה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ש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עצמו זימנם הרי ידע שזימן לשמואל הקטן ואפילו לפירוש ה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שהשליח זימנם הרי ידע שיש להתברר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שליח ואע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ירד וגם משמואל הקטן אין ראיה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דע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היה נחשד לשאר המזומנים אבל ביותר ראיה מיהושע</w:t>
      </w:r>
      <w:r>
        <w:rPr>
          <w:rFonts w:cs="David" w:ascii="David" w:hAnsi="David"/>
          <w:sz w:val="24"/>
          <w:szCs w:val="24"/>
          <w:rtl w:val="true"/>
        </w:rPr>
        <w:t>..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זה לא היה רגע שרבי חיא נחשד באכילת הש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 גם אם קיים הי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כן שהוא מוגבל למצב בו מצילים כבוד אחרי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עולה מדברי המאירי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3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דרכי הסלסול אם הוא מוכיח על דבר שצריך תיקון לשע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 שיודע מתוך כך אותו שהתוכחת מתגלגל עלי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יות אחר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אים עצמ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אלו הם הם הראויים לאותה תוכחת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ה עם הסיפור המפורס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פשוט ללמוד מסיפ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גרסה אח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ברי החפץ חיים בסיום הסיפור מופיעים באופן קצת ש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שביל מה הוא זקוק למחילה</w:t>
      </w:r>
      <w:r>
        <w:rPr>
          <w:rFonts w:cs="David" w:ascii="David" w:hAnsi="David"/>
          <w:sz w:val="24"/>
          <w:szCs w:val="24"/>
          <w:rtl w:val="true"/>
        </w:rPr>
        <w:t xml:space="preserve">? ... </w:t>
      </w:r>
      <w:r>
        <w:rPr>
          <w:rFonts w:ascii="David" w:hAnsi="David" w:cs="David"/>
          <w:sz w:val="24"/>
          <w:sz w:val="24"/>
          <w:szCs w:val="24"/>
          <w:rtl w:val="true"/>
        </w:rPr>
        <w:t>סבור היה שאני צד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מכיוון שלא ידע אין כאן כל אשמה מצי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וף סוף הלא נודע לו שאינני צד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ה מקום למחילה יש כאן</w:t>
      </w:r>
      <w:r>
        <w:rPr>
          <w:rFonts w:cs="David" w:ascii="David" w:hAnsi="David"/>
          <w:sz w:val="24"/>
          <w:szCs w:val="24"/>
          <w:rtl w:val="true"/>
        </w:rPr>
        <w:t>?..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4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 שב החפץ חיים ודיבר על עצמו</w:t>
      </w:r>
      <w:r>
        <w:rPr>
          <w:rFonts w:cs="Times New Roman" w:ascii="Times New Roman" w:hAnsi="Times New Roman"/>
          <w:sz w:val="24"/>
          <w:szCs w:val="24"/>
          <w:rtl w:val="true"/>
        </w:rPr>
        <w:t>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תק לדמ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זו אווירה ציבורית יכולים לייצר אנשים המוכנים לכסות על אשמת זול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לו במחיר שמם הטוב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ימוד זה הוא הראשון שנכתב על ידי</w:t>
      </w:r>
      <w:r>
        <w:rPr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מוד קנ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גרות קודש 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תר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בא בחבל נחלתו 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חפץ חיים הלכות לשון הרע כלל א </w:t>
      </w:r>
      <w:r>
        <w:rPr>
          <w:rFonts w:ascii="Times New Roman" w:hAnsi="Times New Roman" w:cs="Times New Roman"/>
          <w:rtl w:val="true"/>
        </w:rPr>
        <w:t xml:space="preserve">סעיף 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חס ושלום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חפץ חיים הלכות לשון הרע כלל י </w:t>
      </w:r>
      <w:r>
        <w:rPr>
          <w:rFonts w:ascii="Times New Roman" w:hAnsi="Times New Roman" w:cs="Times New Roman"/>
          <w:rtl w:val="true"/>
        </w:rPr>
        <w:t xml:space="preserve">סעיף </w:t>
      </w:r>
      <w:r>
        <w:rPr>
          <w:rFonts w:ascii="Times New Roman" w:hAnsi="Times New Roman" w:cs="Times New Roman"/>
          <w:rtl w:val="true"/>
        </w:rPr>
        <w:t>יז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ירוש קדמון על ספר חסידים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ן יהוידע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1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ירץ בערוך לנר כא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David" w:hAnsi="David" w:cs="David"/>
          <w:rtl w:val="true"/>
        </w:rPr>
        <w:t>לעולם סבר ד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היה באמת מדיצא תח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ה שיצאו האחרים סבר שעשו כן מפני כבודו של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שלא יחשדוהו שהוא היה ממה שיצא לבדו</w:t>
      </w:r>
      <w:r>
        <w:rPr>
          <w:rFonts w:cs="Times New Roman" w:ascii="Times New Roman" w:hAnsi="Times New Roman"/>
          <w:rtl w:val="true"/>
        </w:rPr>
        <w:t>".</w:t>
      </w:r>
    </w:p>
  </w:footnote>
  <w:footnote w:id="1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חשוקי חמד </w:t>
      </w:r>
      <w:r>
        <w:rPr>
          <w:rFonts w:ascii="Times New Roman" w:hAnsi="Times New Roman" w:cs="Times New Roman"/>
          <w:rtl w:val="true"/>
        </w:rPr>
        <w:t>מסתפק</w:t>
      </w:r>
      <w:r>
        <w:rPr>
          <w:rFonts w:ascii="Times New Roman" w:hAnsi="Times New Roman" w:cs="Times New Roman"/>
          <w:rtl w:val="true"/>
        </w:rPr>
        <w:t xml:space="preserve"> למעש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David" w:hAnsi="David" w:cs="David"/>
          <w:rtl w:val="true"/>
        </w:rPr>
        <w:t>יתכן אף לפי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שרבי חייא אמר שמוטב לבטל תורה ולא לבייש אדם מ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ינו </w:t>
      </w:r>
      <w:r>
        <w:rPr>
          <w:rFonts w:ascii="David" w:hAnsi="David" w:cs="David"/>
          <w:b/>
          <w:b/>
          <w:bCs/>
          <w:rtl w:val="true"/>
        </w:rPr>
        <w:t>דוקא כאשר מביישו ברבים</w:t>
      </w:r>
      <w:r>
        <w:rPr>
          <w:rFonts w:ascii="David" w:hAnsi="David" w:cs="David"/>
          <w:rtl w:val="true"/>
        </w:rPr>
        <w:t xml:space="preserve"> לעיני כ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בעניננו כאשר אפשר להעיר לו רק בינו לב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כאן ביוש גדול כ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תכן שאף לרבי חייא הדבר מ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לא מלבין פניו בר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וד יש לחלק שבסנהדרין הנידון היה לבטל בגלל אוכל השום </w:t>
      </w:r>
      <w:r>
        <w:rPr>
          <w:rFonts w:ascii="David" w:hAnsi="David" w:cs="David"/>
          <w:b/>
          <w:b/>
          <w:bCs/>
          <w:rtl w:val="true"/>
        </w:rPr>
        <w:t>שעור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כאן ש</w:t>
      </w:r>
      <w:r>
        <w:rPr>
          <w:rFonts w:cs="David" w:ascii="David" w:hAnsi="David"/>
          <w:rtl w:val="true"/>
        </w:rPr>
        <w:t>..</w:t>
      </w:r>
      <w:r>
        <w:rPr>
          <w:rFonts w:ascii="David" w:hAnsi="David" w:cs="David"/>
          <w:rtl w:val="true"/>
        </w:rPr>
        <w:t xml:space="preserve">מגיע לשיעור </w:t>
      </w:r>
      <w:r>
        <w:rPr>
          <w:rFonts w:ascii="David" w:hAnsi="David" w:cs="David"/>
          <w:b/>
          <w:b/>
          <w:bCs/>
          <w:rtl w:val="true"/>
        </w:rPr>
        <w:t>באופן קבוע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לא יעירו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יעור יתבטל לגמ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י מותר להעיר לו ל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David" w:hAnsi="David" w:cs="David"/>
          <w:rtl w:val="true"/>
        </w:rPr>
        <w:t>אך יש גם מקום לחלק לאידך גיס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תלמיד המגיע לשיעו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ש עליו לדעת להגיע בצורה כזאת שלא תפריע לשיע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תלמיד יודע שיש הרבה אנשים שהשום מפריע 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כשאכל שום קודם שבא לשיעור פ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כך סבר רבי שמותר לביי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קצב העובד למחייתו שלא פ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דרבה הוא מוכר בשר לטובת כל הציבור שיהיה להם עונג שבת ו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י גם רבי מודה שאסור לביי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</w:footnote>
  <w:footnote w:id="1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ך עולה ממה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רבי חיא</w:t>
      </w:r>
      <w:r>
        <w:rPr>
          <w:rFonts w:cs="Times New Roman" w:ascii="Times New Roman" w:hAnsi="Times New Roman"/>
          <w:rtl w:val="true"/>
        </w:rPr>
        <w:t>.</w:t>
      </w:r>
    </w:p>
  </w:footnote>
  <w:footnote w:id="1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תחילת העמוד</w:t>
      </w:r>
      <w:r>
        <w:rPr>
          <w:rFonts w:cs="Times New Roman" w:ascii="Times New Roman" w:hAnsi="Times New Roman"/>
          <w:rtl w:val="true"/>
        </w:rPr>
        <w:t>.</w:t>
      </w:r>
    </w:p>
  </w:footnote>
  <w:footnote w:id="1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עשי למל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חפץ חיים על התורה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עלותך עמוד ק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9:45:00Z</dcterms:created>
  <dc:creator>user</dc:creator>
  <dc:description/>
  <cp:keywords/>
  <dc:language>en-US</dc:language>
  <cp:lastModifiedBy>Owner</cp:lastModifiedBy>
  <dcterms:modified xsi:type="dcterms:W3CDTF">2024-10-21T16:28:00Z</dcterms:modified>
  <cp:revision>3</cp:revision>
  <dc:subject/>
  <dc:title/>
</cp:coreProperties>
</file>