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ק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ק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רו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דוג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ות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i/>
          <w:iCs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הר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ק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מ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א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ס</w:t>
      </w:r>
      <w:r>
        <w:rPr>
          <w:rFonts w:cs="Miriam"/>
          <w:sz w:val="24"/>
          <w:szCs w:val="20"/>
          <w:rtl w:val="true"/>
        </w:rPr>
        <w:t>':</w:t>
      </w:r>
      <w:r>
        <w:rPr>
          <w:rFonts w:cs="Miriam"/>
          <w:sz w:val="24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רכ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חיד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ח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ס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עתו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ל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ט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סת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ר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, '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, '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ת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מר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רא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ג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ב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ב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וע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ושמר</w:t>
      </w:r>
      <w:r>
        <w:rPr>
          <w:b/>
          <w:b/>
          <w:bCs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תרי</w:t>
      </w:r>
      <w:r>
        <w:rPr>
          <w:rtl w:val="true"/>
        </w:rPr>
        <w:t xml:space="preserve">,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ל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כ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י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באו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ר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ר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שה</w:t>
      </w:r>
      <w:r>
        <w:rPr>
          <w:rtl w:val="true"/>
        </w:rPr>
        <w:t xml:space="preserve">'?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נוס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ֵ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ֵ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פ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ה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לש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 xml:space="preserve">,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ג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פ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מד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א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ה</w:t>
      </w:r>
      <w:r>
        <w:rPr>
          <w:rtl w:val="true"/>
        </w:rPr>
        <w:t xml:space="preserve">;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א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י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אשונ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[</w:t>
      </w:r>
      <w:r>
        <w:rPr>
          <w:rFonts w:cs="Narkisim"/>
          <w:szCs w:val="20"/>
          <w:u w:val="single"/>
          <w:rtl w:val="true"/>
        </w:rPr>
        <w:t>אש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י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מ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יו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ש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ר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לה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ד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למקצ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שמ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ע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קצ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ה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יח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אלין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קו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ב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למ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ר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ה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ץ</w:t>
      </w:r>
      <w:r>
        <w:rPr>
          <w:iCs/>
          <w:rtl w:val="true"/>
        </w:rPr>
        <w:t>';</w:t>
      </w:r>
    </w:p>
    <w:p>
      <w:pPr>
        <w:pStyle w:val="Normal"/>
        <w:jc w:val="left"/>
        <w:rPr/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ש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י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רא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לי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אשונ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פניך</w:t>
      </w:r>
      <w:r>
        <w:rPr>
          <w:iCs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חור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ולמקצ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ש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ע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צ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שמים</w:t>
      </w:r>
      <w:r>
        <w:rPr>
          <w:iCs/>
          <w:rtl w:val="true"/>
        </w:rPr>
        <w:t xml:space="preserve">': </w:t>
      </w:r>
      <w:r>
        <w:rPr>
          <w:iCs/>
          <w:rtl w:val="true"/>
        </w:rPr>
        <w:t>מלמק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חור</w:t>
      </w:r>
      <w:r>
        <w:rPr>
          <w:iCs/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למק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י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ב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י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יצ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למקצ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ר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רת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ק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'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ת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ך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ך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ח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ך</w:t>
      </w:r>
      <w:r>
        <w:rPr>
          <w:rtl w:val="true"/>
        </w:rPr>
        <w:t xml:space="preserve">: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ום</w:t>
      </w:r>
      <w:r>
        <w:rPr>
          <w:rtl w:val="true"/>
        </w:rPr>
        <w:t xml:space="preserve">;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תהו</w:t>
      </w:r>
      <w:r>
        <w:rPr>
          <w:iCs/>
          <w:rtl w:val="true"/>
        </w:rPr>
        <w:t xml:space="preserve">' = </w:t>
      </w:r>
      <w:r>
        <w:rPr>
          <w:iCs/>
          <w:rtl w:val="true"/>
        </w:rPr>
        <w:t>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ק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ש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יש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ש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סת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סביבות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ס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חקי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הו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פולמ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חלוח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משוק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הו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ר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פ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ש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נט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י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ה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ב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ה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תהו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ק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הו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אב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ו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tl w:val="true"/>
        </w:rPr>
        <w:t xml:space="preserve">? -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ב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ש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ְׂמ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ַ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תנ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פ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בר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י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ל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כ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ו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גע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ז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ג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מ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גב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בונ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ק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ע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בו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ג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פ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מ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ערת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חסד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מיש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ק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ִ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פ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מ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ערתו</w:t>
      </w:r>
      <w:r>
        <w:rPr>
          <w:rtl w:val="true"/>
        </w:rPr>
        <w:t xml:space="preserve">'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י</w:t>
      </w:r>
      <w:r>
        <w:rPr>
          <w:rtl w:val="true"/>
        </w:rPr>
        <w:t xml:space="preserve">'?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חו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גּוֹעֵ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בַּיָּ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וַיַּבְּשֵׁהוּ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וְכָ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הַנְּהָרוֹ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הֶחֱרִי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Cs w:val="20"/>
          <w:rtl w:val="true"/>
          <w:lang w:eastAsia="en-US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אֻמְלַ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בָּשָׁ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וְכַרְמֶ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וּפֶרַח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לְבָנוֹ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אֻמְלָל</w:t>
      </w:r>
      <w:r>
        <w:rPr>
          <w:rFonts w:cs="Narkisim"/>
          <w:color w:val="000000"/>
          <w:sz w:val="24"/>
          <w:szCs w:val="20"/>
          <w:rtl w:val="true"/>
          <w:lang w:eastAsia="en-US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ר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ר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רץ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ראשי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ר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ה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ש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ץ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ר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ל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ברא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ש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אלה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ר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שמים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דברי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הַבּוֹנֶה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בַשָּׁמַיִם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Cs w:val="16"/>
          <w:rtl w:val="true"/>
          <w:lang w:eastAsia="en-US"/>
        </w:rPr>
        <w:t>&lt;</w:t>
      </w:r>
      <w:r>
        <w:rPr>
          <w:rFonts w:cs="Narkisim"/>
          <w:color w:val="000000"/>
          <w:sz w:val="24"/>
          <w:sz w:val="24"/>
          <w:szCs w:val="16"/>
          <w:rtl w:val="true"/>
          <w:lang w:eastAsia="en-US"/>
        </w:rPr>
        <w:t>מעלותו</w:t>
      </w:r>
      <w:r>
        <w:rPr>
          <w:rFonts w:cs="Narkisim"/>
          <w:color w:val="000000"/>
          <w:sz w:val="24"/>
          <w:szCs w:val="16"/>
          <w:rtl w:val="true"/>
          <w:lang w:eastAsia="en-US"/>
        </w:rPr>
        <w:t>&gt;</w:t>
      </w:r>
      <w:r>
        <w:rPr>
          <w:rFonts w:cs="Narkisim"/>
          <w:i/>
          <w:iCs/>
          <w:color w:val="000000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מַעֲלוֹתָיו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וַאֲגֻדָּתוֹ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עַל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אֶרֶץ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יְסָדָהּ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Cs w:val="20"/>
          <w:rtl w:val="true"/>
          <w:lang w:eastAsia="en-US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הַקֹּרֵ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לְמֵ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הַיָּ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וַיִּשְׁפְּכֵ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עַ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פְּנֵ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הָאָרֶץ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color w:val="000000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שְׁמוֹ</w:t>
      </w:r>
      <w:r>
        <w:rPr>
          <w:rFonts w:cs="Narkisim"/>
          <w:color w:val="000000"/>
          <w:sz w:val="24"/>
          <w:szCs w:val="20"/>
          <w:rtl w:val="true"/>
          <w:lang w:eastAsia="en-US"/>
        </w:rPr>
        <w:t>]</w:t>
      </w:r>
      <w:r>
        <w:rPr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לי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יקר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דבריכ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פר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ס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הש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סא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האר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דו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גל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וחתי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פ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רג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רפרף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רא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אַף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יָדִי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יָסְדָה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אֶרֶץ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וִימִינִי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טִפְּחָה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שָׁמָיִם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קֹרֵא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אֲנִי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אֲלֵיהֶם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יַעַמְדוּ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יַחְדָּו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בר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קע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חד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אין לנתקם זה מז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כל מקו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י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ר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רב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קיע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iCs/>
          <w:rtl w:val="true"/>
        </w:rPr>
        <w:t>ש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ל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ת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שימש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</w:t>
      </w:r>
      <w:r>
        <w:rPr>
          <w:iCs/>
          <w:rtl w:val="true"/>
        </w:rPr>
        <w:t>"</w:t>
      </w:r>
      <w:r>
        <w:rPr>
          <w:iCs/>
          <w:rtl w:val="true"/>
        </w:rPr>
        <w:t>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את</w:t>
      </w:r>
      <w:r>
        <w:rPr>
          <w:iCs/>
          <w:rtl w:val="true"/>
        </w:rPr>
        <w:t>'</w:t>
      </w:r>
      <w:r>
        <w:rPr>
          <w:iCs/>
          <w:rtl w:val="true"/>
        </w:rPr>
        <w:t>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ורה</w:t>
      </w:r>
      <w:r>
        <w:rPr>
          <w:iCs/>
          <w:rtl w:val="true"/>
        </w:rPr>
        <w:t>, '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ש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ץ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Narkisim"/>
          <w:szCs w:val="20"/>
          <w:rtl w:val="true"/>
        </w:rPr>
        <w:t xml:space="preserve">] </w:t>
      </w:r>
      <w:r>
        <w:rPr>
          <w:iCs/>
          <w:rtl w:val="true"/>
        </w:rPr>
        <w:t>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רץ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היי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= </w:t>
      </w:r>
      <w:r>
        <w:rPr>
          <w:iCs/>
          <w:rtl w:val="true"/>
        </w:rPr>
        <w:t>ש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כש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ש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ץ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= </w:t>
      </w:r>
      <w:r>
        <w:rPr>
          <w:iCs/>
          <w:rtl w:val="true"/>
        </w:rPr>
        <w:t>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= </w:t>
      </w:r>
      <w:r>
        <w:rPr>
          <w:iCs/>
          <w:rtl w:val="true"/>
        </w:rPr>
        <w:t>א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ש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רץ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להק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להק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ח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tl w:val="true"/>
        </w:rPr>
        <w:t xml:space="preserve">: </w:t>
      </w:r>
      <w:r>
        <w:rPr>
          <w:rtl w:val="true"/>
        </w:rPr>
        <w:t>הש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י</w:t>
      </w:r>
      <w:r>
        <w:rPr>
          <w:rtl w:val="true"/>
        </w:rPr>
        <w:t xml:space="preserve">! 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ם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ָ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כ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י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ארץ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ב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ר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ו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ד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א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ומ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ד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ות</w:t>
      </w:r>
      <w:r>
        <w:rPr>
          <w:iCs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/>
      </w:pPr>
      <w:r>
        <w:rPr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ת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מוד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הַמַּרְגִּיז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אֶרֶץ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מִמְּקוֹמָהּ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וְעַמּוּדֶיהָ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color w:val="000000"/>
          <w:sz w:val="24"/>
          <w:sz w:val="24"/>
          <w:rtl w:val="true"/>
          <w:lang w:eastAsia="en-US"/>
        </w:rPr>
        <w:t>יִתְפַלָּצוּן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עמו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רוק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סד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הר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תה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ית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ר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עמד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ים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ה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וח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נ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צ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ר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בור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ו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י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רו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ע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יטו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רו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סער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ו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בר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ת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סע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תלו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רו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מתח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רוע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ול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ד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ב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</w:t>
      </w:r>
      <w:r>
        <w:rPr>
          <w:iCs/>
          <w:rtl w:val="true"/>
        </w:rPr>
        <w:t>"</w:t>
      </w:r>
      <w:r>
        <w:rPr>
          <w:iCs/>
          <w:rtl w:val="true"/>
        </w:rPr>
        <w:t>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ו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פר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יצ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גבול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מספ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ראל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וד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חצב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מודי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בעה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iCs/>
          <w:rtl w:val="true"/>
        </w:rPr>
        <w:t>צדיק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שמ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שע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צדיק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סו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ולם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קי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אלה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ש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וילון</w:t>
      </w:r>
      <w:r>
        <w:rPr>
          <w:rtl w:val="true"/>
        </w:rPr>
        <w:t xml:space="preserve">, </w:t>
      </w:r>
      <w:r>
        <w:rPr>
          <w:rtl w:val="true"/>
        </w:rPr>
        <w:t>רקיע</w:t>
      </w:r>
      <w:r>
        <w:rPr>
          <w:rtl w:val="true"/>
        </w:rPr>
        <w:t xml:space="preserve">, </w:t>
      </w:r>
      <w:r>
        <w:rPr>
          <w:rtl w:val="true"/>
        </w:rPr>
        <w:t>שחקים</w:t>
      </w:r>
      <w:r>
        <w:rPr>
          <w:rtl w:val="true"/>
        </w:rPr>
        <w:t xml:space="preserve">, </w:t>
      </w:r>
      <w:r>
        <w:rPr>
          <w:rtl w:val="true"/>
        </w:rPr>
        <w:t>זבול</w:t>
      </w:r>
      <w:r>
        <w:rPr>
          <w:rtl w:val="true"/>
        </w:rPr>
        <w:t xml:space="preserve">, </w:t>
      </w:r>
      <w:r>
        <w:rPr>
          <w:rtl w:val="true"/>
        </w:rPr>
        <w:t>מעון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u w:val="single"/>
          <w:rtl w:val="true"/>
        </w:rPr>
        <w:t>ו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ִיקוֹ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יק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פש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דו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גב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מת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ר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טי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ד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ריע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ס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u w:val="single"/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u w:val="single"/>
          <w:rtl w:val="true"/>
        </w:rPr>
        <w:t>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מ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ָ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ד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u w:val="single"/>
          <w:rtl w:val="true"/>
        </w:rPr>
        <w:t>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ו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מ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אר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בור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ח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אפק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u w:val="single"/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לא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קל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ֹ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יו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חס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י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ר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Narkisim"/>
          <w:sz w:val="24"/>
          <w:sz w:val="24"/>
          <w:szCs w:val="20"/>
          <w:rtl w:val="true"/>
        </w:rPr>
        <w:t>ו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ק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ס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סדו</w:t>
      </w:r>
      <w:r>
        <w:rPr>
          <w:rtl w:val="true"/>
        </w:rPr>
        <w:t xml:space="preserve">'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סדו</w:t>
      </w:r>
      <w:r>
        <w:rPr>
          <w:rtl w:val="true"/>
        </w:rPr>
        <w:t xml:space="preserve">'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ֹ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>'.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</w:rPr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ֹ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>'.</w:t>
      </w:r>
    </w:p>
    <w:p>
      <w:pPr>
        <w:pStyle w:val="Normal"/>
        <w:overflowPunct w:val="true"/>
        <w:ind w:left="720" w:right="0" w:hanging="0"/>
        <w:jc w:val="left"/>
        <w:textAlignment w:val="auto"/>
        <w:rPr>
          <w:rFonts w:cs="Narkisim"/>
          <w:color w:val="000000"/>
          <w:sz w:val="24"/>
          <w:lang w:eastAsia="en-US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וט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מַלּוּחַ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ת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מ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ב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בש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u w:val="single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ענ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כ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ל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פ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ס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ח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רה</w:t>
      </w:r>
      <w:r>
        <w:rPr>
          <w:rtl w:val="true"/>
        </w:rPr>
        <w:t xml:space="preserve">, </w:t>
      </w:r>
      <w:r>
        <w:rPr>
          <w:rtl w:val="true"/>
        </w:rPr>
        <w:t>ו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ת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רענ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ל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ו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י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צ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ה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רע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tl w:val="true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</w:t>
      </w:r>
      <w:r>
        <w:rPr>
          <w:rFonts w:cs="Courier New" w:ascii="Courier New" w:hAnsi="Courier New"/>
          <w:sz w:val="16"/>
          <w:szCs w:val="20"/>
          <w:rtl w:val="true"/>
        </w:rPr>
        <w:t>,]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ומות</w:t>
      </w:r>
      <w:r>
        <w:rPr>
          <w:rFonts w:cs="Times New Roman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י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!? 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: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צ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ע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ם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ל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כ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u w:val="single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צדקה</w:t>
      </w:r>
      <w:r>
        <w:rPr>
          <w:rtl w:val="true"/>
        </w:rPr>
        <w:t xml:space="preserve">, 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נ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ח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שמ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נש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י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רי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ל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ב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א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יל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זר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ע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rtl w:val="true"/>
        </w:rPr>
        <w:t>נ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ד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ו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ל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ל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ראו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קצוף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ט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נ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מ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ד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ד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נ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ז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פו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י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ם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כיבה</w:t>
      </w:r>
      <w:r>
        <w:rPr>
          <w:rtl w:val="true"/>
        </w:rPr>
        <w:t>' '</w:t>
      </w:r>
      <w:r>
        <w:rPr>
          <w:rtl w:val="true"/>
        </w:rPr>
        <w:t>רכיבה</w:t>
      </w:r>
      <w:r>
        <w:rPr>
          <w:rtl w:val="true"/>
        </w:rPr>
        <w:t xml:space="preserve">'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ו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ז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ג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חק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כ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color w:val="000000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הוּ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גָּלֵ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עַמִּיקָתָ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וּמְסַתְּרָתָ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יָדַע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מָ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בַחֲשׁוֹכָ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Cs w:val="16"/>
          <w:rtl w:val="true"/>
          <w:lang w:eastAsia="en-US"/>
        </w:rPr>
        <w:t>&lt;</w:t>
      </w:r>
      <w:r>
        <w:rPr>
          <w:rFonts w:cs="Narkisim"/>
          <w:color w:val="000000"/>
          <w:sz w:val="24"/>
          <w:sz w:val="24"/>
          <w:szCs w:val="16"/>
          <w:rtl w:val="true"/>
          <w:lang w:eastAsia="en-US"/>
        </w:rPr>
        <w:t>ונהירא</w:t>
      </w:r>
      <w:r>
        <w:rPr>
          <w:rFonts w:cs="Narkisim"/>
          <w:color w:val="000000"/>
          <w:sz w:val="24"/>
          <w:szCs w:val="16"/>
          <w:rtl w:val="true"/>
          <w:lang w:eastAsia="en-US"/>
        </w:rPr>
        <w:t>&gt;</w:t>
      </w:r>
      <w:r>
        <w:rPr>
          <w:rFonts w:cs="Narkisim"/>
          <w:color w:val="000000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וּנְהוֹרָ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עִמֵּהּ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eastAsia="en-US"/>
        </w:rPr>
        <w:t>שְׁרֵא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נה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רא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cs="Narkisim"/>
          <w:szCs w:val="20"/>
          <w:rtl w:val="true"/>
        </w:rPr>
        <w:t>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ותיו</w:t>
      </w:r>
      <w:r>
        <w:rPr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ט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מע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א</w:t>
      </w:r>
      <w:r>
        <w:rPr>
          <w:rtl w:val="true"/>
        </w:rPr>
        <w:t xml:space="preserve">: </w:t>
      </w:r>
      <w:r>
        <w:rPr>
          <w:rtl w:val="true"/>
        </w:rPr>
        <w:t>ב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וב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א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שו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יב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ע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בוכדנצ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ע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במת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ע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דמ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לעליון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יצ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מר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מר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מלכותו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שב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ימ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נותינ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ה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בע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נ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גבור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מונ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נ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רה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עפ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וה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ק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וב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ק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ק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קיע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ש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ג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י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ותיה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קרסולי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תיו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ל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ח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וק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י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ו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כו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י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כו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ק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ר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גו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צוא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א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קר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ס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וד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ג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ס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ב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ס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ב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ש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אע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מ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ד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עליון</w:t>
      </w:r>
      <w:r>
        <w:rPr>
          <w:iCs/>
          <w:rtl w:val="true"/>
        </w:rPr>
        <w:t xml:space="preserve">'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rtl w:val="true"/>
        </w:rPr>
        <w:t>א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או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ור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רכ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ור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u w:val="single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כ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ללוי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נ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א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;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כ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רי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ג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יג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נ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ט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ו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ו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בו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ח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תוד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ת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בש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מ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ש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א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שמל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כ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ק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פ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דור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א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תיב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כב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ארא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בת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ש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ח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חשמל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כאן סיכום והכרעת הגמרא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ארא</w:t>
      </w:r>
      <w:r>
        <w:rPr>
          <w:rtl w:val="true"/>
        </w:rPr>
        <w:t xml:space="preserve">' </w:t>
      </w:r>
      <w:r>
        <w:rPr>
          <w:rtl w:val="true"/>
        </w:rPr>
        <w:t>מגמ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ש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אר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החשמ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פ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ארא</w:t>
      </w:r>
      <w:r>
        <w:rPr>
          <w:rtl w:val="true"/>
        </w:rPr>
        <w:t xml:space="preserve">' </w:t>
      </w:r>
      <w:r>
        <w:rPr>
          <w:rtl w:val="true"/>
        </w:rPr>
        <w:t>מס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: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ות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דל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תו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מל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szCs w:val="28"/>
          <w:rtl w:val="true"/>
        </w:rPr>
        <w:t>ח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szCs w:val="28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szCs w:val="28"/>
          <w:rtl w:val="true"/>
        </w:rPr>
        <w:t>מל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בור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ע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ש</w:t>
      </w:r>
      <w:r>
        <w:rPr>
          <w:i/>
          <w:i/>
          <w:iCs/>
          <w:rtl w:val="true"/>
        </w:rPr>
        <w:t>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</w:t>
      </w:r>
      <w:r>
        <w:rPr>
          <w:i/>
          <w:i/>
          <w:iCs/>
          <w:szCs w:val="28"/>
          <w:rtl w:val="true"/>
        </w:rPr>
        <w:t>מל</w:t>
      </w:r>
      <w:r>
        <w:rPr>
          <w:i/>
          <w:i/>
          <w:iCs/>
          <w:rtl w:val="true"/>
        </w:rPr>
        <w:t>ל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ד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ללות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זק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ר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צ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ק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ט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ז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ני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י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זק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ב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שו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זק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)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זק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ב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חליק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הנים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זק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ק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נק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ח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ר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פ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לק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;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א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עי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בל</w:t>
      </w:r>
      <w:r>
        <w:rPr>
          <w:rFonts w:cs="Miriam"/>
          <w:sz w:val="24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"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ים</w:t>
      </w:r>
      <w:r>
        <w:rPr>
          <w:rtl w:val="true"/>
        </w:rPr>
        <w:t xml:space="preserve">? - </w:t>
      </w:r>
      <w:r>
        <w:rPr>
          <w:rtl w:val="true"/>
        </w:rPr>
        <w:t>ע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ר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סנדל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כ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נו</w:t>
      </w:r>
      <w:r>
        <w:rPr>
          <w:rtl w:val="true"/>
        </w:rPr>
        <w:t>!'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ת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ו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סנדלפון אומר אחד משמות הקב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על הכת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כתר הולך מכוח אמירה זו ומתישב על ראש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ש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דוע ישעיהו כתב מעט בתיאור המרכבה ויחזקאל כתב הרבה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-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-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שעיהו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לט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ס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כ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-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ים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;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;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;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ס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ב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שמ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בע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רבעת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טיג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ניג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ה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ל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ר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ק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כב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טיג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ב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כר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ר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וב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שר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ופף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כו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ק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מע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מ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עו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שר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ש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ופ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וד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קשק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פ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י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תעיף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צ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ל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עוט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 xml:space="preserve">,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מוה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שו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מ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ו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פ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יח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דו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רה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ק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סאי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א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משוניה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מ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גדו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פר</w:t>
      </w:r>
      <w:r>
        <w:rPr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ד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Fonts w:cs="Narkisim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שונ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מ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שו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מ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ו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פ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יח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>ר</w:t>
      </w:r>
      <w:r>
        <w:rPr>
          <w:rFonts w:cs="Narkisim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ז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מט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ק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ב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הנ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מ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וד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וצ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סיד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ומ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ב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בר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קמט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ב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ר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רד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דור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מטו</w:t>
      </w:r>
      <w:r>
        <w:rPr>
          <w:rtl w:val="true"/>
        </w:rPr>
        <w:t xml:space="preserve">' -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אות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ם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</w:t>
      </w:r>
      <w:r>
        <w:rPr>
          <w:rtl w:val="true"/>
        </w:rPr>
        <w:t xml:space="preserve">!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ת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ל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ת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בוש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ל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ר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לגלו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לק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ז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צ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ת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ורב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ד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רסו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רמי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עתי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ומ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ע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רס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גלגלו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לק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ס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ת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יב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כרס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כרס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u w:val="single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ט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ת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>: 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: </w:t>
      </w:r>
      <w:r>
        <w:rPr>
          <w:rtl w:val="true"/>
        </w:rPr>
        <w:t>עקיבא</w:t>
      </w:r>
      <w:r>
        <w:rPr>
          <w:rtl w:val="true"/>
        </w:rPr>
        <w:t xml:space="preserve">!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ו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>!'</w:t>
      </w:r>
    </w:p>
    <w:p>
      <w:pPr>
        <w:pStyle w:val="Normal"/>
        <w:jc w:val="left"/>
        <w:rPr/>
      </w:pP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ד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רי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כ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ות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ה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ה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ק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רפרף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רפ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ד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ס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ג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וחת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תנ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ענ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ע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ה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ק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ירה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יתגא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ו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ק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על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,,,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משען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משענה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מ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ח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ת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ש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גבור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ג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קוסם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שׁ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ֲמִשִּׁים</w:t>
      </w:r>
      <w:r>
        <w:rPr>
          <w:rtl w:val="true"/>
        </w:rPr>
        <w:t xml:space="preserve">'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ׁ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ֲמִשִּׁי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מָשִין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tl w:val="true"/>
        </w:rPr>
        <w:t xml:space="preserve">' -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ג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נש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: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ז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כ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ענ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יועץ</w:t>
      </w:r>
      <w:r>
        <w:rPr>
          <w:rtl w:val="true"/>
        </w:rPr>
        <w:t xml:space="preserve">' -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חכם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חרשים</w:t>
      </w:r>
      <w:r>
        <w:rPr>
          <w:rtl w:val="true"/>
        </w:rPr>
        <w:t xml:space="preserve">' -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שי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נבון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לחש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א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הם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ה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'</w:t>
      </w:r>
      <w:r>
        <w:rPr>
          <w:rFonts w:cs="Narkisim"/>
          <w:rtl w:val="true"/>
        </w:rPr>
        <w:t>ותעל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ת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ע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רה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קן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ן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'</w:t>
      </w:r>
      <w:r>
        <w:rPr>
          <w:rFonts w:cs="Narkisim"/>
          <w:rtl w:val="true"/>
        </w:rPr>
        <w:t>והנק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בד</w:t>
      </w:r>
      <w:r>
        <w:rPr>
          <w:rtl w:val="true"/>
        </w:rPr>
        <w:t xml:space="preserve">' -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מכ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ח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ד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א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ח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המכ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המכ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תל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ו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ימ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א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ש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ש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יה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בב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לה</w:t>
      </w:r>
      <w:r>
        <w:rPr>
          <w:rtl w:val="true"/>
        </w:rPr>
        <w:t xml:space="preserve">' 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נא</w:t>
      </w:r>
      <w:r>
        <w:rPr>
          <w:rtl w:val="true"/>
        </w:rPr>
        <w:t xml:space="preserve">"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ש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ט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וב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ס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: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,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כ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כבה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ם</w:t>
      </w:r>
      <w:r>
        <w:rPr>
          <w:iCs/>
          <w:rtl w:val="true"/>
        </w:rPr>
        <w:t>: '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רכ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ח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עתו</w:t>
      </w:r>
      <w:r>
        <w:rPr>
          <w:iCs/>
          <w:rtl w:val="true"/>
        </w:rPr>
        <w:t>'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תרש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מדתני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מור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מ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תעט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ד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פ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כ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כ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לא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ו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נ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כ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מ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רכב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דר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ר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סיב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יל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שד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פת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רה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ח</w:t>
      </w:r>
      <w:r>
        <w:rPr>
          <w:rFonts w:cs="Miriam"/>
          <w:sz w:val="24"/>
          <w:szCs w:val="16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לל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נינ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הומ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 </w:t>
      </w:r>
      <w:r>
        <w:rPr>
          <w:rFonts w:cs="Narkisim"/>
          <w:iCs/>
          <w:rtl w:val="true"/>
        </w:rPr>
        <w:t>ע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ר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רז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 </w:t>
      </w:r>
      <w:r>
        <w:rPr>
          <w:rFonts w:cs="Narkisim"/>
          <w:iCs/>
          <w:rtl w:val="true"/>
        </w:rPr>
        <w:t>הללויה</w:t>
      </w:r>
      <w:r>
        <w:rPr>
          <w:rFonts w:cs="Times New Roman"/>
          <w:iCs/>
          <w:rtl w:val="true"/>
        </w:rPr>
        <w:t xml:space="preserve">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ע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רכבה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ע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ש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מר</w:t>
      </w:r>
      <w:r>
        <w:rPr>
          <w:iCs/>
          <w:rtl w:val="true"/>
        </w:rPr>
        <w:t>: "</w:t>
      </w:r>
      <w:r>
        <w:rPr>
          <w:iCs/>
          <w:rtl w:val="true"/>
        </w:rPr>
        <w:t>בר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אלה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בר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ו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חק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דר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כב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י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רש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יים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אש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ר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לציך</w:t>
      </w:r>
      <w:r>
        <w:rPr>
          <w:iCs/>
          <w:rtl w:val="true"/>
        </w:rPr>
        <w:t>."</w:t>
      </w:r>
    </w:p>
    <w:p>
      <w:pPr>
        <w:pStyle w:val="Normal"/>
        <w:jc w:val="left"/>
        <w:rPr/>
      </w:pPr>
      <w:r>
        <w:rPr>
          <w:iCs/>
          <w:rtl w:val="true"/>
        </w:rPr>
        <w:t>וכשנ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לכ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ך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דר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כבה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פ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ר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קו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מו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תקש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ש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נ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קבצ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מ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תקבצ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זמוט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ל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ח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סי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א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אשרי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ש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לדתכם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אש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ו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ו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לו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ינ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ת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ים</w:t>
      </w:r>
      <w:r>
        <w:rPr>
          <w:iCs/>
          <w:rtl w:val="true"/>
        </w:rPr>
        <w:t>: "</w:t>
      </w:r>
      <w:r>
        <w:rPr>
          <w:iCs/>
          <w:rtl w:val="true"/>
        </w:rPr>
        <w:t>ע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אן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טרק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צ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צ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למידי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למ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ידי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ו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ישי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י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צ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כב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א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ננ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ינ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tl w:val="true"/>
        </w:rPr>
        <w:t xml:space="preserve">'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ד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חשיב</w:t>
      </w:r>
      <w:r>
        <w:rPr>
          <w:rtl w:val="true"/>
        </w:rPr>
        <w:t xml:space="preserve">, </w:t>
      </w:r>
      <w:r>
        <w:rPr>
          <w:rtl w:val="true"/>
        </w:rPr>
        <w:t>ד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צ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מ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וד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דס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ק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א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מ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ח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שא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י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ה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ולי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לך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"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מי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דוב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קר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כו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נג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יני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ציץ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ינ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יק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עי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המות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חסידי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צי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פגע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טר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דב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צ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כו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י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שבענ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הקאתו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צ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טיעות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לום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ש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מ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ר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ב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ח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ר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iCs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מע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בארצ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עש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ארצ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עשו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ש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מ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ת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יב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ב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ב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ת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טי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ו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ח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ט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ת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י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נ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א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פני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מ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וד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צו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יתי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ב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ליו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חתו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ק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ב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ב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רו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ה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רחפ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י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רח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געת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למידי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ד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חוץ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כד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רו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ה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רחפ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י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שו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בד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הוא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כתי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ק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יה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בדי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מים</w:t>
      </w:r>
      <w:r>
        <w:rPr>
          <w:iCs/>
          <w:rtl w:val="true"/>
        </w:rPr>
        <w:t>!</w:t>
      </w:r>
      <w:r>
        <w:rPr>
          <w:rtl w:val="true"/>
        </w:rPr>
        <w:t>'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כמ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ל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רשים של גש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תי גלימות המונחות זו על גבי ז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ח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תי כוסות שהפכו אחת מהן והעמידוה על פי השני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שמס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סח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פופי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אֲחֵר</w:t>
      </w:r>
      <w:r>
        <w:rPr>
          <w:rFonts w:cs="Times New Roman"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ישע בן אבוי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אין רוצים להזכיר שמו וקראו לו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חר</w:t>
      </w:r>
      <w:r>
        <w:rPr>
          <w:rFonts w:cs="Courier New" w:ascii="Courier New" w:hAnsi="Courier New"/>
          <w:sz w:val="16"/>
          <w:szCs w:val="20"/>
          <w:rtl w:val="true"/>
        </w:rPr>
        <w:t>'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קיצ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טיע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וֵ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ד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מו אדם שנכנס לפרדס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טיע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ד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טיע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ת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חטי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שר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צ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ִבּ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טרו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ם שר של מעל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אתי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יתנה לו רשות לשב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מ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כתוב זכויותיהם של ישראל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פ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פ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מ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ערת עורכי הגמר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]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!"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גלל טעות זו של אח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פ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שטונא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ור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כוהו ששים מכות של אש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דוע לא קמת לפני אחר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</w:rPr>
        <w:t>–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נראה היה למטטרון רשות לשב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 לא בזמן שרואים אות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ו שבמקום שעומדים לפני המלך בצב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 כאשר הלבלר של המלך כותב הוא צריך לשבת כי קשה לכתוב בעמיד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תיה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ֲחֵ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יתנה למטטרון רשות למחוק את זכויותיו של אח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בים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ש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ב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ו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כל ישראל ניתנה אפשרות לשוב בתשובה חוץ מאח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יות והוציאו אותי מהעולם ההוא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אהנה לפחות בעולם הז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: </w:t>
      </w:r>
      <w:r>
        <w:rPr>
          <w:rtl w:val="true"/>
        </w:rPr>
        <w:t>נפק</w:t>
      </w:r>
      <w:r>
        <w:rPr>
          <w:rtl w:val="true"/>
        </w:rPr>
        <w:t xml:space="preserve">,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תבעה</w:t>
      </w:r>
      <w:r>
        <w:rPr>
          <w:rtl w:val="true"/>
        </w:rPr>
        <w:t xml:space="preserve">;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!?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נ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יש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וג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דאי אין זה אלישע בן אבוי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Cs/>
          <w:rtl w:val="true"/>
        </w:rPr>
        <w:t>ש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ֲחֵ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ר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כתי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ג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עומ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לה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מ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עו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הרות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יק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ע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יהנ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ק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יהנ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ז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ל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ת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ל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יהנם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? -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ק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0"/>
          <w:rtl w:val="true"/>
          <w:lang w:eastAsia="en-US"/>
        </w:rPr>
        <w:t>יֵבֹשׁוּ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  <w:lang w:eastAsia="en-US"/>
        </w:rPr>
        <w:t>רֹדְפַי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  <w:lang w:eastAsia="en-US"/>
        </w:rPr>
        <w:t>וְאַל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  <w:lang w:eastAsia="en-US"/>
        </w:rPr>
        <w:t>אֵבֹשָׁה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  <w:lang w:eastAsia="en-US"/>
        </w:rPr>
        <w:t>אָנִי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  <w:lang w:eastAsia="en-US"/>
        </w:rPr>
        <w:t>יֵחַתּוּ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  <w:lang w:eastAsia="en-US"/>
        </w:rPr>
        <w:t>הֵמָּה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  <w:lang w:eastAsia="en-US"/>
        </w:rPr>
        <w:t>וְאַל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  <w:lang w:eastAsia="en-US"/>
        </w:rPr>
        <w:t>אֵחַתָּה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  <w:lang w:eastAsia="en-US"/>
        </w:rPr>
        <w:t>אָנִי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  <w:lang w:eastAsia="en-US"/>
        </w:rPr>
        <w:t>הָבִיא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  <w:lang w:eastAsia="en-US"/>
        </w:rPr>
        <w:t>עֲלֵיהֶם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  <w:lang w:eastAsia="en-US"/>
        </w:rPr>
        <w:t>יוֹם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  <w:lang w:eastAsia="en-US"/>
        </w:rPr>
        <w:t>רָעָה</w:t>
      </w:r>
      <w:r>
        <w:rPr>
          <w:rFonts w:cs="Narkisim"/>
          <w:color w:val="000000"/>
          <w:sz w:val="28"/>
          <w:szCs w:val="20"/>
          <w:rtl w:val="true"/>
          <w:lang w:eastAsia="en-US"/>
        </w:rPr>
        <w:t>]</w:t>
      </w:r>
      <w:r>
        <w:rPr>
          <w:rFonts w:cs="Narkisim"/>
          <w:color w:val="000000"/>
          <w:sz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rtl w:val="true"/>
          <w:lang w:eastAsia="en-US"/>
        </w:rPr>
        <w:t>וּמִשְׁנֶה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rtl w:val="true"/>
          <w:lang w:eastAsia="en-US"/>
        </w:rPr>
        <w:t>שִׁבָּרוֹן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rtl w:val="true"/>
          <w:lang w:eastAsia="en-US"/>
        </w:rPr>
        <w:t>שָׁבְרֵ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ר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כ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ז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ונ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איר</w:t>
      </w:r>
      <w:r>
        <w:rPr>
          <w:rtl w:val="true"/>
        </w:rPr>
        <w:t xml:space="preserve">!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ך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תקפיה</w:t>
      </w:r>
      <w:r>
        <w:rPr>
          <w:rtl w:val="true"/>
        </w:rPr>
        <w:t xml:space="preserve">, </w:t>
      </w:r>
      <w:r>
        <w:rPr>
          <w:rtl w:val="true"/>
        </w:rPr>
        <w:t>ע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רשעי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ע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ב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ע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ינוקא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ב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ר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א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ג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קש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ע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 xml:space="preserve">;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; </w:t>
      </w:r>
      <w:r>
        <w:rPr>
          <w:rtl w:val="true"/>
        </w:rPr>
        <w:t>ל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ך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ניה</w:t>
      </w:r>
      <w:r>
        <w:rPr>
          <w:rtl w:val="true"/>
        </w:rPr>
        <w:t xml:space="preserve">, </w:t>
      </w:r>
      <w:r>
        <w:rPr>
          <w:rtl w:val="true"/>
        </w:rPr>
        <w:t>א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, </w:t>
      </w:r>
      <w:r>
        <w:rPr>
          <w:rtl w:val="true"/>
        </w:rPr>
        <w:t>וק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י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ֲחֵ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קי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דיינ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יכפר על עוונותי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;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בקש שידונו אות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יראו כולם שהוא נענש בגהינו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חרכך יתכפרו עוונותיו ויגיע לעולם הב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גב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 xml:space="preserve">!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ו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ל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כ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ח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>? '</w:t>
      </w:r>
      <w:r>
        <w:rPr>
          <w:rFonts w:cs="Miriam"/>
          <w:sz w:val="24"/>
          <w:sz w:val="24"/>
          <w:szCs w:val="20"/>
          <w:rtl w:val="true"/>
        </w:rPr>
        <w:t>מרמ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ג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רמ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מ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נאי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א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נ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הנ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ו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ֲחֵ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אֲ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פרנסנ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עַמּ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גורי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;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ת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</w:t>
      </w:r>
      <w:r>
        <w:rPr>
          <w:rtl w:val="true"/>
        </w:rPr>
        <w:t xml:space="preserve">?: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אכ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י</w:t>
      </w:r>
      <w:r>
        <w:rPr>
          <w:rtl w:val="true"/>
        </w:rPr>
        <w:t>; '</w:t>
      </w:r>
      <w:r>
        <w:rPr>
          <w:rtl w:val="true"/>
        </w:rPr>
        <w:t>לדעת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דעת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יק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ה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זנ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כ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ז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מוד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מע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מ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ע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זרק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ר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חוצ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מנ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ז</w:t>
      </w:r>
      <w:r>
        <w:rPr>
          <w:rtl w:val="true"/>
        </w:rPr>
        <w:t xml:space="preserve">? 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מ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tl w:val="true"/>
        </w:rPr>
        <w:t xml:space="preserve">?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? </w:t>
      </w:r>
      <w:r>
        <w:rPr>
          <w:rtl w:val="true"/>
        </w:rPr>
        <w:t>ק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ל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ו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ש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יננא</w:t>
      </w:r>
      <w:r>
        <w:rPr>
          <w:rtl w:val="true"/>
        </w:rPr>
        <w:t xml:space="preserve">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ל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ל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מ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דלים</w:t>
      </w:r>
      <w:r>
        <w:rPr>
          <w:rtl w:val="true"/>
        </w:rPr>
        <w:t>: '</w:t>
      </w:r>
      <w:r>
        <w:rPr>
          <w:rFonts w:cs="Narkisim"/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' -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; '</w:t>
      </w:r>
      <w:r>
        <w:rPr>
          <w:rFonts w:cs="Narkisim"/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ל</w:t>
      </w:r>
      <w:r>
        <w:rPr>
          <w:rtl w:val="true"/>
        </w:rPr>
        <w:t xml:space="preserve">' -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ק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'</w:t>
      </w:r>
      <w:r>
        <w:rPr>
          <w:rFonts w:cs="Narkisim"/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דלים</w:t>
      </w:r>
      <w:r>
        <w:rPr>
          <w:rtl w:val="true"/>
        </w:rPr>
        <w:t xml:space="preserve">' -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דו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לג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ט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רו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ת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ק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גד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עומ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ויר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וט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א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יתו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חז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</w:t>
      </w:r>
      <w:r>
        <w:rPr>
          <w:rtl w:val="true"/>
        </w:rPr>
        <w:t xml:space="preserve">'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יננא</w:t>
      </w:r>
      <w:r>
        <w:rPr>
          <w:rtl w:val="true"/>
        </w:rPr>
        <w:t xml:space="preserve">! </w:t>
      </w:r>
      <w:r>
        <w:rPr>
          <w:rtl w:val="true"/>
        </w:rPr>
        <w:t>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ש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ֲ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ב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פק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בו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ט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לכ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כ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מ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נחי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ור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ס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ה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גב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מ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בי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ש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ז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ד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בו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פו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ֲחֵ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פ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אר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ב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י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ש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דו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ג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א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כ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כ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' -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וה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</w:t>
      </w:r>
      <w:r>
        <w:rPr>
          <w:rFonts w:cs="Narkisim"/>
          <w:szCs w:val="20"/>
          <w:u w:val="single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בין רבי עקיבא שאחרי ז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ב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ד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Cs/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ט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וד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ת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יודעין</w:t>
      </w:r>
      <w:r>
        <w:rPr>
          <w:rtl w:val="true"/>
        </w:rPr>
        <w:t xml:space="preserve">'?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שומ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ח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ג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המה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הל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ס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המ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ה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ה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וצ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המ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ט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ור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יי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רב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?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tl w:val="true"/>
        </w:rPr>
        <w:t>: "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tl w:val="true"/>
        </w:rPr>
        <w:t xml:space="preserve">"!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יי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רב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ב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וחת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ן</w:t>
      </w:r>
      <w:r>
        <w:rPr>
          <w:rtl w:val="true"/>
        </w:rPr>
        <w:t xml:space="preserve">, </w:t>
      </w:r>
      <w:r>
        <w:rPr>
          <w:rtl w:val="true"/>
        </w:rPr>
        <w:t>וי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וט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נ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הס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מתורג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ת</w:t>
      </w:r>
      <w:r>
        <w:rPr>
          <w:rtl w:val="true"/>
        </w:rPr>
        <w:t xml:space="preserve">: </w:t>
      </w:r>
      <w:r>
        <w:rPr>
          <w:rtl w:val="true"/>
        </w:rPr>
        <w:t>בקשת</w:t>
      </w:r>
      <w:r>
        <w:rPr>
          <w:rtl w:val="true"/>
        </w:rPr>
        <w:t xml:space="preserve">, </w:t>
      </w:r>
      <w:r>
        <w:rPr>
          <w:rtl w:val="true"/>
        </w:rPr>
        <w:t>ובנשיא</w:t>
      </w:r>
      <w:r>
        <w:rPr>
          <w:rtl w:val="true"/>
        </w:rPr>
        <w:t xml:space="preserve">, </w:t>
      </w:r>
      <w:r>
        <w:rPr>
          <w:rtl w:val="true"/>
        </w:rPr>
        <w:t>ובכה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ב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תת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ו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ש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ט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ל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ש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ק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בט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ל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.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ח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ע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יח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נע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ית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ף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;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? -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בק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ע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פ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ננ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ט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לוף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ק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ך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וש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כ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ו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ני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;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>.</w:t>
      </w:r>
    </w:p>
    <w:p>
      <w:pPr>
        <w:pStyle w:val="Normal"/>
        <w:overflowPunct w:val="true"/>
        <w:jc w:val="left"/>
        <w:textAlignment w:val="auto"/>
        <w:rPr>
          <w:rFonts w:cs="Miriam"/>
          <w:color w:val="000000"/>
          <w:sz w:val="24"/>
          <w:lang w:eastAsia="en-US"/>
        </w:rPr>
      </w:pP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תוספו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סכ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חגיג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ף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טז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מוד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  <w:lang w:eastAsia="en-US"/>
        </w:rPr>
        <w:t>יוסי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  <w:lang w:eastAsia="en-US"/>
        </w:rPr>
        <w:t>בן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  <w:lang w:eastAsia="en-US"/>
        </w:rPr>
        <w:t>יועזר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  <w:lang w:eastAsia="en-US"/>
        </w:rPr>
        <w:t>כו</w:t>
      </w:r>
      <w:r>
        <w:rPr>
          <w:rFonts w:cs="Miriam"/>
          <w:color w:val="000000"/>
          <w:sz w:val="28"/>
          <w:szCs w:val="20"/>
          <w:rtl w:val="true"/>
          <w:lang w:eastAsia="en-US"/>
        </w:rPr>
        <w:t>'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 -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ירושלמ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ראשונ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חלוק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סמיכ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לבד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עמד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מא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הל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עש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שרב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תלמיד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מא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הל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מש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צורכ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רב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חלוקו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ישרא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נחלק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ב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יתו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תמו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נחלק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ב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ימ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או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לו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פרוט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(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סנהדר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ט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.)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שמ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שאו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בי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ינ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סבר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עת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מלו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חולק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רק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סבר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וד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תקר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חלוק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מ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אמ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ירושלמ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עמד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מא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הל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עש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צינ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פ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ק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שב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(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ף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ד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:)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רק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ברי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נחלק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הן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.</w:t>
      </w:r>
    </w:p>
    <w:p>
      <w:pPr>
        <w:pStyle w:val="Normal"/>
        <w:overflowPunct w:val="true"/>
        <w:jc w:val="left"/>
        <w:textAlignment w:val="auto"/>
        <w:rPr>
          <w:rFonts w:cs="Miriam"/>
          <w:color w:val="000000"/>
          <w:sz w:val="24"/>
          <w:lang w:eastAsia="en-US"/>
        </w:rPr>
      </w:pPr>
      <w:r>
        <w:rPr>
          <w:rFonts w:cs="Miriam"/>
          <w:color w:val="000000"/>
          <w:sz w:val="24"/>
          <w:rtl w:val="true"/>
          <w:lang w:eastAsia="en-US"/>
        </w:rPr>
      </w:r>
    </w:p>
    <w:p>
      <w:pPr>
        <w:pStyle w:val="Normal"/>
        <w:jc w:val="left"/>
        <w:rPr>
          <w:rFonts w:cs="Miriam"/>
          <w:color w:val="000000"/>
          <w:sz w:val="24"/>
          <w:szCs w:val="20"/>
          <w:lang w:eastAsia="en-US"/>
        </w:rPr>
      </w:pPr>
      <w:r>
        <w:rPr>
          <w:rFonts w:cs="Miriam"/>
          <w:color w:val="000000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</w:p>
    <w:p>
      <w:pPr>
        <w:pStyle w:val="Normal"/>
        <w:jc w:val="left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ז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ג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מו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ג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א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א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tl w:val="true"/>
        </w:rPr>
        <w:t xml:space="preserve">,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א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ג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מ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ה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ו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מ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הרג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הר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ידו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מ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פש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זמ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'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טח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פ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ק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מ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הרג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זו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ה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ק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ד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זו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ה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זו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ה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יזומ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ה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ד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טח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למדה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תט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וג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מע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סב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קו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תד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מ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מע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יה</w:t>
      </w:r>
      <w:r>
        <w:rPr>
          <w:rtl w:val="true"/>
        </w:rPr>
        <w:t xml:space="preserve">?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'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י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י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' -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tl w:val="true"/>
        </w:rPr>
        <w:t xml:space="preserve">'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ר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צטרופי</w:t>
      </w:r>
      <w:r>
        <w:rPr>
          <w:rtl w:val="true"/>
        </w:rPr>
        <w:t xml:space="preserve">: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יפ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בו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ג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ריק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ות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ילן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וכ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סו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מ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י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סמך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ש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ד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מיכ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א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דש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? </w:t>
      </w:r>
      <w:r>
        <w:rPr>
          <w:rtl w:val="true"/>
        </w:rPr>
        <w:t>ליסמוך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נד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ינ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סמך</w:t>
      </w:r>
      <w:r>
        <w:rPr>
          <w:i/>
          <w:iCs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כו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ב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ביאנ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ז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סמ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סמ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ש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שים</w:t>
      </w:r>
      <w:r>
        <w:rPr>
          <w:rtl w:val="true"/>
        </w:rPr>
        <w:t xml:space="preserve">' -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;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כ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קפא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הק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כ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ק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צ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ק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סמ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שים</w:t>
      </w:r>
      <w:r>
        <w:rPr>
          <w:rtl w:val="true"/>
        </w:rPr>
        <w:t xml:space="preserve">'?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]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]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כ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נ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ּ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ו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ח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מ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כיל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עו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וח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tl w:val="true"/>
        </w:rPr>
        <w:t xml:space="preserve">, </w:t>
      </w:r>
      <w:r>
        <w:rPr>
          <w:rtl w:val="true"/>
        </w:rPr>
        <w:t>ו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גי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י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וק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ד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ריק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ר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</w:t>
      </w:r>
      <w:r>
        <w:rPr>
          <w:rFonts w:cs="Miriam"/>
          <w:sz w:val="24"/>
          <w:sz w:val="24"/>
          <w:szCs w:val="20"/>
          <w:rtl w:val="true"/>
        </w:rPr>
        <w:t>י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 w:val="24"/>
          <w:szCs w:val="20"/>
          <w:rtl w:val="true"/>
        </w:rPr>
        <w:t>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 w:val="24"/>
          <w:szCs w:val="20"/>
          <w:rtl w:val="true"/>
        </w:rPr>
        <w:t>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 w:val="24"/>
          <w:szCs w:val="20"/>
          <w:rtl w:val="true"/>
        </w:rPr>
        <w:t>רכ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י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ָּרֵ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מ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ד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רי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רי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ח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מ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יב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חיי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וכות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מע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בש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מבה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ב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'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ון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ת</w:t>
      </w:r>
      <w:r>
        <w:rPr>
          <w:rtl w:val="true"/>
        </w:rPr>
        <w:t xml:space="preserve">, </w:t>
      </w:r>
      <w:r>
        <w:rPr>
          <w:rtl w:val="true"/>
        </w:rPr>
        <w:t>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פ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ע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תפ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פיס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ס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עט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פ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ו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פ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אין לחזור לביתם מוצאי החג אלא למחר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צצצ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ש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פ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הל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ע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תוספו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סכ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חגיג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ף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ז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מוד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  <w:lang w:eastAsia="en-US"/>
        </w:rPr>
        <w:t>דכתיב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  <w:lang w:eastAsia="en-US"/>
        </w:rPr>
        <w:t>ופנית</w:t>
      </w:r>
      <w:r>
        <w:rPr>
          <w:rFonts w:cs="Times New Roman"/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  <w:lang w:eastAsia="en-US"/>
        </w:rPr>
        <w:t>בבק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פרש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חוש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יו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ט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תכן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התינח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קיבא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רבנ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מימר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ליכ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יסו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אורייתא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!?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י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י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יל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פי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רבנ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ית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ירושלמי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מחוו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כול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יל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נגד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חנ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שראל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הש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ס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לנ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הו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'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גדול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' (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סט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.)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כח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בת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בע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ידע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שבת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מא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ידע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–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תחומין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אליב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קיבא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דבר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כל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;</w:t>
      </w:r>
    </w:p>
    <w:p>
      <w:pPr>
        <w:pStyle w:val="Normal"/>
        <w:overflowPunct w:val="true"/>
        <w:jc w:val="left"/>
        <w:textAlignment w:val="auto"/>
        <w:rPr>
          <w:color w:val="000000"/>
          <w:sz w:val="24"/>
          <w:szCs w:val="20"/>
          <w:lang w:eastAsia="en-US"/>
        </w:rPr>
      </w:pP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פ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תר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ביצ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(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ף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:)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רוכב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וק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לך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חוץ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תחום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פריך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: '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תחומ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אורייתא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גזיר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חתוך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זמורה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!' -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רבנ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וד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תחומין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בפ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ק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ר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(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.)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פרש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פשיט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[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ום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]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יתחייב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התראו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פני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עזרה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!</w:t>
      </w:r>
    </w:p>
    <w:p>
      <w:pPr>
        <w:pStyle w:val="Normal"/>
        <w:overflowPunct w:val="true"/>
        <w:jc w:val="left"/>
        <w:textAlignment w:val="auto"/>
        <w:rPr>
          <w:rFonts w:cs="Miriam"/>
          <w:color w:val="000000"/>
          <w:sz w:val="24"/>
          <w:szCs w:val="20"/>
          <w:lang w:eastAsia="en-US"/>
        </w:rPr>
      </w:pP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ר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זריא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צ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תוספת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תני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לי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ו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ט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אחרו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חוזר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בתיהן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שמינ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לח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ע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(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לכי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ח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)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טעוני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ינ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ת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ביו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שרי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שלש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חדש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לח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ע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יצד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נפטר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השכימ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הולכי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מחר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מינ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ג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עוד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בי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ר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ראי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ההי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לולב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ערב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שמעת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שמינ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חג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הבכורי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טעונ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ינ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ינ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ומי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בכורי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ה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עוד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תנ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ספר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פרש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רא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הלכ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אהליך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למד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טעונ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ינ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רגלי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ני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רבו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ופו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מנחו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בונ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עצי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תלמוד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פני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בוק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פינו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את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פונ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הי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בק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אילך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ומ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ה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פסח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קט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משמע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יה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לינ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רגלי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רק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ומי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הנ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ליל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קש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פ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ולב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ערב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(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סוכ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ז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:)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ז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אקשוי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ליטעמיך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ינ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קש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הקשו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אמרינ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זבחי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פרק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חטא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(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ף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צז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.)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טרפו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ומ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ש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תחל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רג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בש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רג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ט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פני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בק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כתוב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שא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ק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דלענ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נות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חשב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טעו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ינ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ז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תירץ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ר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לפ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מסקנ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שנ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כ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יו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נעש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גיעו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חבר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הר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לחנ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תירץ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ב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ניינ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ינ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ו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ט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השני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טעו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ינ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הת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חוש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ההי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בכורי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ינ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קרב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טעונ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ינ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ו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ט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צינ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ירושלמ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הי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שנ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בכורים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ד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יתמ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שא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מה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מה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טעוני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ינ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חמ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קרבן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.</w:t>
      </w:r>
    </w:p>
    <w:p>
      <w:pPr>
        <w:pStyle w:val="Normal"/>
        <w:overflowPunct w:val="true"/>
        <w:jc w:val="left"/>
        <w:textAlignment w:val="auto"/>
        <w:rPr>
          <w:rFonts w:cs="Miriam"/>
          <w:color w:val="000000"/>
          <w:sz w:val="24"/>
          <w:szCs w:val="20"/>
          <w:lang w:eastAsia="en-US"/>
        </w:rPr>
      </w:pPr>
      <w:r>
        <w:rPr>
          <w:rFonts w:cs="Miriam"/>
          <w:color w:val="000000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color w:val="000000"/>
          <w:sz w:val="24"/>
          <w:szCs w:val="20"/>
          <w:lang w:eastAsia="en-US"/>
        </w:rPr>
      </w:pPr>
      <w:r>
        <w:rPr>
          <w:rFonts w:cs="Miriam"/>
          <w:color w:val="000000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צ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ו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י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לומ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מקר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נתנ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ומ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ם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tl w:val="true"/>
        </w:rPr>
        <w:t xml:space="preserve">,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צ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ק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ש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רי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ו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גג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ח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'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וספ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רבנ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י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דו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י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דו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י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תסברא</w:t>
      </w:r>
      <w:r>
        <w:rPr>
          <w:rtl w:val="true"/>
        </w:rPr>
        <w:t xml:space="preserve">?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ן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רב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ה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ו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tl w:val="true"/>
        </w:rPr>
        <w:t>: '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ל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ע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שב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רתי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קצר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צ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מת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לו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' 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שלומ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ס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ד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; </w:t>
      </w:r>
      <w:r>
        <w:rPr>
          <w:rtl w:val="true"/>
        </w:rPr>
        <w:t>אימת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, '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סיף</w:t>
      </w:r>
      <w:r>
        <w:rPr>
          <w:rtl w:val="true"/>
        </w:rPr>
        <w:t xml:space="preserve">'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tl w:val="true"/>
        </w:rPr>
        <w:t xml:space="preserve">? 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!? </w:t>
      </w:r>
      <w:r>
        <w:rPr>
          <w:rtl w:val="true"/>
        </w:rPr>
        <w:t>אימת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? </w:t>
      </w:r>
      <w:r>
        <w:rPr>
          <w:rtl w:val="true"/>
        </w:rPr>
        <w:t>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ס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ג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מצ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שמו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בע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ק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לי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שי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מ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שמור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אז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ומר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כ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שיה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ביע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חר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שי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חר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שי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שש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י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וע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וכיח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י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חר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ות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שי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iCs/>
          <w:rtl w:val="true"/>
        </w:rPr>
        <w:t>!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ש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ס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סף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ר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כיח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ס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שי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מק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ת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ר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מק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</w:t>
      </w:r>
      <w:r>
        <w:rPr>
          <w:iCs/>
          <w:rtl w:val="true"/>
        </w:rPr>
        <w:t xml:space="preserve">'; </w:t>
      </w:r>
      <w:r>
        <w:rPr>
          <w:iCs/>
          <w:rtl w:val="true"/>
        </w:rPr>
        <w:t>הוא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ר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מק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שי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יכן קרוי חולו של מועד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קר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קדש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שוב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ל פי תחילת הברייתא להל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י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>
          <w:rFonts w:ascii="Courier New" w:hAnsi="Courier New" w:cs="Miriam"/>
          <w:sz w:val="24"/>
          <w:szCs w:val="16"/>
        </w:rPr>
      </w:pPr>
      <w:r>
        <w:rPr>
          <w:rFonts w:cs="Miriam" w:ascii="Courier New" w:hAnsi="Courier New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לאכ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בוד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עש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ר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י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שי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לילי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מו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משנ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בשנו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מעות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ועד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מקרא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ועד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מ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ד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בר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שבתון</w:t>
      </w:r>
      <w:r>
        <w:rPr>
          <w:iCs/>
          <w:rtl w:val="true"/>
        </w:rPr>
        <w:t xml:space="preserve">';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ע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שבתון</w:t>
      </w:r>
      <w:r>
        <w:rPr>
          <w:iCs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ספ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ון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למד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שי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ורין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ו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ב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צר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שב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כ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וד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ו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כנ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פד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? 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ט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יח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</w:t>
      </w:r>
      <w:r>
        <w:rPr>
          <w:rFonts w:cs="Miriam"/>
          <w:i/>
          <w:iCs/>
          <w:sz w:val="24"/>
          <w:szCs w:val="20"/>
          <w:rtl w:val="true"/>
        </w:rPr>
        <w:t xml:space="preserve">'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רפו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ת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ספ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ספ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צ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ל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נ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ט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חט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ר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פרק הב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ָ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וש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טָ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שכ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כב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רו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ר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גד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ד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שוחט</w:t>
      </w:r>
      <w:r>
        <w:rPr>
          <w:rFonts w:cs="Miriam"/>
          <w:sz w:val="24"/>
          <w:szCs w:val="20"/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ונ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ג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? </w:t>
      </w: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כו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תר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ביכור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תרומ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יד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כור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מ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רומ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יי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ית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לל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ן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חומש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וכ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יש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נת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כה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קדש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ר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מ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ק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ו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א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טעו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טי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ט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ל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ש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ר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כור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עש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די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כ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קע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ר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לין</w:t>
      </w:r>
      <w:r>
        <w:rPr>
          <w:iCs/>
          <w:rtl w:val="true"/>
        </w:rPr>
        <w:t>.</w:t>
      </w:r>
      <w:r>
        <w:rPr>
          <w:rtl w:val="true"/>
        </w:rPr>
        <w:t xml:space="preserve">' 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שר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ל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פר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וס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תרומה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ו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אש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ו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ודש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פו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ע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פוס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רומ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י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מעש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ס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עשר</w:t>
      </w:r>
      <w:r>
        <w:rPr>
          <w:rtl w:val="true"/>
        </w:rPr>
        <w:t xml:space="preserve">',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ג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ֵׁנִ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עשר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ֵׁנִ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צוקרמנד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ת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ו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ט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ת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ות</w:t>
      </w:r>
      <w:r>
        <w:rPr>
          <w:rtl w:val="true"/>
        </w:rPr>
        <w:t xml:space="preserve">'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כו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כוון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קווא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הורין</w:t>
      </w:r>
      <w:r>
        <w:rPr>
          <w:rtl w:val="true"/>
        </w:rPr>
        <w:t xml:space="preserve">';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מאי</w:t>
      </w:r>
      <w:r>
        <w:rPr>
          <w:rtl w:val="true"/>
        </w:rPr>
        <w:t xml:space="preserve">?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וט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ר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טו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צו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קטפרס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ב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טה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חיל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בו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י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ה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וח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ו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ה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וח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א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מע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ב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מקו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י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טה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עי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ה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וחלין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מקו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שבורן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רדלי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צע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טב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קוא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ירו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צוקרמאנד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טב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יפ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הוכחה שלחולין אין צורך בכוונה בטביל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כשי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ש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ט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u w:val="single"/>
          <w:rtl w:val="true"/>
        </w:rPr>
        <w:t>אף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פ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ל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נתכוו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ן</w:t>
      </w:r>
      <w:r>
        <w:rPr>
          <w:i/>
          <w:iCs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ת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ד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ן</w:t>
      </w:r>
      <w:r>
        <w:rPr>
          <w:i/>
          <w:iCs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כש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משנתנ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טו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חז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שר</w:t>
      </w:r>
      <w:r>
        <w:rPr>
          <w:rtl w:val="true"/>
        </w:rPr>
        <w:t xml:space="preserve">';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טָב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חז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tl w:val="true"/>
        </w:rPr>
        <w:t xml:space="preserve">?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חז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לי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(</w:t>
      </w:r>
      <w:r>
        <w:rPr>
          <w:rFonts w:cs="Miriam"/>
          <w:color w:val="000000"/>
          <w:szCs w:val="20"/>
          <w:rtl w:val="true"/>
          <w:lang w:eastAsia="en-US"/>
        </w:rPr>
        <w:t>ויצ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על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מים</w:t>
      </w:r>
      <w:r>
        <w:rPr>
          <w:rFonts w:cs="Miriam"/>
          <w:color w:val="000000"/>
          <w:szCs w:val="20"/>
          <w:rtl w:val="true"/>
          <w:lang w:eastAsia="en-US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עוד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חז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צ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ק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'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ע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חזיק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ת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וד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ח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קווא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ק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מד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ר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ב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ג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דיה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דיה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ו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ו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פלי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ד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ה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ר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טו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ת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קווא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צוקרמאנדל</w:t>
      </w:r>
      <w:r>
        <w:rPr>
          <w:rFonts w:cs="Miriam"/>
          <w:sz w:val="24"/>
          <w:szCs w:val="16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מ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מ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פ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לו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קיעים בקרקע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ן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נ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נו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שזור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תמיד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עלי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ת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מצ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פ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עלי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אמצ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רדל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חברת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ט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ונ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א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בי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עליונ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הוד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ומר</w:t>
      </w:r>
      <w:r>
        <w:rPr>
          <w:rFonts w:cs="Miriam"/>
          <w:b/>
          <w:bCs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אי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ומ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טביל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עלי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כ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ב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ת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ך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ונ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לק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תרייתא</w:t>
      </w:r>
      <w:r>
        <w:rPr>
          <w:rFonts w:cs="Miriam"/>
          <w:sz w:val="24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שר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ר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ג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רוש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ג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;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ו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טא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ק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ב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דש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חול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רומ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כה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פח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דש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דגד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פח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טאת</w:t>
      </w:r>
      <w:r>
        <w:rPr>
          <w:rtl w:val="true"/>
        </w:rPr>
        <w:t xml:space="preserve">' -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פר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ד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נ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שהרימ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ונת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לו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  <w:r>
        <w:rPr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מ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הר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ע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חמ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ר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תחל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ב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מ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וק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חל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ח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ימא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מאת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',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מש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ז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ה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טמא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ול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אס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ו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"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סו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אכול</w:t>
      </w:r>
      <w:r>
        <w:rPr>
          <w:rFonts w:cs="Miriam"/>
          <w:i/>
          <w:iCs/>
          <w:sz w:val="24"/>
          <w:szCs w:val="20"/>
          <w:rtl w:val="true"/>
        </w:rPr>
        <w:t>"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הּ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הּ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ש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נ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י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גר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ד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עין את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חתות גחלים מן האש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גופ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ד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דב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גר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גר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?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ו</w:t>
      </w:r>
      <w:r>
        <w:rPr>
          <w:rtl w:val="true"/>
        </w:rPr>
        <w:t xml:space="preserve">"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פוס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י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ל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ר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לג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ר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תק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ט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רב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ב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ג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הר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ו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הרה</w:t>
      </w:r>
      <w:r>
        <w:rPr>
          <w:iCs/>
          <w:rtl w:val="true"/>
        </w:rPr>
        <w:t xml:space="preserve">" </w:t>
      </w:r>
      <w:r>
        <w:rPr>
          <w:iCs/>
          <w:rtl w:val="true"/>
        </w:rPr>
        <w:t>ומ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יק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דק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מ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הרת</w:t>
      </w:r>
      <w:r>
        <w:rPr>
          <w:rFonts w:cs="Miriam"/>
          <w:sz w:val="24"/>
          <w:szCs w:val="20"/>
          <w:rtl w:val="true"/>
        </w:rPr>
        <w:t>?"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רב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נ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בל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יג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יטת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"!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>: '</w:t>
      </w:r>
      <w:r>
        <w:rPr>
          <w:iCs/>
          <w:rtl w:val="true"/>
        </w:rPr>
        <w:t>בל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ו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ֵ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ו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iCs/>
          <w:rtl w:val="true"/>
        </w:rPr>
        <w:t xml:space="preserve">'!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ש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>: "</w:t>
      </w:r>
      <w:r>
        <w:rPr>
          <w:iCs/>
          <w:rtl w:val="true"/>
        </w:rPr>
        <w:t>רב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מ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גת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ה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ומרה</w:t>
      </w:r>
      <w:r>
        <w:rPr>
          <w:iCs/>
          <w:rtl w:val="true"/>
        </w:rPr>
        <w:t xml:space="preserve">", </w:t>
      </w:r>
      <w:r>
        <w:rPr>
          <w:iCs/>
          <w:rtl w:val="true"/>
        </w:rPr>
        <w:t>ומ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יק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ד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ס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ג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קשרת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ג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ה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נ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הרות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רג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ה</w:t>
      </w:r>
      <w:r>
        <w:rPr>
          <w:rFonts w:cs="Miriam"/>
          <w:sz w:val="24"/>
          <w:szCs w:val="20"/>
          <w:rtl w:val="true"/>
        </w:rPr>
        <w:t>"?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בל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ֵ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tl w:val="true"/>
        </w:rPr>
        <w:t xml:space="preserve">';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מ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ה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צוקרמאנדל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ו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פלי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הר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י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u w:val="single"/>
          <w:rtl w:val="true"/>
        </w:rPr>
        <w:t>אלמא</w:t>
      </w:r>
      <w:r>
        <w:rPr>
          <w:rFonts w:cs="Miriam"/>
          <w:sz w:val="24"/>
          <w:szCs w:val="20"/>
          <w:u w:val="single"/>
          <w:rtl w:val="true"/>
        </w:rPr>
        <w:t xml:space="preserve">: </w:t>
      </w:r>
      <w:r>
        <w:rPr>
          <w:rFonts w:cs="Miriam"/>
          <w:sz w:val="24"/>
          <w:sz w:val="24"/>
          <w:szCs w:val="20"/>
          <w:u w:val="single"/>
          <w:rtl w:val="true"/>
        </w:rPr>
        <w:t>אד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שמ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ביד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חבר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כם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על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הר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ות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ֵ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שהטב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ת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א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ל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י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tl w:val="true"/>
        </w:rPr>
        <w:t xml:space="preserve">" - </w:t>
      </w:r>
      <w:r>
        <w:rPr>
          <w:rtl w:val="true"/>
        </w:rPr>
        <w:t>מ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יהו</w:t>
      </w:r>
      <w:r>
        <w:rPr>
          <w:rtl w:val="true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ין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רש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 xml:space="preserve">י מצטט פסוק 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cs="Miriam"/>
          <w:sz w:val="24"/>
          <w:sz w:val="24"/>
          <w:rtl w:val="true"/>
        </w:rPr>
        <w:t>ב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ניינא</w:t>
      </w:r>
      <w:r>
        <w:rPr>
          <w:rFonts w:cs="Courier New" w:ascii="Courier New" w:hAnsi="Courier New"/>
          <w:sz w:val="16"/>
          <w:rtl w:val="true"/>
        </w:rPr>
        <w:t xml:space="preserve">'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ה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>אך קשה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שהרי פסוק זה דן בעולה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ואנו עוסקים בשלמי נדבה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שהרי להלן מדובר בבנות ישראל שודאי אינן סומכות אלא בשלמי נדבה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שהרי אין שלמי חובה על נשים</w:t>
      </w:r>
      <w:r>
        <w:rPr>
          <w:rFonts w:cs="Courier New" w:ascii="Courier New" w:hAnsi="Courier New"/>
          <w:sz w:val="16"/>
          <w:rtl w:val="true"/>
        </w:rPr>
        <w:t xml:space="preserve">! </w:t>
      </w:r>
      <w:r>
        <w:rPr>
          <w:rFonts w:ascii="Courier New" w:hAnsi="Courier New" w:cs="Courier New"/>
          <w:sz w:val="16"/>
          <w:sz w:val="16"/>
          <w:rtl w:val="true"/>
        </w:rPr>
        <w:t>יותר נראה שהפסוק הוא ויקרא ג</w:t>
      </w:r>
      <w:r>
        <w:rPr>
          <w:rFonts w:cs="Courier New" w:ascii="Courier New" w:hAnsi="Courier New"/>
          <w:sz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rtl w:val="true"/>
        </w:rPr>
        <w:t>ב</w:t>
      </w:r>
      <w:r>
        <w:rPr>
          <w:rFonts w:cs="Courier New" w:ascii="Courier New" w:hAnsi="Courier New"/>
          <w:sz w:val="16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 xml:space="preserve">ובכל הפרשה של שלמים לא מוזכר 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ascii="Courier New" w:hAnsi="Courier New" w:cs="Narkisim"/>
          <w:sz w:val="16"/>
          <w:sz w:val="16"/>
          <w:rtl w:val="true"/>
        </w:rPr>
        <w:t>דבר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אל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בני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ישראל</w:t>
      </w:r>
      <w:r>
        <w:rPr>
          <w:rFonts w:cs="Courier New" w:ascii="Courier New" w:hAnsi="Courier New"/>
          <w:sz w:val="16"/>
          <w:rtl w:val="true"/>
        </w:rPr>
        <w:t xml:space="preserve">'; </w:t>
      </w:r>
      <w:r>
        <w:rPr>
          <w:rFonts w:ascii="Courier New" w:hAnsi="Courier New" w:cs="Courier New"/>
          <w:sz w:val="16"/>
          <w:sz w:val="16"/>
          <w:rtl w:val="true"/>
        </w:rPr>
        <w:t>אך נראה שהפסוק בויקרא א</w:t>
      </w:r>
      <w:r>
        <w:rPr>
          <w:rFonts w:cs="Courier New" w:ascii="Courier New" w:hAnsi="Courier New"/>
          <w:sz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rtl w:val="true"/>
        </w:rPr>
        <w:t>ד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Narkisim"/>
          <w:sz w:val="16"/>
          <w:sz w:val="16"/>
          <w:rtl w:val="true"/>
        </w:rPr>
        <w:t>דבר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אל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בני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ישראל</w:t>
      </w:r>
      <w:r>
        <w:rPr>
          <w:rFonts w:ascii="Courier New" w:hAnsi="Courier New" w:cs="Courier New"/>
          <w:sz w:val="16"/>
          <w:sz w:val="16"/>
          <w:rtl w:val="true"/>
        </w:rPr>
        <w:t xml:space="preserve"> אינו מיוחד לעולה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אלא הקדמה כללית לכל הקרבנות של ישראל</w:t>
      </w:r>
      <w:r>
        <w:rPr>
          <w:rFonts w:cs="Courier New" w:ascii="Courier New" w:hAnsi="Courier New"/>
          <w:sz w:val="16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6:00Z</dcterms:created>
  <dc:creator>ישעיהו</dc:creator>
  <dc:description/>
  <cp:keywords/>
  <dc:language>en-US</dc:language>
  <cp:lastModifiedBy>sarika</cp:lastModifiedBy>
  <cp:lastPrinted>2005-07-01T19:06:00Z</cp:lastPrinted>
  <dcterms:modified xsi:type="dcterms:W3CDTF">2013-08-07T06:16:00Z</dcterms:modified>
  <cp:revision>2</cp:revision>
  <dc:subject/>
  <dc:title>חגיגה פרק שני אין דורשין</dc:title>
</cp:coreProperties>
</file>